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934775405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05.08.2019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6"/>
                <w:szCs w:val="20"/>
              </w:rPr>
              <w:t>39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05.08.2019 г. № 396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ород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154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зловского района Чувашской Республики от 30.11.2015 №581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0" w:name="sub_3"/>
      <w:bookmarkStart w:id="1" w:name="sub_3"/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7 июля 2019 г. №299 «О внесении изменений в постановление Кабинета Министров Чувашской Республики от 23 мая </w:t>
      </w:r>
      <w:r>
        <w:rPr/>
        <w:t xml:space="preserve">2012 г. №191» </w:t>
      </w:r>
      <w:r>
        <w:rPr>
          <w:sz w:val="26"/>
          <w:szCs w:val="26"/>
        </w:rPr>
        <w:t>администрация Козл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озловского района Чувашской Республики, утвержденное постановлением администрации Козловского района от 30.11.2015 №581 (далее – Положение),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нкт 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6. В состав комиссии входя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ститель главы администрации Козловского района Чувашской Республики (председатель комиссии), руководитель подразделения кадровой службы по профилактике коррупционных и иных правонарушении либо должностное лицо администрации района, ответственное за работу по профилактике коррупционных и иных правонарушений (секретарь комиссии), муниципальные служащие, ответственные за кадровые, юридические (правовые) вопросы, муниципальные служащие других подразделени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(представители)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периодическом печатном издании «Козловский вестник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2"/>
      </w:tblGrid>
      <w:tr>
        <w:trPr/>
        <w:tc>
          <w:tcPr>
            <w:tcW w:w="6368" w:type="dxa"/>
            <w:tcBorders/>
            <w:vAlign w:val="bottom"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ого района 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И. Васил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1">
    <w:name w:val="Центрированный (таблица)"/>
    <w:basedOn w:val="Style5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2:00Z</dcterms:created>
  <dc:creator>org-t</dc:creator>
  <dc:description/>
  <cp:keywords/>
  <dc:language>en-US</dc:language>
  <cp:lastModifiedBy>kozlov_kadr</cp:lastModifiedBy>
  <cp:lastPrinted>2017-11-14T17:54:00Z</cp:lastPrinted>
  <dcterms:modified xsi:type="dcterms:W3CDTF">2019-08-05T12:53:00Z</dcterms:modified>
  <cp:revision>10</cp:revision>
  <dc:subject/>
  <dc:title>                               </dc:title>
</cp:coreProperties>
</file>