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5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07 » марта 2025 г. № 2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от 16 марта 2023 г. № 8.5 «Об утверждении Положения о муниципальной службе в Шемуршинском муниципальном округе Чувашской Республики»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протеста прокуратуры Шемуршинского района Чувашской Республики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ункт 5.1. раздела 5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муниципальной службе в Шемуршинском муниципальном округе Чувашской Республики, утвержденного решением </w:t>
      </w:r>
      <w:r>
        <w:rPr>
          <w:rFonts w:cs="Times New Roman" w:ascii="Times New Roman" w:hAnsi="Times New Roman"/>
          <w:sz w:val="24"/>
          <w:szCs w:val="24"/>
        </w:rPr>
        <w:t>Собрания депутатов Шемуршинского муниципального округа от 16 марта 2023 г. № 8.5 (далее – Положение) (с изменениями, внесенными постановлениями администрации Шемуршинского муниципального округа Чувашской Республики от 29 августа 2023 г. № 13.7, от 5 апреля 2024 г. № 19.12) 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1) позицию в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 Шемуршинского муниципального округ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) позиции а), б)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</w:t>
      </w:r>
      <w:r>
        <w:rPr>
          <w:shd w:fill="FFFFFF" w:val="clear"/>
        </w:rPr>
        <w:t xml:space="preserve"> Шемуршинского муниципального округа</w:t>
      </w:r>
      <w:r>
        <w:rPr/>
        <w:t>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</w:t>
      </w:r>
      <w:r>
        <w:rPr>
          <w:shd w:fill="FFFFFF" w:val="clear"/>
        </w:rPr>
        <w:t xml:space="preserve"> Шемуршинского муниципального округа</w:t>
      </w:r>
      <w:r>
        <w:rPr/>
        <w:t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одпункт 4)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4) быть поверенным или представителем по делам третьих лиц в органе местного самоуправления</w:t>
      </w:r>
      <w:r>
        <w:rPr>
          <w:shd w:fill="FFFFFF" w:val="clear"/>
        </w:rPr>
        <w:t xml:space="preserve"> Шемуршинского муниципального округа</w:t>
      </w:r>
      <w:r>
        <w:rPr/>
        <w:t>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одпункт 5)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</w:t>
      </w:r>
      <w:r>
        <w:rPr>
          <w:shd w:fill="FFFFFF" w:val="clear"/>
        </w:rPr>
        <w:t xml:space="preserve"> Шемуршинского муниципального округа</w:t>
      </w:r>
      <w:r>
        <w:rPr/>
        <w:t>, в котором он замещает должность муниципальной службы, за исключением случаев, установленных Гражданским кодексом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порядке, устанавливаемом нормативными правовыми актами Российской Федерации;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одпункт 6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Шемуршинского муниципального округа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подпункт 9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18599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2:00Z</dcterms:created>
  <dc:creator>Волкова З.Б.</dc:creator>
  <dc:description/>
  <cp:keywords/>
  <dc:language>en-US</dc:language>
  <cp:lastModifiedBy>shemeconom</cp:lastModifiedBy>
  <cp:lastPrinted>2025-03-06T09:53:00Z</cp:lastPrinted>
  <dcterms:modified xsi:type="dcterms:W3CDTF">2025-03-06T07:01:00Z</dcterms:modified>
  <cp:revision>11</cp:revision>
  <dc:subject/>
  <dc:title/>
</cp:coreProperties>
</file>