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07:3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3175143369"/>
      <w:r>
        <w:rPr>
          <w:sz w:val="24"/>
          <w:szCs w:val="24"/>
        </w:rPr>
        <w:t>21:16:120207:</w:t>
      </w:r>
      <w:bookmarkEnd w:id="0"/>
      <w:r>
        <w:rPr>
          <w:sz w:val="24"/>
          <w:szCs w:val="24"/>
        </w:rPr>
        <w:t xml:space="preserve">39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408 в качестве его правообладателя, владеющего данным земельным участком, выявлена Жаркова Анна Васильевна, ……… года рождения, место рождения – ……………, паспорт гражданина Российской Федерации серия ……. № ………, ………….., от …….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Жарковой Анны Васильевны на земельный участок, указанный в пункте 1 настоящего постановления, подтверждается Постановлением Мариинско-Посадской районной администрации Чувашской Республики  № 89 от 16.06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7:00Z</dcterms:created>
  <dc:creator>gki</dc:creator>
  <dc:description/>
  <dc:language>en-US</dc:language>
  <cp:lastModifiedBy>marpos_gki</cp:lastModifiedBy>
  <cp:lastPrinted>2025-04-07T17:44:00Z</cp:lastPrinted>
  <dcterms:modified xsi:type="dcterms:W3CDTF">2025-04-07T14:47:00Z</dcterms:modified>
  <cp:revision>2</cp:revision>
  <dc:subject/>
  <dc:title>Чувашское УФАС России</dc:title>
</cp:coreProperties>
</file>