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25</w:t>
      </w:r>
    </w:p>
    <w:p>
      <w:pPr>
        <w:pStyle w:val="Normal"/>
        <w:jc w:val="center"/>
        <w:rPr/>
      </w:pPr>
      <w:r>
        <w:rPr/>
        <w:t>с. 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Семеновского сельского поселения Порецкого района Чувашской Республики </w:t>
      </w:r>
    </w:p>
    <w:p>
      <w:pPr>
        <w:pStyle w:val="Normal"/>
        <w:ind w:firstLine="708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П</w:t>
      </w:r>
      <w:r>
        <w:rPr>
          <w:bCs/>
          <w:color w:val="111111"/>
        </w:rPr>
        <w:t>ризнать утратившими силу:</w:t>
      </w:r>
    </w:p>
    <w:p>
      <w:pPr>
        <w:pStyle w:val="Normal"/>
        <w:ind w:firstLine="708"/>
        <w:jc w:val="both"/>
        <w:rPr/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07 сентября 2022 года № С-18/2 «О внесении изменений в решение Собрания депутатов Семеновского сельского поселения Порецкого района от 08.10.2019 № С-32/3 «</w:t>
      </w:r>
      <w:r>
        <w:rPr/>
        <w:t>О порядке принятия решений об условиях приватизации муниципального имущества Семеновского 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16 августа 2022 года № С-16/1 «</w:t>
      </w:r>
      <w:r>
        <w:rPr>
          <w:bCs/>
          <w:color w:val="000000"/>
        </w:rPr>
        <w:t>О Порядке проведения осмотра зданий, сооружений в целях оценки их технического состояния</w:t>
      </w:r>
      <w:r>
        <w:rPr>
          <w:bCs/>
          <w:color w:val="000000"/>
          <w:shd w:fill="FFFFFF" w:val="clear"/>
        </w:rPr>
        <w:t> 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Семе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27 июля 2022 года № С-16/2 «</w:t>
      </w:r>
      <w:r>
        <w:rPr/>
        <w:t>О внесении изменений в решение Собрания депутатов Семеновского сельского поселения Порецкого</w:t>
      </w:r>
    </w:p>
    <w:p>
      <w:pPr>
        <w:pStyle w:val="Normal"/>
        <w:jc w:val="both"/>
        <w:rPr/>
      </w:pPr>
      <w:r>
        <w:rPr/>
        <w:t>района  от 20.11.2014 № С-28/2 «Об установлении налога на имущество физических лиц и земельного налог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28 апреля 2022 года № С-15/4 «</w:t>
      </w:r>
      <w:r>
        <w:rPr>
          <w:bCs/>
          <w:color w:val="000000"/>
        </w:rPr>
        <w:t>О внесении изменений в Порядок проведения конкурса по отбору кандидатур на должность главы Семе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15 февраля 2022 года № С-14/2 «</w:t>
      </w:r>
      <w:r>
        <w:rPr>
          <w:bCs/>
          <w:color w:val="000000"/>
        </w:rPr>
        <w:t>Об утверждении Положения о муниципальном контроле на автомобильном транспорте, городском наземном электрическом транспорте и в дорожном хозяйстве на территории Семе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10 декабря 2021 года № С-11/3 «</w:t>
      </w:r>
      <w:r>
        <w:rPr/>
        <w:t>Об утверждении Положения о муниципальном контроле в сфере благоустройства на территории Семеновского сельского поселения Порецкого района 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10 декабря 2021 года № С-11/4 «</w:t>
      </w:r>
      <w:r>
        <w:rPr/>
        <w:t>О порядке определения размера арендной платы за земельные участки, находящиеся в муниципальной собственности администрации Семеновского сельского поселения Порецкого района, предоставленные в аренду без торг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15 октября 2021 года № С-10/3 «</w:t>
      </w:r>
      <w:r>
        <w:rPr>
          <w:rFonts w:cs="Arial" w:ascii="Arial" w:hAnsi="Arial"/>
          <w:color w:val="000000"/>
        </w:rPr>
        <w:t> </w:t>
      </w:r>
      <w:r>
        <w:rPr>
          <w:bCs/>
          <w:color w:val="000000"/>
        </w:rPr>
        <w:t>О внесении изменений в Правила благоустройства территорий населенных пунктов Семеновского сельского поселения Порецкого района Чувашской Республики, утвержденные решением Собрания депутатов Семеновского сельского поселения Порецкого района Чувашской Республики от 21.12.2017 № С-17/4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09 июня 2021 года № С-8/2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Семеновского сельского поселения Порецкого района Чувашской Республики, утвержденные решением Собрания депутатов Семеновского сельского поселения Порецкого района Чувашской Республики от 21.12.2017 № С-17/4»;</w:t>
      </w:r>
    </w:p>
    <w:p>
      <w:pPr>
        <w:pStyle w:val="Normal"/>
        <w:ind w:firstLine="708"/>
        <w:jc w:val="both"/>
        <w:rPr>
          <w:bCs/>
          <w:color w:val="000000"/>
          <w:shd w:fill="FFFFFF" w:val="clear"/>
        </w:rPr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30 марта 2021 года № С-7/4 «</w:t>
      </w:r>
      <w:r>
        <w:rPr>
          <w:bCs/>
          <w:color w:val="000000"/>
        </w:rPr>
        <w:t>Об утверждении Порядка формирования, ведения и обязательного опубликования перечня муниципального имущества Семеновского сельского поселения Порецкого района Чувашской Республики, а также Порядка предоставления в аренду субъектам малого и среднего предпринимательства объектов муниципальной собственности Семеновского сельского поселения Порецкого района Чувашской Республики, включенных в перечень объектов муниципального имущества Семеновского сельского поселения Порецкого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 организациям, образующим инфраструктуру поддержки субъектов малого и среднего предпринимательства, а также</w:t>
      </w:r>
      <w:r>
        <w:rPr>
          <w:bCs/>
          <w:color w:val="000000"/>
          <w:shd w:fill="FFFFFF" w:val="clear"/>
        </w:rPr>
        <w:t> физическим лицам, не являющимся индивидуальными предпринимателями и применяющим специальный налоговый режим «Налог на профессиональный доход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решение Собрания</w:t>
      </w:r>
      <w:r>
        <w:rPr>
          <w:color w:val="000000"/>
        </w:rPr>
        <w:t xml:space="preserve"> депутатов Семеновского сельского поселения Порецкого района Чувашской Республики от 09 февраля 2021 года № С-5/1 «О внесении изменений в решение Собрания депутатов Семеновского сельского поселения Порецкого района от 20.11.2014 № С-28/2 «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09 февраля 2021 года № С-5/3 «О внесении изменений в Порядок проведения конкурса по отбору кандидатур на должность главы Семе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6 ноября 2020 года № С-2/9 «</w:t>
      </w:r>
      <w:r>
        <w:rPr>
          <w:bCs/>
          <w:color w:val="000000"/>
        </w:rPr>
        <w:t>О внесении изменений в решение Собрания депутатов Семеновского сельского поселения Порецкого района от 20.11.2014 № С-28/2 «Об 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6 ноября 2020 года № С-2/4 «</w:t>
      </w:r>
      <w:r>
        <w:rPr>
          <w:bCs/>
          <w:color w:val="000000"/>
        </w:rPr>
        <w:t>О внесении изменений в решение Собрания депутатов Семеновского сельского поселения Порецкого района Чувашской Республики от 10.12.2013 № С-24/05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3 июня 2020 года № С-40/4 «</w:t>
      </w:r>
      <w:r>
        <w:rPr>
          <w:bCs/>
          <w:color w:val="000000"/>
        </w:rPr>
        <w:t>О внесении изменений в Правила благоустройства территории Семеновского сельского поселения Порецкого района Чувашской Республики, утвержденные решением Собрания депутатов Семеновского сельского поселения Порецкого района Чувашской Республики от 21.12.2017 № С-17/4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7 февраля 2020 года № С-37/1 «</w:t>
      </w:r>
      <w:r>
        <w:rPr>
          <w:bCs/>
          <w:color w:val="000000"/>
        </w:rPr>
        <w:t>Об утверждении Положения о порядке организации и проведения общественных обсуждений или публичных слушаний </w:t>
      </w:r>
      <w:r>
        <w:rPr>
          <w:rStyle w:val="Hl"/>
          <w:bCs/>
          <w:color w:val="000000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  <w:color w:val="000000"/>
        </w:rPr>
        <w:t>на территории Семеновского сельского поселения Порецкого 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4 февраля 2020 года № С-36/3 «</w:t>
      </w:r>
      <w:r>
        <w:rPr>
          <w:bCs/>
          <w:color w:val="000000"/>
        </w:rPr>
        <w:t>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 Семеновского 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3 декабря 2019 года № С-34/3 «</w:t>
      </w:r>
      <w:r>
        <w:rPr>
          <w:rStyle w:val="A"/>
          <w:bCs/>
          <w:color w:val="000000"/>
        </w:rPr>
        <w:t>О внесении изменений в решение Собрания депутатов Семеновского сельского поселения Порецкого района от 08.10.2019 № С-32/3 «О порядке принятия решений об условиях приватизации муниципального имущества </w:t>
      </w:r>
      <w:r>
        <w:rPr>
          <w:bCs/>
          <w:color w:val="000000"/>
        </w:rPr>
        <w:t>Семеновского 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1 ноября 2019 года № С-33/4 «</w:t>
      </w:r>
      <w:r>
        <w:rPr>
          <w:bCs/>
          <w:color w:val="000000"/>
        </w:rPr>
        <w:t>О внесении изменений в решение Собрания депутатов Семеновского сельского поселения Порецкого района Чувашской Республики от 10.12.2013 № С-24/05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1 ноября 2019 года № С-33/3 «</w:t>
      </w:r>
      <w:r>
        <w:rPr>
          <w:bCs/>
          <w:color w:val="000000"/>
        </w:rPr>
        <w:t>О внесении изменений в Правила благоустройства территорий населенных пунктов Семеновского сельского поселения Порецкого района Чувашской Республики, утвержденные решением Собрания депутатов Семеновского сельского поселения Порецкого района Чувашской Республики от 21.12.2017 № С-17/4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октября 2019 года № С-32/3 «</w:t>
      </w:r>
      <w:r>
        <w:rPr>
          <w:rStyle w:val="A4"/>
          <w:bCs/>
          <w:color w:val="000000"/>
        </w:rPr>
        <w:t>О порядке принятия решений об условиях приватизации муниципального имущества </w:t>
      </w:r>
      <w:r>
        <w:rPr>
          <w:bCs/>
          <w:color w:val="000000"/>
        </w:rPr>
        <w:t>Семенов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5 июня 2019 года № С-31/1 «</w:t>
      </w:r>
      <w:r>
        <w:rPr>
          <w:bCs/>
          <w:color w:val="000000"/>
        </w:rPr>
        <w:t>О внесении изменений в Правила благоустройства территории Семеновского сельского поселения Порецкого района Чувашской Республики, утвержденные решением Собрания депутатов Семеновского сельского поселения Порецкого района Чувашской Республики от 21.12.2017 № С-17/4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2 апреля 2019 года № С-30/2 «</w:t>
      </w:r>
      <w:r>
        <w:rPr>
          <w:bCs/>
          <w:color w:val="000000"/>
        </w:rPr>
        <w:t>О порядке представления главным распорядителем средств бюджета Семеновского сельского поселения Порецкого района в финансовый орган, осуществляющий составление и исполнение бюджета Семеновского сельского поселения информации о совершаемых действиях, направленных на реализацию Семеновским сельским поселением Порецкого района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2 апреля 2019 года № С-29/5 «</w:t>
      </w:r>
      <w:r>
        <w:rPr>
          <w:bCs/>
          <w:color w:val="000000"/>
        </w:rPr>
        <w:t>О внесении изменений в решение Собрания депутатов Семеновского сельского поселения Порецкого района от 08.04.2016 № С-5/4 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февраля 2019 года № С-28/3 «</w:t>
      </w:r>
      <w:r>
        <w:rPr>
          <w:bCs/>
          <w:color w:val="000000"/>
        </w:rPr>
        <w:t>Об утверждении Порядка беспрепятственного посещения старостой сельского населенного пункта органов местного самоуправления Семе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февраля 2019 года № С-28/2 «</w:t>
      </w:r>
      <w:r>
        <w:rPr>
          <w:bCs/>
          <w:color w:val="000000"/>
        </w:rPr>
        <w:t>Об утверждении Порядка выдачи, замены и учета удостоверений старосты сельского населенного пункта Семенов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февраля 2019 года № С-28/5 «</w:t>
      </w:r>
      <w:r>
        <w:rPr>
          <w:bCs/>
          <w:color w:val="000000"/>
        </w:rPr>
        <w:t>Об утверждении Порядка получения старостой сельского населенного пункта Семеновского сельского поселения Порецкого района Чувашской Республики информации, необходимой для осуществления деятельности, в том числе по вопросам обеспечения безопасности граждан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февраля 2019 года № С-28/4 «</w:t>
      </w:r>
      <w:r>
        <w:rPr>
          <w:bCs/>
          <w:color w:val="000000"/>
        </w:rPr>
        <w:t>О Порядке принятии решения о материально-техническом и организационном обеспечении деятельности старосты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февраля 2019 года № С-28/6 «</w:t>
      </w:r>
      <w:r>
        <w:rPr>
          <w:bCs/>
          <w:color w:val="000000"/>
        </w:rPr>
        <w:t>Об утверждении Порядка рассмотрения органами местного самоуправления Семеновского сельского поселения Порецкого района Чувашской Республики проектов муниципальных правовых актов, направленных старостой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февраля 2019 года № С-28/7 «</w:t>
      </w:r>
      <w:r>
        <w:rPr>
          <w:bCs/>
          <w:color w:val="000000"/>
        </w:rPr>
        <w:t xml:space="preserve">Об утверждении Правил выплаты компенсации за использование должностными лицами </w:t>
      </w:r>
      <w:r>
        <w:rPr/>
        <w:t>Семеновского сельского поселения Порецкого района личного транспорта</w:t>
      </w:r>
      <w:r>
        <w:rPr>
          <w:bCs/>
          <w:color w:val="000000"/>
        </w:rPr>
        <w:t xml:space="preserve"> (легковые автомобили и мотоциклы) в служебных целях и возмещения расходов, связанных с его использованием»;</w:t>
      </w:r>
    </w:p>
    <w:p>
      <w:pPr>
        <w:pStyle w:val="Normal"/>
        <w:ind w:firstLine="708"/>
        <w:jc w:val="both"/>
        <w:rPr>
          <w:bCs/>
        </w:rPr>
      </w:pPr>
      <w:r>
        <w:rPr/>
        <w:t>решение Собрания депутатов Семеновского сельского поселения Порецкого района Чувашской Республики от 15 июня 2018 года № С-22/1 «</w:t>
      </w:r>
      <w:r>
        <w:rPr>
          <w:bCs/>
        </w:rPr>
        <w:t>О внесении изменений в Правила благоустройства территорий населенных пунктов Семеновского сельского поселения Порецкого района Чувашской Республики, утвержденные решением Собрания депутатов Семеновского сельского поселения Порецкого района Чувашской Республики от 21.12.2017 № С-17/4»;</w:t>
      </w:r>
    </w:p>
    <w:p>
      <w:pPr>
        <w:pStyle w:val="Normal"/>
        <w:ind w:firstLine="708"/>
        <w:jc w:val="both"/>
        <w:rPr>
          <w:rStyle w:val="A0"/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4 апреля 2018 года № С-20/2 «</w:t>
      </w:r>
      <w:r>
        <w:rPr>
          <w:rStyle w:val="A0"/>
          <w:bCs/>
          <w:color w:val="000000"/>
        </w:rPr>
        <w:t>Об утверждении Порядка установления льготной арендной платы для неиспользуемых объектов культурного наследия (памятников истории и культуры), включенных в единый государственный реестр объектов культурного наследия (памятников истории и культуры) народов Российской Федерации, находящихся в неудовлетворительном состоянии, относящихся к муниципальной собственности Семеновского сельского поселения 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30 марта 2018 года № С-19/3 «</w:t>
      </w:r>
      <w:r>
        <w:rPr>
          <w:bCs/>
          <w:color w:val="000000"/>
        </w:rPr>
        <w:t>О Порядке оценки и возмещения компенсационной стоимости за вырубку (снос) зеленых насаждений, произрастающих на земельных участках, находящихся в ведении Семеновского сельского 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30 марта 2018 года № С-19/4 «</w:t>
      </w:r>
      <w:r>
        <w:rPr>
          <w:bCs/>
          <w:color w:val="000000"/>
        </w:rPr>
        <w:t>Об утверждении Порядка выявления, демонтажа (сноса) неправомерно размещенных торговых и иных нестационарных объектов на территории Семеновского 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bCs/>
        </w:rPr>
      </w:pPr>
      <w:r>
        <w:rPr/>
        <w:t>решение Собрания депутатов Семеновского сельского поселения Порецкого района Чувашской Республики от 21 декабря 2017 года № С-17/4 «</w:t>
      </w:r>
      <w:r>
        <w:rPr>
          <w:bCs/>
        </w:rPr>
        <w:t>Об утверждении Правил благоустройства территории Семеновского сельского поселения Порецкого района Чувашской 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1 декабря 2017 года № С-17/5 «</w:t>
      </w:r>
      <w:r>
        <w:rPr>
          <w:bCs/>
          <w:color w:val="000000"/>
        </w:rPr>
        <w:t>Об утверждении Порядка проведения осмотра зданий, сооружений на предмет их технического состояния и надлежащего технического обслуживания в соответствии с требованиями технических регламентов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21 декабря 2017 года № С-17/2 «</w:t>
      </w:r>
      <w:r>
        <w:rPr>
          <w:bCs/>
          <w:color w:val="000000"/>
        </w:rPr>
        <w:t>О внесении изменений в решение Собрания депутатов Семеновского сельского поселения Порецкого района Чувашской Республики от 10.12.2013 № С-24/05 «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29 сентября 2017 года № С-13/3 «</w:t>
      </w:r>
      <w:r>
        <w:rPr>
          <w:bCs/>
          <w:color w:val="000000"/>
        </w:rPr>
        <w:t>О внесении изменений в решение Собрания депутатов Семеновского сельского поселения Порецкого района                 от 20.11.2014 № С-28/2 «Об установлении налога на имущество физических лиц и земельного налога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20 июня 2017 года № С-12/2 «</w:t>
      </w:r>
      <w:r>
        <w:rPr>
          <w:bCs/>
          <w:color w:val="000000"/>
        </w:rPr>
        <w:t>О внесении изменений в Порядок проведения конкурса на замещение вакантной должности муниципальной службы в администрации Семеновского 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4 апреля 2017 года № С-11/4 «</w:t>
      </w:r>
      <w:r>
        <w:rPr>
          <w:bCs/>
          <w:color w:val="000000"/>
        </w:rPr>
        <w:t>О внесении изменений в решение Собрания депутатов Семеновского сельского поселения Порецкого района от                            01 декабря 2016 года № С-8/3 «</w:t>
      </w:r>
      <w:r>
        <w:rPr>
          <w:color w:val="000000"/>
        </w:rPr>
        <w:t xml:space="preserve">Об утверждении процесса передачи в аренду объектов недвижимости, включенных в перечень муниципального имущества Семеновского сельского поселения Порецкого района для предоставления его во владение и (или) пользование на долгосрочной основе (в том числе по льготным ставкам арендной платы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01 декабря 2016 года № С-8/5 «</w:t>
      </w:r>
      <w:r>
        <w:rPr>
          <w:bCs/>
          <w:color w:val="000000"/>
        </w:rPr>
        <w:t>Об утверждении Положения о звании «Почетный гражданин Семеновского 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апреля 2016 года № С-5/2 «</w:t>
      </w:r>
      <w:r>
        <w:rPr>
          <w:bCs/>
          <w:color w:val="000000"/>
        </w:rPr>
        <w:t>О порядке представления лицами, замещающими муниципальные должности в Семеновском сельском поселении Порец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8 апреля 2016 года № С-5/4 «</w:t>
      </w:r>
      <w:r>
        <w:rPr>
          <w:bCs/>
          <w:color w:val="000000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15 марта  2016 года № С-4/3 «</w:t>
      </w:r>
      <w:r>
        <w:rPr>
          <w:bCs/>
          <w:color w:val="000000"/>
        </w:rPr>
        <w:t>Об утверждении Положения о Комиссии по проведению опроса граждан Российской Федераци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7 декабря  2015 года № С-3/3 «</w:t>
      </w:r>
      <w:r>
        <w:rPr>
          <w:bCs/>
          <w:color w:val="000000"/>
        </w:rPr>
        <w:t>О внесении изменений в решение Собрания депутатов Семеновского сельского поселения Порецкого района от 20.11.2014 № С-28/2 «Об 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3 июня  2015 года № С-33/3 «</w:t>
      </w:r>
      <w:r>
        <w:rPr>
          <w:bCs/>
          <w:color w:val="000000"/>
        </w:rPr>
        <w:t>О внесении изменений в перечень должностей муниципальной службы Семеновского сельского поселения Порец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Семеновского сельского поселения от 10.09.2009 года № С-30/2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1 апреля  2015 года № С-31/3 «</w:t>
      </w:r>
      <w:r>
        <w:rPr>
          <w:bCs/>
          <w:color w:val="000000"/>
        </w:rPr>
        <w:t>О передаче осуществления части полномочий муниципального образования – Семеновское сельское поселение Порецкого района Чувашской Республики муниципальному образованию – Порецкий район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1 апреля  2015 года № С-31/4 «</w:t>
      </w:r>
      <w:r>
        <w:rPr>
          <w:bCs/>
          <w:color w:val="000000"/>
        </w:rPr>
        <w:t>Об утверждении схемы одномандатных избирательных округов по выборам депутатов Собрания депутатов Семеновского сельского поселения Порецкого района третьего созыв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0 ноября  2014 года № С-28/2 «</w:t>
      </w:r>
      <w:r>
        <w:rPr>
          <w:bCs/>
          <w:color w:val="000000"/>
        </w:rPr>
        <w:t>Об установлении налога на имущество физических лиц и земельного налог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0 ноября  2014 года № С-28/3 «</w:t>
      </w:r>
      <w:r>
        <w:rPr>
          <w:bCs/>
          <w:color w:val="000000"/>
        </w:rPr>
        <w:t>О порядке освобождения от должности лиц, замещающих муниципальную должность, в связи с утратой довер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7 октября  2014 года № С-27/9 «</w:t>
      </w:r>
      <w:r>
        <w:rPr>
          <w:rStyle w:val="A0"/>
          <w:bCs/>
          <w:color w:val="000000"/>
        </w:rPr>
        <w:t>О размере платы за пользование жилым помещением (платы за наем) для нанимателей</w:t>
      </w:r>
      <w:r>
        <w:rPr>
          <w:bCs/>
          <w:color w:val="000000"/>
        </w:rPr>
        <w:t> жилых помещений»;</w:t>
      </w:r>
    </w:p>
    <w:p>
      <w:pPr>
        <w:pStyle w:val="Normal"/>
        <w:ind w:firstLine="708"/>
        <w:jc w:val="both"/>
        <w:rPr/>
      </w:pPr>
      <w:r>
        <w:rPr/>
        <w:t>решение Собрания депутатов Семеновского сельского поселения Порецкого района Чувашской Республики от 07 октября  2014 года № С-27/8 «Об установлении размера платы за содержание и ремонт муниципального жилищного фонда и установлении базовой ставки за наем жилого помещения для нанимателей муниципального жилищного фонда на территории Семенов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07 октября  2014 года № С-27/3 «</w:t>
      </w:r>
      <w:r>
        <w:rPr>
          <w:rFonts w:cs="Arial" w:ascii="Arial" w:hAnsi="Arial"/>
          <w:color w:val="000000"/>
        </w:rPr>
        <w:t> </w:t>
      </w:r>
      <w:r>
        <w:rPr>
          <w:bCs/>
          <w:color w:val="000000"/>
        </w:rPr>
        <w:t>О внесении изменений в решение Собрания депутатов Семеновского сельского поселения от 10.07.2013 № С-21/01 «Об утверждении Положения о регулировании бюджетных правоотношений в Семеновском сельском поселении Порецкого района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5 декабря  2013 года № С-25/01 «</w:t>
      </w:r>
      <w:r>
        <w:rPr>
          <w:bCs/>
          <w:color w:val="000000"/>
        </w:rPr>
        <w:t>Об утверждении Положения об организации ритуальных услуг (похорон) и содержания мест захоронения на территории Семенов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0 декабря  2013 года № С-24/05 «</w:t>
      </w:r>
      <w:r>
        <w:rPr>
          <w:bCs/>
          <w:color w:val="000000"/>
        </w:rPr>
        <w:t>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0 июля  2013 года № С-21/06 «</w:t>
      </w:r>
      <w:r>
        <w:rPr>
          <w:bCs/>
          <w:color w:val="000000"/>
        </w:rPr>
        <w:t>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2 июня  2012 года № С-13/2 «</w:t>
      </w:r>
      <w:r>
        <w:rPr>
          <w:bCs/>
          <w:color w:val="000000"/>
        </w:rPr>
        <w:t>О внесении изменений в решение Собрания депутатов Семеновского сельского поселения Порецкого района Чувашской Республики от 14 ноября 2008 года № С-25/4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2 июня 2012 года № С-13/4 «</w:t>
      </w:r>
      <w:r>
        <w:rPr>
          <w:bCs/>
          <w:color w:val="000000"/>
        </w:rPr>
        <w:t>Об утверждении Положения о Контрольно – счетной палате Семеновского сельского поселения 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2 июня  2012 года № С-13/5 «</w:t>
      </w:r>
      <w:r>
        <w:rPr>
          <w:bCs/>
          <w:color w:val="000000"/>
        </w:rPr>
        <w:t>О создании добровольной народной дружины в с. Семеновское Порецкого района Чувашской Республики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20 октября  2011 года № С-07/5 «</w:t>
      </w:r>
      <w:r>
        <w:rPr>
          <w:bCs/>
          <w:color w:val="000000"/>
        </w:rPr>
        <w:t>О внесении изменений в решение Собрания депутатов Семеновского сельского поселения № С - 32/2 от 11.12.2009 «О Положении о муниципальном земельном контроле на территории Семеновского сельского поселения»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5 июля  2010 года № С-38/1 «</w:t>
      </w:r>
      <w:r>
        <w:rPr>
          <w:bCs/>
          <w:color w:val="000000"/>
        </w:rPr>
        <w:t>О назначении выборов депутатов Собрания депутатов Семеновского сельского поселения Порецкого района Чувашской Республики второго созыва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ешение Собрания депутатов Семеновского сельского поселения Порецкого района Чувашской Республики от 14 ноября  2008 года № С-25/4 «</w:t>
      </w:r>
      <w:r>
        <w:rPr>
          <w:bCs/>
          <w:color w:val="000000"/>
        </w:rPr>
        <w:t>Об утверждении коэффициента (К3), корректирующего доходность бюджета Семеновского сельского поселения Порецкого района Чувашской Республики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Е.В. Лебеде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">
    <w:name w:val="a"/>
    <w:basedOn w:val="Style13"/>
    <w:qFormat/>
    <w:rPr/>
  </w:style>
  <w:style w:type="character" w:styleId="Hl">
    <w:name w:val="hl"/>
    <w:basedOn w:val="Style13"/>
    <w:qFormat/>
    <w:rPr/>
  </w:style>
  <w:style w:type="character" w:styleId="A4">
    <w:name w:val="a4"/>
    <w:basedOn w:val="Style13"/>
    <w:qFormat/>
    <w:rPr/>
  </w:style>
  <w:style w:type="character" w:styleId="A0">
    <w:name w:val="a0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5:00Z</dcterms:created>
  <dc:creator>Орготдел</dc:creator>
  <dc:description/>
  <cp:keywords/>
  <dc:language>en-US</dc:language>
  <cp:lastModifiedBy>SED-Porezk</cp:lastModifiedBy>
  <cp:lastPrinted>2025-02-11T16:17:00Z</cp:lastPrinted>
  <dcterms:modified xsi:type="dcterms:W3CDTF">2025-04-11T11:41:00Z</dcterms:modified>
  <cp:revision>6</cp:revision>
  <dc:subject/>
  <dc:title/>
</cp:coreProperties>
</file>