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  <w:sz w:val="23"/>
          <w:szCs w:val="23"/>
        </w:rPr>
        <w:t>УТВЕРЖДАЮ</w:t>
      </w:r>
    </w:p>
    <w:p>
      <w:pPr>
        <w:pStyle w:val="Heading1"/>
        <w:jc w:val="left"/>
        <w:rPr>
          <w:bCs/>
          <w:sz w:val="8"/>
          <w:szCs w:val="8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Cs/>
          <w:sz w:val="23"/>
          <w:szCs w:val="23"/>
        </w:rPr>
        <w:t>Глава муниципального округа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1"/>
        <w:jc w:val="left"/>
        <w:rPr>
          <w:sz w:val="8"/>
          <w:szCs w:val="8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И.Н. Михоп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hanging="180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 проведении традиционного муниципального спортивного праздника, посвященного                          Всероссийскому Дню физкультурни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ортивный праздник проводятся с целью пропаганды и агитации здорового образа жизни, массового приобщения населения к активным занятиям физической культурой и спортом, выполнения ими нормативов комплекса ГТО, повышения мастерства спортсменов и выявления талантливой спортивной молодежи;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и место проведения спортивного праздни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портивный  праздник  в честь Дня физкультурника проводится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авгус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3 г., в  с. Красные Четаи,  на стадионе физкультурно - спортивного комплекса «Хастар». Торжественное открытие праздника в </w:t>
      </w: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час.;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 </w:t>
      </w:r>
      <w:r>
        <w:rPr>
          <w:b/>
        </w:rPr>
        <w:t>Руководство организацией и проведением спортивного праздника</w:t>
      </w:r>
      <w:r>
        <w:rPr>
          <w:b/>
          <w:sz w:val="22"/>
          <w:szCs w:val="22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ее руководство организацией и проведением муниципального спортивного праздника осуществляется отделом образования, молодежной политики и спорта администрации муниципального округа совместно с МАУ ДО «ДЮСШ – ФСК «Хастар». Непосредственное проведение конкурсов и соревнований спортивного праздника возлагается на тренеров – преподавателей МАУ ДО «ДЮСШ – ФСК «Хастар». Главный судья соревнований: В.В. Дадюков – директор МАУ ДО «ДЮСШ – ФСК «Хастар»;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тники  и программа спортивного праздни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спортивный праздник приглашаются делегации территориальных отделов, образовательных учреждений, предприятий и организаций муниципального округа - поклонники здорового образа жизни и любители спорта, имеющие допуск врача на участие в соревнованиях. В программу спортивного праздника включены  нижеследующие соревнования  и конкурсы: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1. Плавание на 50 м в/с в бассейне ФСК, женские и мужские эстафеты 4 х 25 м            -   </w:t>
      </w:r>
      <w:r>
        <w:rPr>
          <w:b/>
          <w:sz w:val="22"/>
          <w:szCs w:val="22"/>
        </w:rPr>
        <w:t>9.00 – 10.00</w:t>
      </w:r>
      <w:r>
        <w:rPr>
          <w:sz w:val="22"/>
          <w:szCs w:val="22"/>
        </w:rPr>
        <w:t xml:space="preserve"> час.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Торжественное открытие спортивного праздника  «День физкультурника»                - </w:t>
      </w:r>
      <w:r>
        <w:rPr>
          <w:b/>
          <w:sz w:val="22"/>
          <w:szCs w:val="22"/>
        </w:rPr>
        <w:t>10.00 – 10.15</w:t>
      </w:r>
      <w:r>
        <w:rPr>
          <w:sz w:val="22"/>
          <w:szCs w:val="22"/>
        </w:rPr>
        <w:t xml:space="preserve"> час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 Легкоатлетические забеги на 30 метров среди девочек и мальчиков дошкольников  - </w:t>
      </w:r>
      <w:r>
        <w:rPr>
          <w:b/>
          <w:sz w:val="22"/>
          <w:szCs w:val="22"/>
        </w:rPr>
        <w:t>10.15 – 10.20</w:t>
      </w:r>
      <w:r>
        <w:rPr>
          <w:sz w:val="22"/>
          <w:szCs w:val="22"/>
        </w:rPr>
        <w:t xml:space="preserve"> час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Легкоатлетические забеги на 60 м и 100 м (женщины и мужчины- нормативы ГТО) - </w:t>
      </w:r>
      <w:r>
        <w:rPr>
          <w:b/>
          <w:sz w:val="22"/>
          <w:szCs w:val="22"/>
        </w:rPr>
        <w:t xml:space="preserve">10.20 –10.35  </w:t>
      </w:r>
      <w:r>
        <w:rPr>
          <w:sz w:val="22"/>
          <w:szCs w:val="22"/>
        </w:rPr>
        <w:t xml:space="preserve">час                                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Конкурсы по программе комплекса ГТО: прыжки в длину с места, толчком двумя ногами, наклоны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перед с прямыми ногами, стоя на гимнастической скамье, поднимание туловища из положения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лежа на спине, подтягивание на перекладине (юноши и мужчины), сгибание и разгибание рук в упоре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ежа на полу (девушки и женщины). Все участники должны представить судьям свои  УИН  ГТО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оревнования среди спортивных семей.</w:t>
      </w:r>
      <w:r>
        <w:rPr>
          <w:sz w:val="22"/>
          <w:szCs w:val="22"/>
        </w:rPr>
        <w:t xml:space="preserve"> Составы команд формируются из числа семей в составе:</w:t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1 ребенок: девочка или мальчик 8-11 лет (2012-2015 г.р.)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 родителей (отец и мать, либо законные представители ребенка 25 – 49 лет)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1 дедушка или бабушка (50 – 69 лет)                                                                                 - </w:t>
      </w:r>
      <w:r>
        <w:rPr>
          <w:b/>
          <w:sz w:val="22"/>
          <w:szCs w:val="22"/>
        </w:rPr>
        <w:t>10.35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1.15 час</w:t>
      </w:r>
      <w:r>
        <w:rPr>
          <w:sz w:val="22"/>
          <w:szCs w:val="22"/>
        </w:rPr>
        <w:t>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е: спортивные семьи выполняют те же нормативные требования комплекса ГТО, которые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казаны выше и у них добавляется конкурс по плаванию ( дети в плавании не участвуют, папы и мамы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25 до 49 лет, дедушки и бабушки от 50 до 59 лет плывут 50 м, дедушки и бабушки от 60 до 69 лет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ртуют на 25 м);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Легкоатлетические эстафеты 4 х 100 м среди женских и мужских команд                   </w:t>
      </w:r>
      <w:r>
        <w:rPr>
          <w:b/>
          <w:sz w:val="22"/>
          <w:szCs w:val="22"/>
        </w:rPr>
        <w:t>- 11.15 – 11.20 час</w:t>
      </w:r>
      <w:r>
        <w:rPr>
          <w:sz w:val="22"/>
          <w:szCs w:val="22"/>
        </w:rPr>
        <w:t xml:space="preserve">.             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Легкоатлетическая смешанная эстафета 4 х 100 м ( 2 женщин и 2 мужчин)                 - </w:t>
      </w:r>
      <w:r>
        <w:rPr>
          <w:b/>
          <w:sz w:val="22"/>
          <w:szCs w:val="22"/>
        </w:rPr>
        <w:t>11.20 -  11.25 час.</w:t>
      </w:r>
    </w:p>
    <w:p>
      <w:pPr>
        <w:pStyle w:val="TextBodyIndent"/>
        <w:ind w:left="0" w:righ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Турниры  по пляжному волейболу, мини – футболу, шахматам и шашкам,                 - </w:t>
      </w:r>
      <w:r>
        <w:rPr>
          <w:b/>
          <w:sz w:val="22"/>
          <w:szCs w:val="22"/>
        </w:rPr>
        <w:t>10.15 – 12.30 час.</w:t>
      </w:r>
    </w:p>
    <w:p>
      <w:pPr>
        <w:pStyle w:val="TextBodyIndent"/>
        <w:ind w:left="0"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9  Перетягивание каната среди команд  юношей и мужчин                                                 - </w:t>
      </w:r>
      <w:r>
        <w:rPr>
          <w:b/>
          <w:sz w:val="22"/>
          <w:szCs w:val="22"/>
        </w:rPr>
        <w:t>11.30 -  12.00 час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4"/>
          <w:szCs w:val="24"/>
        </w:rPr>
        <w:t>. Соблюдение мер техники безопасности</w:t>
      </w:r>
      <w:r>
        <w:rPr>
          <w:b/>
          <w:sz w:val="22"/>
          <w:szCs w:val="22"/>
        </w:rPr>
        <w:t xml:space="preserve"> и правопорядка.</w:t>
      </w:r>
    </w:p>
    <w:p>
      <w:pPr>
        <w:pStyle w:val="TextBodyIndent"/>
        <w:rPr>
          <w:sz w:val="8"/>
          <w:szCs w:val="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тветственность за соблюдение мер техники безопасности и правопорядка во время проведения конкурсов и соревнований, включенных в программу праздника, возлагается на членов судейской коллегии;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</w:rPr>
        <w:t>Награждение.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бедители и призеры соревнований и конкурсов в каждом виде программы спортивного праздника,  награждаются спортивными грамотами и призами администрации муниципального округа;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7. </w:t>
      </w:r>
      <w:r>
        <w:rPr>
          <w:b/>
          <w:sz w:val="24"/>
          <w:szCs w:val="24"/>
        </w:rPr>
        <w:t>Финансовые расходы.</w:t>
      </w: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TextBodyIndent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итание и проезд спортсменов к месту проведения муниципального праздника и обратно – за счет командирующих организаций. Расходы, связанные с награждением победителей и призеров соревнований  в командном и личном зачетах, несет администрация муниципального округа;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8. </w:t>
      </w:r>
      <w:r>
        <w:rPr>
          <w:b/>
          <w:sz w:val="24"/>
          <w:szCs w:val="24"/>
        </w:rPr>
        <w:t xml:space="preserve">Заявки. 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едварительные заявки на участие в спортивном празднике принимаются по электронной почте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hyperlink r:id="rId2">
        <w:r>
          <w:rPr>
            <w:rStyle w:val="InternetLink"/>
            <w:sz w:val="22"/>
            <w:szCs w:val="22"/>
          </w:rPr>
          <w:t>hastarkrchet.2012d@mail.ru</w:t>
        </w:r>
      </w:hyperlink>
      <w:r>
        <w:rPr>
          <w:sz w:val="22"/>
          <w:szCs w:val="22"/>
        </w:rPr>
        <w:t xml:space="preserve">  до  11.08.2023 г. Заявки – оригиналы, заверенные руководителем организац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 медработником, подаются судейской коллегии в день проведения соревновани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>Подготовил А.М. Никитин, тел. для справок: 2-15-15;  8-927-862-47-02;  8-919-666-12-04;</w:t>
      </w: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both"/>
        <w:rPr/>
      </w:pPr>
      <w:r>
        <w:rPr/>
        <w:t>от команды 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360"/>
        <w:jc w:val="both"/>
        <w:rPr/>
      </w:pPr>
      <w:r>
        <w:rPr/>
        <w:t>на участие в соревнованиях и конкурсах  муниципального спортивного праздника, посвященного</w:t>
      </w:r>
    </w:p>
    <w:p>
      <w:pPr>
        <w:pStyle w:val="Normal"/>
        <w:spacing w:lineRule="auto" w:line="360"/>
        <w:jc w:val="center"/>
        <w:rPr/>
      </w:pPr>
      <w:r>
        <w:rPr/>
        <w:t>Всероссийскому Дню физкультурника</w:t>
      </w:r>
    </w:p>
    <w:p>
      <w:pPr>
        <w:pStyle w:val="Normal"/>
        <w:spacing w:lineRule="auto" w:line="360"/>
        <w:jc w:val="both"/>
        <w:rPr/>
      </w:pPr>
      <w:r>
        <w:rPr/>
        <w:t>12 августа 2023 г., на открытых спортивных площадках стадиона ФСК «Хастар»   Настоящим удостоверяется, что заявленные участники тренированы и по состоянию здоровья могут участвовать в конкурсах и соревнованиях. Правильность данных именного списка заявки удостоверяем.</w:t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917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ограммы и дистанции 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86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19:00Z</dcterms:created>
  <dc:creator>User</dc:creator>
  <dc:description/>
  <cp:keywords/>
  <dc:language>en-US</dc:language>
  <cp:lastModifiedBy>Юрий</cp:lastModifiedBy>
  <cp:lastPrinted>2023-08-09T09:33:00Z</cp:lastPrinted>
  <dcterms:modified xsi:type="dcterms:W3CDTF">2023-08-09T06:34:00Z</dcterms:modified>
  <cp:revision>54</cp:revision>
  <dc:subject/>
  <dc:title/>
</cp:coreProperties>
</file>