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3.04.202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>
                <w:color w:val="FF0000"/>
              </w:rPr>
              <w:t>53/268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Рабочей группе по предварительному рассмотрению предложений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кандидатурах для назначения в составы участковых избирательных комиссий, формируемых Мариинско-Посадской территориальной избирательной комиссией в 2023 году</w:t>
            </w:r>
          </w:p>
        </w:tc>
      </w:tr>
    </w:tbl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уководствуясь статьей 9 Регламента Мариинско-Посадской территориальной избирательной комиссии, Мариинско-Посадская территориальная избирательная комиссия решил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Образовать Рабочую группу по предварительному рассмотрению предложений о кандидатурах для назначения в составы участковых избирательных комиссий, формируемых Мариинско-Посадской территориальной избирательной комиссией в 2023 году, и утвердить ее состав (приложение № 1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бочей группе по предварительному рассмотрению предложений о кандидатурах для назначения в составы участковых избирательных комиссий, формируемых Мариинско-Посадско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ей в 2023 году (приложение № 2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странице Мариинско-Посадской  территориальной избирательной комиссии в сети Интерне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Давыд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Краснова</w:t>
            </w:r>
          </w:p>
        </w:tc>
      </w:tr>
    </w:tbl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УТВЕРЖДЕН</w:t>
      </w:r>
    </w:p>
    <w:p>
      <w:pPr>
        <w:pStyle w:val="Normal"/>
        <w:ind w:left="4820" w:hanging="0"/>
        <w:jc w:val="center"/>
        <w:rPr>
          <w:sz w:val="18"/>
          <w:szCs w:val="20"/>
        </w:rPr>
      </w:pPr>
      <w:r>
        <w:rPr>
          <w:sz w:val="28"/>
          <w:szCs w:val="20"/>
        </w:rPr>
        <w:t>решением Мариинско-Посадской</w:t>
      </w:r>
    </w:p>
    <w:p>
      <w:pPr>
        <w:pStyle w:val="Normal"/>
        <w:ind w:left="4820" w:hanging="0"/>
        <w:jc w:val="center"/>
        <w:rPr>
          <w:sz w:val="28"/>
          <w:szCs w:val="20"/>
        </w:rPr>
      </w:pPr>
      <w:r>
        <w:rPr>
          <w:sz w:val="28"/>
          <w:szCs w:val="20"/>
        </w:rPr>
        <w:t>территориальной избирательной комисс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0"/>
        </w:rPr>
        <w:t>от 03 апреля 2023 г. № 53/268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0"/>
        </w:rPr>
        <w:t xml:space="preserve">Рабочей группы по предварительному рассмотрению предложений </w:t>
        <w:br/>
        <w:t xml:space="preserve">о кандидатурах для назначения в составы участковых избирательных комиссий, формируемых Мариинско-Посадской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ерриториальной избирательной комиссией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670"/>
      </w:tblGrid>
      <w:tr>
        <w:trPr/>
        <w:tc>
          <w:tcPr>
            <w:tcW w:w="9318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Надежда Вячеслав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едседатель Мариинско-Посадской  территориальной избирательной комиссии </w:t>
            </w:r>
          </w:p>
        </w:tc>
      </w:tr>
      <w:tr>
        <w:trPr/>
        <w:tc>
          <w:tcPr>
            <w:tcW w:w="9318" w:type="dxa"/>
            <w:gridSpan w:val="2"/>
            <w:tcBorders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Дарья Миха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аместитель председателя Мариинско-Посадской  территориальной избирательной комиссии</w:t>
            </w:r>
          </w:p>
        </w:tc>
      </w:tr>
      <w:tr>
        <w:trPr/>
        <w:tc>
          <w:tcPr>
            <w:tcW w:w="9318" w:type="dxa"/>
            <w:gridSpan w:val="2"/>
            <w:tcBorders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Светлана Ювена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екретарь Мариинско-Посадской  территориальной избирательной комиссии</w:t>
            </w:r>
          </w:p>
        </w:tc>
      </w:tr>
      <w:tr>
        <w:trPr/>
        <w:tc>
          <w:tcPr>
            <w:tcW w:w="9318" w:type="dxa"/>
            <w:gridSpan w:val="2"/>
            <w:tcBorders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ик Татьяна Георги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член Мариинско-Посадской  территориальной избирательной комиссии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на Зинаид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Мариинско-Посадской  территориальной избирательной комиссии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лина Наталья Пав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ind w:left="227" w:hanging="227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истемный администратор комплекса средств автоматизации Мариинско-Посадской  территориальной избирательной комиссии ГАС «Выборы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УТВЕРЖДЕНО</w:t>
      </w:r>
    </w:p>
    <w:p>
      <w:pPr>
        <w:pStyle w:val="Normal"/>
        <w:ind w:left="4820" w:hanging="0"/>
        <w:jc w:val="center"/>
        <w:rPr>
          <w:sz w:val="18"/>
          <w:szCs w:val="20"/>
        </w:rPr>
      </w:pPr>
      <w:r>
        <w:rPr>
          <w:sz w:val="28"/>
          <w:szCs w:val="20"/>
        </w:rPr>
        <w:t xml:space="preserve">решением Мариинско-Посадской  </w:t>
      </w:r>
    </w:p>
    <w:p>
      <w:pPr>
        <w:pStyle w:val="Normal"/>
        <w:ind w:left="4820" w:hanging="0"/>
        <w:jc w:val="center"/>
        <w:rPr>
          <w:sz w:val="28"/>
          <w:szCs w:val="20"/>
        </w:rPr>
      </w:pPr>
      <w:r>
        <w:rPr>
          <w:sz w:val="28"/>
          <w:szCs w:val="20"/>
        </w:rPr>
        <w:t>территориальной избирательной комисс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0"/>
        </w:rPr>
        <w:t>от 03 апреля 2023 г. № 53/268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Рабочей группе по предварительному рассмотрению предложений </w:t>
        <w:br/>
        <w:t>о кандидатурах для назначения в составы участковых избирательных комиссий, формируемых Мариинско-Посадской  территориальной избирательной комиссией в 2023 году</w:t>
      </w:r>
    </w:p>
    <w:p>
      <w:pPr>
        <w:pStyle w:val="Normal"/>
        <w:tabs>
          <w:tab w:val="clear" w:pos="708"/>
          <w:tab w:val="left" w:pos="1418" w:leader="none"/>
        </w:tabs>
        <w:ind w:left="720" w:right="2155"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2155"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Состав </w:t>
      </w:r>
      <w:r>
        <w:rPr>
          <w:sz w:val="28"/>
          <w:szCs w:val="20"/>
        </w:rPr>
        <w:t>Рабочей группы по предварительному рассмотрению предложений о кандидатурах для назначения в составы участковых избирательных комиссий, формируемых Мариинско-Посадской  территориальной избирательной комиссией в 2023 году</w:t>
      </w:r>
      <w:r>
        <w:rPr>
          <w:sz w:val="28"/>
          <w:szCs w:val="28"/>
        </w:rPr>
        <w:t xml:space="preserve"> (далее – Рабочая группа), утверждается решением </w:t>
      </w:r>
      <w:r>
        <w:rPr>
          <w:sz w:val="28"/>
          <w:szCs w:val="20"/>
        </w:rPr>
        <w:t>Мариинско-Посадской  территориальной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>избирательной комисс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2. Рабочая группа в своей деятельности руководствуется федеральными законами «Об основных гарантиях избирательных прав и права на участие </w:t>
        <w:br/>
        <w:t>в референдуме граждан Российской Федерации», «О персональных данных», «О Государственной автоматизированной системе Российской Федерации «Выборы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. № 192/1337-5, иными нормативными актами Центральной избирательной комиссии Российской Федерации, постановлениями Центральной избирательной комиссии Чувашской Республики, настоящим Положение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 (далее – ГАС «Выборы»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Члены Рабочей группы, использующие в своей деятельности программно-технические и коммуникационные возможности ГАС «Выборы», обязаны неукоснительно соблюдать требования Федерального закона «О Государственной автоматизированной системе Российской Федерации «Выборы»,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, касающейся обращения с базами данных, персональными (конфиденциальными) данными об избирателя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Задачами Рабочей группы являю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поступления документов о выдвижении кандидатур </w:t>
        <w:br/>
        <w:t>для назначения членами участковых избирательных комиссий с правом решающего голос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наличия документов, которые должны быть представлены </w:t>
        <w:br/>
        <w:t xml:space="preserve">в территориальную избирательную комиссию при внесении предложений </w:t>
        <w:br/>
        <w:t>о кандидатурах в составы участковых избирательных комисси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проверка поступивших предложений о кандидатурах для назначения в составы участковых избирательных комиссий на предмет отсутствия ограничений, установленных пунктом 1 статьи 29 Федерального закона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запросов в Информационный центр и Управление </w:t>
        <w:br/>
        <w:t xml:space="preserve">по вопросам миграции Министерства внутренних дел по Чувашской Республике о проверке выдвинутых кандидатур для назначения членами участковых избирательных комиссий на предмет отсутствия ограничений, установленных подпунктами «а» и «н» пункта 1 статьи 29 Федерального закона «Об основных гарантиях избирательных прав и права на участие </w:t>
        <w:br/>
        <w:t>в референдуме граждан Российской Федерации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данных по кандидатурам, предложенным в составы участковых избирательных комиссий, в ГАС «Выборы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водных таблиц поступивших предложений </w:t>
        <w:br/>
        <w:t>о кандидатурах для назначения в состав каждой участковой избирательной комисс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ведений о кандидатурах для назначения в состав каждой участковой избирательной комисс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ля рассмотрения на заседании территориальной избирательной комиссии проектов решений о формировании участковых избирательных комиссий, о назначении председателей участковых избирательных комисс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ь либо иной член Рабочей группы представляет подготовленные на основании решений Рабочей группы проекты решений территориальной избирательной комиссии на заседании коми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Заседание Рабочей группы созывает Руководитель Рабочей группы </w:t>
        <w:br/>
        <w:t>(в случае его отсутствия – заместитель Руководителя Рабочей группы). Заседание Рабочей группы созывается по мере необходимости. Деятельность Рабочей группы осуществляется коллегиально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принимаются большинством голосов членов Рабочей группы. При равенстве голосов голос Руководителя Рабочей группы является решающ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абочей группы осуществляется на основе открытого обсуждения вопросов, относящихся к ее компетен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8. На заседаниях Рабочей группы вправе присутствовать, выступать, задавать вопросы, вносить предложения члены Мариинско-Посадской  территориальной избирательной комиссии с правом решающего голоса, </w:t>
        <w:br/>
        <w:t>не являющиеся членами Рабочей группы, а также представители субъектов выдвижения, представивших предложения о кандидатурах для назначения в составы участковых избирательных комиссий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2:15:00Z</dcterms:created>
  <dc:creator>Oksana</dc:creator>
  <dc:description/>
  <cp:keywords/>
  <dc:language>en-US</dc:language>
  <cp:lastModifiedBy>21</cp:lastModifiedBy>
  <cp:lastPrinted>2023-04-03T13:14:00Z</cp:lastPrinted>
  <dcterms:modified xsi:type="dcterms:W3CDTF">2023-04-03T09:14:00Z</dcterms:modified>
  <cp:revision>7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