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6870" cy="375920"/>
            <wp:effectExtent l="0" t="0" r="0" b="0"/>
            <wp:wrapTight wrapText="bothSides">
              <wp:wrapPolygon edited="0">
                <wp:start x="-283" y="257"/>
                <wp:lineTo x="-283" y="20753"/>
                <wp:lineTo x="21290" y="20753"/>
                <wp:lineTo x="21290" y="257"/>
                <wp:lineTo x="-283" y="2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4" t="-1412" r="-1494" b="-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7600" cy="203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03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3.08.2023    123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60.4pt;mso-wrap-distance-left:9.05pt;mso-wrap-distance-right:9.05pt;mso-wrap-distance-top:0pt;mso-wrap-distance-bottom:0pt;margin-top:-5.5pt;mso-position-vertical-relative:text;margin-left:290.5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3.08.2023    123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379345" cy="2037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203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8.2023    № 12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160.4pt;mso-wrap-distance-left:9.05pt;mso-wrap-distance-right:9.05pt;mso-wrap-distance-top:0pt;mso-wrap-distance-bottom:0pt;margin-top:-5.5pt;mso-position-vertical-relative:text;margin-left:-15.1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8.2023    № 12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sz w:val="20"/>
        </w:rPr>
      </w:pPr>
      <w:r>
        <w:rPr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67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6" w:firstLine="567"/>
        <w:jc w:val="both"/>
        <w:rPr/>
      </w:pPr>
      <w:r>
        <w:rPr>
          <w:sz w:val="24"/>
          <w:szCs w:val="24"/>
        </w:rPr>
        <w:t>О проведении электронного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ст.3.3 Федерального закона от 25.10.2001 г. № 137-ФЗ «О введение в действие Земельного кодекса Российской Федерации», статьями 39.11, 39.12, 39,13 Земельного кодекса Российской Федерации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овести электронный аукцион на право заключения договоров аренды земельных участков: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(Лот 1)</w:t>
      </w:r>
      <w:r>
        <w:rPr>
          <w:sz w:val="24"/>
          <w:szCs w:val="24"/>
        </w:rPr>
        <w:t xml:space="preserve"> земельный участок из земель населенных пунктов с кадастровым номером 21:07:142124:272; адрес (описание местоположения): Чувашская Республика–Чувашия, р-н Аликовский, дер. Синерь, ул. Лесная; с видом разрешенного использования «ведение огородничества», общей площадью 615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(Лот 2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000000:3183; адрес (описание местоположения): Чувашская Республика–Чувашия, р-н Аликовский, с/пос. Яндобинское; с видом разрешенного использования «для сельскохозяйственного производства», общей площадью 321944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(Лот 3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190401:298; адрес (описание местоположения): Чувашская Республика–Чувашия, р-н Аликовский, с/пос. Питишевское; с видом разрешенного использования «сельскохозяйственное использование», общей площадью 19873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(Лот 4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000000:3483; адрес (описание местоположения): Чувашская Республика–Чувашия, р-н Аликовский, с/пос. Шумшевашское; с видом разрешенного использования «сельскохозяйственное использование», общей площадью 12983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(Лот 5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060303:169; адрес (описание местоположения): Чувашская Республика–Чувашия, р-н Аликовский, с/пос. Шумшевашское; с видом разрешенного использования «сельскохозяйственное использование», общей площадью 6000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(Лот 6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050801:38; адрес (описание местоположения): Чувашская Республика–Чувашия, р-н Аликовский, с/пос. Шумшевашское; с видом разрешенного использования «для сельскохозяйственного производства», общей площадью 43314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 (Лот 7)</w:t>
      </w:r>
      <w:r>
        <w:rPr>
          <w:sz w:val="24"/>
          <w:szCs w:val="24"/>
        </w:rPr>
        <w:t xml:space="preserve"> земельный участок участка из земель сельскохозяйственного назначения с кадастровым номером 21:07:050902:161; адрес (описание местоположения): Чувашская Республика–Чувашия, р-н Аликовский, с/пос. Шумшевашское; с видом разрешенного использования «для сельскохозяйственного производства», общей площадью 6604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 (Лот 8)</w:t>
      </w:r>
      <w:r>
        <w:rPr>
          <w:sz w:val="24"/>
          <w:szCs w:val="24"/>
        </w:rPr>
        <w:t xml:space="preserve"> земельный участок участка из земель сельскохозяйственного назначения с кадастровым номером 21:07:050902:162; адрес (описание местоположения): Чувашская Республика–Чувашия, Аликовский муниципальный округ, Шумшевашский т.о.; с видом разрешенного использования «для сельскохозяйственного производства», общей площадью 5595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 (Лот 9)</w:t>
      </w:r>
      <w:r>
        <w:rPr>
          <w:sz w:val="24"/>
          <w:szCs w:val="24"/>
        </w:rPr>
        <w:t xml:space="preserve"> земельный участок участка из земель сельскохозяйственного назначения с кадастровым номером 21:07:050801:154; адрес (описание местоположения): Чувашская Республика–Чувашия, р-н Аликовский; с видом разрешенного использования «сельскохозяйственное использование», общей площадью 5804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 (Лот 10)</w:t>
      </w:r>
      <w:r>
        <w:rPr>
          <w:sz w:val="24"/>
          <w:szCs w:val="24"/>
        </w:rPr>
        <w:t xml:space="preserve"> земельный участок участка из земель сельскохозяйственного назначения с кадастровым номером 21:07:050902:159; адрес (описание местоположения): Чувашская Республика–Чувашия, р-н Аликовский; с видом разрешенного использования «для сельскохозяйственного производства», общей площадью 12903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 (Лот 11)</w:t>
      </w:r>
      <w:r>
        <w:rPr>
          <w:sz w:val="24"/>
          <w:szCs w:val="24"/>
        </w:rPr>
        <w:t xml:space="preserve"> земельный участок участка из земель сельскохозяйственное назначения с кадастровым номером 21:07:050902:163; адрес (описание местоположения): Чувашская Республика–Чувашия, Аликовский муниципальный округ, Шумшевашский т.о.; с видом разрешенного использования «для сельскохозяйственного производства», общей площадью 6659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 (Лот 12)</w:t>
      </w:r>
      <w:r>
        <w:rPr>
          <w:sz w:val="24"/>
          <w:szCs w:val="24"/>
        </w:rPr>
        <w:t xml:space="preserve"> земельный участок участка из земель сельскохозяйственного назначения с кадастровым номером 21:07:050902:160; адрес (описание местоположения): Чувашская Республика–Чувашия, р-н Аликовский; с видом разрешенного использования «для сельскохозяйственного производства», общей площадью 7166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 (Лот 13)</w:t>
      </w:r>
      <w:r>
        <w:rPr>
          <w:sz w:val="24"/>
          <w:szCs w:val="24"/>
        </w:rPr>
        <w:t xml:space="preserve"> земельный участок участка из земель сельскохозяйственного назначения с кадастровым номером 21:07:050902:164; адрес (описание местоположения): Чувашская Республика–Чувашия, Аликовский муниципальный округ, Шумшевашский т.о.; с видом разрешенного использования «для сельскохозяйственного производства», общей площадью 7186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 (Лот 14)</w:t>
      </w:r>
      <w:r>
        <w:rPr>
          <w:sz w:val="24"/>
          <w:szCs w:val="24"/>
        </w:rPr>
        <w:t xml:space="preserve"> земельный участок участка из земель сельскохозяйственного назначения с кадастровым номером 21:07:142301:359; адрес (описание местоположения): Чувашская Республика–Чувашия, Аликовский муниципальный округ; с видом разрешенного использования «сельскохозяйственное использование», общей площадью 6443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 (Лот 15)</w:t>
      </w:r>
      <w:r>
        <w:rPr>
          <w:sz w:val="24"/>
          <w:szCs w:val="24"/>
        </w:rPr>
        <w:t xml:space="preserve"> земельный участок участка из земель сельскохозяйственного назначения с кадастровым номером 21:07:090501:414; адрес (описание местоположения): Чувашская Республика–Чувашия, р-н Аликовский, с/пос. Раскильдинское; с видом разрешенного использования «сельскохозяйственное использование», общей площадью 6254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 (Лот 16)</w:t>
      </w:r>
      <w:r>
        <w:rPr>
          <w:sz w:val="24"/>
          <w:szCs w:val="24"/>
        </w:rPr>
        <w:t xml:space="preserve"> земельный участок участка из земель сельскохозяйственного назначения с кадастровым номером 21:07:190401:300; адрес (описание местоположения): Чувашская Республика–Чувашия, Аликовский муниципальный округ; с видом разрешенного использования «сельскохозяйственное использование», общей площадью 11409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 (Лот 17)</w:t>
      </w:r>
      <w:r>
        <w:rPr>
          <w:sz w:val="24"/>
          <w:szCs w:val="24"/>
        </w:rPr>
        <w:t xml:space="preserve"> земельный участок участка из земель сельскохозяйственного назначения с кадастровым номером 21:07:141103:272; адрес (описание местоположения): Чувашская Республика–Чувашия, р-н Аликовский, с/пос. Аликовское; с видом разрешенного использования «сельскохозяйственное использование», общей площадью 2982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 (Лот 18)</w:t>
      </w:r>
      <w:r>
        <w:rPr>
          <w:sz w:val="24"/>
          <w:szCs w:val="24"/>
        </w:rPr>
        <w:t xml:space="preserve"> земельный участок участка из земель сельскохозяйственного назначения с кадастровым номером 21:07:010201:97; адрес (описание местоположения): местоположение установлено относительно ориентира, расположенного в границах участка. Почтовый адрес ориентира: Чувашская Республика–Чувашия, р-н Аликовский, с/пос. Большевыльское; с видом разрешенного использования «для ведения личного подсобного хозяйства», общей площадью 6436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 (Лот 19)</w:t>
      </w:r>
      <w:r>
        <w:rPr>
          <w:sz w:val="24"/>
          <w:szCs w:val="24"/>
        </w:rPr>
        <w:t xml:space="preserve"> земельный участок участка из земель сельскохозяйственного назначения с кадастровым номером 21:07:060306:181; адрес (описание местоположения): Чувашская Республика–Чувашия, Аликовский муниципальный округ; с видом разрешенного использования «сельскохозяйственное использование», общей площадью 90352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рганизатор торгов - Акционерное общество «Единая электронная торговая площад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следующие условия проведения электронного аукциона на право заключения договоров аренды земельных участок, указанных в пункте 1 настоящего постанов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овести аукцион, открытый по составу учас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Установи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чальный размер годовой арендной платы за земельные участки, на основании рыночной сто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шаг аукциона в размере 3% от начального размера годового арендной плат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даток в размере 100% от начального размера годовой арендной платы земельного учас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обедителем аукциона признается участник аукциона, предложивший наибольший размер годовой арендной платы з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договора аренды земельных участков заключить в течении 10 (десяти) рабочих дне с даты подведения итогов электронного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Аукционную документацию о проведении электронного аукциона разместить в информационно -телекоммуникационной сети «Интернет» на официальных сайтах Российской Федерации для размещения информации о проведении торг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на официальном сайте администрации Аликовского муниципального округа Чувашской Республики, на сайте электронной торговой площадке </w:t>
      </w:r>
      <w:r>
        <w:rPr>
          <w:sz w:val="24"/>
          <w:szCs w:val="24"/>
          <w:lang w:val="en-US"/>
        </w:rPr>
        <w:t>htth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elt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Утвердить прилагаемую аукционную документацию для проведения аукциона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твердить аукционную комиссию по организации и проведении аукциона в электронной форме на право заключения договоров аренды земельных участков гражданам и юридическим лицам в составе комисси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ук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китина Л. М. - заместитель главы по экономике, сельскому хозяйству и экологии- начальник отдела экономики и инвестиционной политики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аук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йорова М. В. -заведующий сектором земельных и имущественных отношений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аукционной комисс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ковлева Т. А. –главный специалист-эксперт земельных и имущественных отношений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тов В. В. – начальник финансового отдела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хоров А.И.– начальник отдела сельского хозяйства и экологии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асильев В.С.- управляющий делами-начальник отдела организационно-контрольной и кадровой работы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Отделу экономики и инвестиционной политики администрации Аликовского муниципального округа Чувашской Республики в установленном порядке организовать и провести электронный аукцион в соответствии с утвержденными условиям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А.Ю. Терентьев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57:00Z</dcterms:created>
  <dc:creator>марина</dc:creator>
  <dc:description/>
  <cp:keywords/>
  <dc:language>en-US</dc:language>
  <cp:lastModifiedBy>Ольга Константиновна. Громова</cp:lastModifiedBy>
  <cp:lastPrinted>2023-08-24T18:53:00Z</cp:lastPrinted>
  <dcterms:modified xsi:type="dcterms:W3CDTF">2023-08-24T15:57:00Z</dcterms:modified>
  <cp:revision>2</cp:revision>
  <dc:subject/>
  <dc:title>3</dc:title>
</cp:coreProperties>
</file>