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rFonts w:cs="TAMSCH;Calibri" w:ascii="TAMSCH;Calibri" w:hAnsi="TAMSCH;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rFonts w:cs="TAMSCH;Calibri" w:ascii="TAMSCH;Calibri" w:hAnsi="TAMSCH;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357"/>
        <w:ind w:firstLine="709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.07.2015                № 218-ФЗ «О государственной регистрации недвижимости», статьей 16 Федерального закона от 06.10.2003 № 131-ФЗ «Об 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помещения с кадастровым номером 21:01:010902:5480 в качестве его правообладателя, владеющего данным объектом недвижимости на праве собственности, выявлен Павлов Николай Алексеевич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 по адресу: ______.</w:t>
      </w:r>
    </w:p>
    <w:p>
      <w:pPr>
        <w:pStyle w:val="Normal"/>
        <w:spacing w:lineRule="auto" w:line="357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2. Право собственности Павлова Николая Алексеевича на указанное </w:t>
        <w:br/>
        <w:t>в пункте 1 настоящего постановления жилое помещение подтверждается 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spacing w:lineRule="auto" w:line="345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5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25:00Z</dcterms:created>
  <dc:creator>Arch2</dc:creator>
  <dc:description/>
  <cp:keywords/>
  <dc:language>en-US</dc:language>
  <cp:lastModifiedBy>Руслан Жданов</cp:lastModifiedBy>
  <cp:lastPrinted>2025-03-05T09:43:00Z</cp:lastPrinted>
  <dcterms:modified xsi:type="dcterms:W3CDTF">2025-03-27T07:25:00Z</dcterms:modified>
  <cp:revision>2</cp:revision>
  <dc:subject/>
  <dc:title>Чăваш Республики</dc:title>
</cp:coreProperties>
</file>