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u w:val="single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Cs w:val="22"/>
              </w:rPr>
              <w:t>_2025 ç. № 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1.2025г. № 5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37" w:hRule="atLeast"/>
        </w:trPr>
        <w:tc>
          <w:tcPr>
            <w:tcW w:w="5211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ргаушского муниципального округа Чувашской Республики на 2025 го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 в Российской Федерации»,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</w:t>
      </w:r>
      <w:bookmarkStart w:id="0" w:name="_Hlk499881751"/>
      <w:r>
        <w:rPr>
          <w:rFonts w:cs="Times New Roman" w:ascii="Times New Roman" w:hAnsi="Times New Roman"/>
          <w:b w:val="false"/>
          <w:szCs w:val="22"/>
        </w:rPr>
        <w:t>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ставом Моргаушского муниципального округа Чувашской Республики, Положением о муниципальном контроле в сфере благоустройства 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на территории Моргаушского муниципального округа Чувашской Республики», утвержденным решением Собрания депутатов Моргаушского муниципального округа от 05.05.2023 № С-15/12,</w:t>
      </w:r>
      <w:bookmarkEnd w:id="0"/>
      <w:r>
        <w:rPr>
          <w:rFonts w:cs="Times New Roman" w:ascii="Times New Roman" w:hAnsi="Times New Roman"/>
          <w:b w:val="false"/>
          <w:szCs w:val="22"/>
        </w:rPr>
        <w:t xml:space="preserve"> а</w:t>
      </w:r>
      <w:r>
        <w:rPr>
          <w:rFonts w:cs="Times New Roman" w:ascii="Times New Roman" w:hAnsi="Times New Roman"/>
          <w:b w:val="false"/>
          <w:bCs/>
          <w:szCs w:val="22"/>
        </w:rPr>
        <w:t>дминистрация Моргаушского муниципального округа Чувашской Республики  постановляет: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ргаушского муниципального округа Чувашской Республики на 2025 год (прилагается). 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2.  Контроль за исполнением настоящего постановления возложить первого заместителя главы администрации Моргаушского муниципального округа.                            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9"/>
      </w:tblGrid>
      <w:tr>
        <w:trPr/>
        <w:tc>
          <w:tcPr>
            <w:tcW w:w="494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Чувашской Республики   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 w:val="false"/>
                <w:sz w:val="22"/>
                <w:szCs w:val="22"/>
              </w:rPr>
              <w:t>А.Н. Матросов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  <w:sz w:val="17"/>
          <w:szCs w:val="17"/>
        </w:rPr>
      </w:pPr>
      <w:r>
        <w:rPr>
          <w:b w:val="false"/>
          <w:spacing w:val="-4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  <w:sz w:val="17"/>
          <w:szCs w:val="17"/>
        </w:rPr>
      </w:pPr>
      <w:r>
        <w:rPr>
          <w:b w:val="false"/>
          <w:spacing w:val="-4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  <w:sz w:val="17"/>
          <w:szCs w:val="17"/>
        </w:rPr>
      </w:pPr>
      <w:r>
        <w:rPr>
          <w:b w:val="false"/>
          <w:spacing w:val="-4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сп. Новикова Э.Л.</w:t>
      </w:r>
      <w:r>
        <w:br w:type="page"/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sz w:val="17"/>
          <w:szCs w:val="17"/>
        </w:rPr>
        <w:t xml:space="preserve">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sz w:val="17"/>
          <w:szCs w:val="17"/>
        </w:rPr>
        <w:t>Приложение № 1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sz w:val="17"/>
          <w:szCs w:val="17"/>
        </w:rPr>
      </w:pPr>
      <w:r>
        <w:rPr>
          <w:rStyle w:val="Style16"/>
          <w:rFonts w:cs="Times New Roman" w:ascii="Times New Roman" w:hAnsi="Times New Roman"/>
          <w:b/>
          <w:sz w:val="17"/>
          <w:szCs w:val="17"/>
        </w:rPr>
        <w:t>от 16.01.2025г. №52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rStyle w:val="Style16"/>
          <w:rFonts w:ascii="Times New Roman" w:hAnsi="Times New Roman" w:cs="Times New Roman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ОГРАММА</w:t>
      </w:r>
    </w:p>
    <w:p>
      <w:pPr>
        <w:pStyle w:val="TextBody"/>
        <w:rPr>
          <w:b w:val="false"/>
          <w:b w:val="false"/>
          <w:color w:val="FF0000"/>
          <w:sz w:val="17"/>
          <w:szCs w:val="17"/>
        </w:rPr>
      </w:pPr>
      <w:r>
        <w:rPr>
          <w:b w:val="false"/>
          <w:sz w:val="17"/>
          <w:szCs w:val="17"/>
        </w:rPr>
        <w:t>профилактики рисков причинения вреда (ущерба) охраняемым законом ценностям при осуществлении муниципального контроля в сфере  благоустройства на территории Моргаушского муниципального округа Чувашской Республики  на 2025 год</w:t>
      </w:r>
    </w:p>
    <w:p>
      <w:pPr>
        <w:pStyle w:val="TextBody"/>
        <w:rPr>
          <w:b w:val="false"/>
          <w:b w:val="false"/>
          <w:color w:val="FF0000"/>
          <w:sz w:val="17"/>
          <w:szCs w:val="17"/>
        </w:rPr>
      </w:pPr>
      <w:r>
        <w:rPr>
          <w:b w:val="false"/>
          <w:color w:val="FF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kern w:val="2"/>
          <w:sz w:val="17"/>
          <w:szCs w:val="17"/>
          <w:lang w:eastAsia="zh-CN" w:bidi="hi-IN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оргаушского муниципального округа Чувашской Республики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kern w:val="2"/>
          <w:sz w:val="17"/>
          <w:szCs w:val="17"/>
          <w:lang w:eastAsia="zh-CN" w:bidi="hi-IN"/>
        </w:rPr>
        <w:t>Программа подлежит исполнению должностными лицами Администрации Моргаушского муниципального округа Чувашской Республики, уполномоченными на осуществление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SimSun;宋体" w:cs="Times New Roman"/>
          <w:b w:val="false"/>
          <w:b w:val="false"/>
          <w:kern w:val="2"/>
          <w:sz w:val="17"/>
          <w:szCs w:val="17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17"/>
          <w:szCs w:val="17"/>
          <w:lang w:eastAsia="zh-CN" w:bidi="hi-IN"/>
        </w:rPr>
      </w:r>
    </w:p>
    <w:p>
      <w:pPr>
        <w:pStyle w:val="TextBody"/>
        <w:rPr>
          <w:b w:val="false"/>
          <w:b w:val="false"/>
          <w:i/>
          <w:i/>
          <w:color w:val="FF0000"/>
          <w:sz w:val="17"/>
          <w:szCs w:val="17"/>
        </w:rPr>
      </w:pPr>
      <w:r>
        <w:rPr>
          <w:b w:val="false"/>
          <w:sz w:val="17"/>
          <w:szCs w:val="17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17"/>
          <w:szCs w:val="17"/>
          <w:lang w:val="ru-RU"/>
        </w:rPr>
      </w:r>
    </w:p>
    <w:p>
      <w:pPr>
        <w:pStyle w:val="Standard"/>
        <w:tabs>
          <w:tab w:val="clear" w:pos="708"/>
          <w:tab w:val="left" w:pos="10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Моргаушского муниципального округа Чувашской Республики 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  <w:r>
        <w:rPr>
          <w:rFonts w:eastAsia="Times New Roman" w:cs="Times New Roman" w:ascii="Times New Roman" w:hAnsi="Times New Roman"/>
          <w:b/>
          <w:sz w:val="17"/>
          <w:szCs w:val="1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ru-RU" w:eastAsia="ru-RU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>Органом, уполномоченным на осуществление муниципального контроля, является администрация Моргаушского муниципального округа Чувашской Республики (далее – контрольный орган).</w:t>
      </w:r>
    </w:p>
    <w:p>
      <w:pPr>
        <w:pStyle w:val="Standard"/>
        <w:tabs>
          <w:tab w:val="clear" w:pos="708"/>
          <w:tab w:val="left" w:pos="1136" w:leader="none"/>
        </w:tabs>
        <w:ind w:left="709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бъектами муниципального контроля в сфере благоустройства являются: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23"/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>Организация и осуществление муниципального контроля в сфере благоустройства в Моргаушском муниципальном округе Чувашской Республики   регулируе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23"/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Положением о муниципальном контроле в сфере благоустройства </w:t>
        <w:br/>
        <w:t xml:space="preserve">в Моргаушском муниципальном округе Чувашской Республики, утвержденным решением Собрания депутатов Моргаушского муниципального округа от 05.05.2023 № С-15/12, проведение плановых контрольных мероприятий не предусмотрен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4 году внеплановые контрольные мероприятия не проводи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онтрольным органом осуществлялись следующие мероприятия: информирование, консультирование, объявление предостережения. Основания для проведения иных профилактических мероприятий отсутствова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В рамках профилактического мероприятия «Информирование» контрольным органом на официальном сайте Моргаушского муниципального округа Чувашской Республики  в сети «Интернет» в разделе «Муниципальный контроль» </w:t>
      </w:r>
      <w:r>
        <w:rPr>
          <w:rFonts w:cs="Times New Roman" w:ascii="Times New Roman" w:hAnsi="Times New Roman"/>
          <w:b w:val="false"/>
          <w:sz w:val="17"/>
          <w:szCs w:val="17"/>
          <w:lang w:eastAsia="en-US"/>
        </w:rPr>
        <w:t xml:space="preserve">https://morgau.cap.ru/action/activity/municipal-control/reforma-municipaljnoj-kontroljno-nadzornoj-deyatel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поддерживаются в актуальном состоянии размещенные нормативные правовые акты, регулирующие осуществление муниципального контроля, перечень объектов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В рамках мероприятия «Консультирование» подконтрольным субъектам при возникновении необходимости предоставлялись устные разъяснения по вопросам, </w:t>
      </w:r>
      <w:r>
        <w:rPr>
          <w:rFonts w:cs="Times New Roman" w:ascii="Times New Roman" w:hAnsi="Times New Roman"/>
          <w:b w:val="false"/>
          <w:sz w:val="17"/>
          <w:szCs w:val="17"/>
        </w:rPr>
        <w:t>связанным с организацией и осуществлением муниципального контроля в сфере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По результатам осуществления контрольных (надзорных) мероприятий наиболее значимыми проблемами являлис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Ненадлежащее содержание придомовой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Ненадлежащее содержание объектов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center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Раздел 2. Цели и задачи реализации программы профилактики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sz w:val="17"/>
          <w:szCs w:val="17"/>
          <w:lang w:val="ru-RU"/>
        </w:rPr>
      </w:pPr>
      <w:r>
        <w:rPr>
          <w:rFonts w:cs="Times New Roman"/>
          <w:b w:val="false"/>
          <w:sz w:val="17"/>
          <w:szCs w:val="1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394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профилактических 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профилакти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-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нтрольный орган размещает и поддерживает в актуальном состоянии на официальном сайте Моргаушского муниципального округа Чувашской Республики  https://morgau.cap.ru/action/activity/municipal-control/reforma-municipaljnoj-kontroljno-nadzornoj-deyat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) информации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 представленных контролируемыми лица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тдел строительства, дорожного хозяйства и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ирование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0" w:cs="Times New Roman"/>
                <w:b w:val="false"/>
                <w:b w:val="false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0" w:cs="Times New Roman" w:ascii="Times New Roman" w:hAnsi="Times New Roman"/>
                <w:b w:val="false"/>
                <w:kern w:val="2"/>
                <w:sz w:val="17"/>
                <w:szCs w:val="17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0" w:cs="Times New Roman"/>
                <w:b w:val="false"/>
                <w:b w:val="false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0" w:cs="Times New Roman" w:ascii="Times New Roman" w:hAnsi="Times New Roman"/>
                <w:b w:val="false"/>
                <w:kern w:val="2"/>
                <w:sz w:val="17"/>
                <w:szCs w:val="17"/>
                <w:lang w:eastAsia="hi-IN" w:bidi="hi-IN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ечении года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дел строительства, дорожного хозяйства и ЖКХ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ообсле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Самообследование осуществляется в автоматизированном режиме с использованием одного из способов, указанных на официальном сайте Моргаушского муниципального округа Чувашской Республики   https://morgau.cap.ru/action/activity/municipal-control/reforma-municipaljnoj-kontroljno-nadzornoj-deyatel в сети «Интернет», и может касаться как контролируемого лица в целом, так и его обособленных подразделений, иных объектов.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ечении года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дел строительства, дорожного хозяйства и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Для оценки результативности и эффективности программы профилактики устанавливаются следующие показатели результативности и эффективност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нота информации, размещенной на официальном сайте Моргаушского муниципального округа Чувашской Республики  https://morgau.cap.ru/action/activity/municipal-control/reforma-municipaljnoj-kontroljno-nadzornoj-deyatel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граждан удовлетворенных консультированием в общем количестве граждан обративших за консультиров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явле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и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%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оведенных самостоятельных оценок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о/ Не проведено</w:t>
            </w:r>
          </w:p>
        </w:tc>
      </w:tr>
    </w:tbl>
    <w:p>
      <w:pPr>
        <w:pStyle w:val="TextBody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 первого заместителя главы администрации Моргаушского муниципального округа - начальник Управления по благоустройству и развитию территорий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</w:t>
      </w:r>
      <w:r>
        <w:rPr>
          <w:b w:val="false"/>
          <w:sz w:val="24"/>
          <w:szCs w:val="24"/>
        </w:rPr>
        <w:t>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А.В.Мясн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начальника Управления по благоустройству и развитию территорий- начальник отдела строительства, дорожного хозяйства и ЖКХ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В.В.Фомин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 организационно-кадрового и правового обеспечения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6:00Z</dcterms:created>
  <dc:creator>okc</dc:creator>
  <dc:description/>
  <dc:language>en-US</dc:language>
  <cp:lastModifiedBy>Семенов Николай Юрьевич</cp:lastModifiedBy>
  <cp:lastPrinted>2025-01-16T13:02:00Z</cp:lastPrinted>
  <dcterms:modified xsi:type="dcterms:W3CDTF">2025-03-14T12:56:00Z</dcterms:modified>
  <cp:revision>2</cp:revision>
  <dc:subject/>
  <dc:title>Чǎваш Республики</dc:title>
</cp:coreProperties>
</file>