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К 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конкурсе «Марка качества Чувашской Республик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left="-18" w:firstLine="720"/>
        <w:jc w:val="both"/>
        <w:rPr/>
      </w:pPr>
      <w:r>
        <w:rPr>
          <w:sz w:val="26"/>
          <w:szCs w:val="26"/>
        </w:rPr>
        <w:t xml:space="preserve">Организация </w:t>
      </w:r>
      <w:r>
        <w:rPr>
          <w:sz w:val="26"/>
        </w:rPr>
        <w:t>(индивидуальный предприниматель) _____</w:t>
      </w:r>
      <w:r>
        <w:rPr>
          <w:sz w:val="26"/>
          <w:szCs w:val="26"/>
        </w:rPr>
        <w:t>_______________</w:t>
      </w:r>
    </w:p>
    <w:p>
      <w:pPr>
        <w:pStyle w:val="Normal"/>
        <w:ind w:left="-18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6"/>
        </w:rPr>
        <w:t xml:space="preserve">(полное наименование </w:t>
      </w:r>
    </w:p>
    <w:p>
      <w:pPr>
        <w:pStyle w:val="Normal"/>
        <w:ind w:left="-18" w:hanging="0"/>
        <w:jc w:val="both"/>
        <w:rPr>
          <w:sz w:val="22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-18" w:hanging="0"/>
        <w:jc w:val="center"/>
        <w:rPr/>
      </w:pPr>
      <w:r>
        <w:rPr>
          <w:sz w:val="22"/>
          <w:szCs w:val="26"/>
        </w:rPr>
        <w:t>организации, Ф.И.О. индивидуального предпринимателя)</w:t>
      </w:r>
    </w:p>
    <w:p>
      <w:pPr>
        <w:pStyle w:val="Normal"/>
        <w:ind w:left="-18" w:hanging="0"/>
        <w:jc w:val="both"/>
        <w:rPr/>
      </w:pPr>
      <w:r>
        <w:rPr>
          <w:sz w:val="26"/>
          <w:szCs w:val="26"/>
        </w:rPr>
        <w:t>просит зарегистрировать в качестве участника конкурса «Марка качества Чувашской Республики» в номинации ______________________________________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ab/>
        <w:t xml:space="preserve">                              (наименование номинации)</w:t>
      </w:r>
    </w:p>
    <w:p>
      <w:pPr>
        <w:pStyle w:val="Normal"/>
        <w:autoSpaceDE w:val="false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материалы:</w:t>
      </w:r>
    </w:p>
    <w:p>
      <w:pPr>
        <w:pStyle w:val="Normal"/>
        <w:autoSpaceDE w:val="false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79"/>
        <w:gridCol w:w="541"/>
        <w:gridCol w:w="4156"/>
      </w:tblGrid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vertAlign w:val="superscript"/>
        </w:rPr>
        <w:t> </w:t>
      </w:r>
      <w:r>
        <w:rPr>
          <w:spacing w:val="-1"/>
          <w:kern w:val="2"/>
          <w:sz w:val="26"/>
          <w:szCs w:val="26"/>
          <w:vertAlign w:val="superscript"/>
          <w:lang w:val="en-US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Юридический адрес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ИНН 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менование банка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/с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/с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ИК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организации                ___________________ _________________</w:t>
      </w:r>
    </w:p>
    <w:p>
      <w:pPr>
        <w:pStyle w:val="Normal"/>
        <w:jc w:val="both"/>
        <w:rPr/>
      </w:pPr>
      <w:r>
        <w:rPr>
          <w:sz w:val="26"/>
        </w:rPr>
        <w:t>(индивидуальный предприниматель)</w:t>
      </w:r>
      <w:r>
        <w:rPr>
          <w:sz w:val="26"/>
          <w:szCs w:val="26"/>
        </w:rPr>
        <w:tab/>
        <w:tab/>
      </w:r>
      <w:r>
        <w:rPr>
          <w:sz w:val="22"/>
          <w:szCs w:val="26"/>
        </w:rPr>
        <w:t>(подпись)</w:t>
        <w:tab/>
        <w:tab/>
        <w:t xml:space="preserve">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Контактное лицо______________________________________________________</w:t>
      </w:r>
    </w:p>
    <w:p>
      <w:pPr>
        <w:pStyle w:val="Normal"/>
        <w:ind w:left="1418" w:firstLine="709"/>
        <w:jc w:val="center"/>
        <w:rPr>
          <w:sz w:val="26"/>
          <w:szCs w:val="26"/>
          <w:vertAlign w:val="superscript"/>
        </w:rPr>
      </w:pPr>
      <w:r>
        <w:rPr>
          <w:sz w:val="22"/>
          <w:szCs w:val="26"/>
        </w:rPr>
        <w:t>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-360"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ИНФОРМАЦИОННАЯ КАРТА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астника конкурса «Марка качества Чувашской Республики»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номинации «______________________________________» </w:t>
      </w:r>
      <w:hyperlink w:anchor="Par5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ind w:left="-18" w:firstLine="720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наименование)</w:t>
      </w:r>
    </w:p>
    <w:p>
      <w:pPr>
        <w:pStyle w:val="Normal"/>
        <w:ind w:left="-18" w:firstLine="720"/>
        <w:jc w:val="both"/>
        <w:rPr/>
      </w:pPr>
      <w:bookmarkStart w:id="0" w:name="Par5"/>
      <w:bookmarkEnd w:id="0"/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&lt;*&gt;    Указать   одну  из  номинаций: «Продовольственные   товары»,</w:t>
      </w:r>
    </w:p>
    <w:p>
      <w:pPr>
        <w:pStyle w:val="Normal"/>
        <w:ind w:left="-18" w:firstLine="720"/>
        <w:jc w:val="both"/>
        <w:rPr/>
      </w:pPr>
      <w:r>
        <w:rPr>
          <w:i/>
          <w:sz w:val="26"/>
          <w:szCs w:val="26"/>
        </w:rPr>
        <w:t>«Промышленные товары для  населения», «Продукция производственно-</w:t>
      </w:r>
    </w:p>
    <w:p>
      <w:pPr>
        <w:pStyle w:val="Normal"/>
        <w:ind w:left="-18" w:firstLine="720"/>
        <w:jc w:val="both"/>
        <w:rPr/>
      </w:pPr>
      <w:r>
        <w:rPr>
          <w:i/>
          <w:sz w:val="26"/>
          <w:szCs w:val="26"/>
        </w:rPr>
        <w:t>технического назначения».</w:t>
      </w:r>
    </w:p>
    <w:p>
      <w:pPr>
        <w:pStyle w:val="Normal"/>
        <w:ind w:left="-18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. Регистрационный блок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268"/>
        <w:gridCol w:w="1644"/>
        <w:gridCol w:w="2041"/>
        <w:gridCol w:w="124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б участн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и краткое наименование (для индивидуальных предпринимателей Ф.И.О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адрес места нахождения (места житель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П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(индивидуальный предприниматель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йт в информационно-телекоммуникационной сети "Интернет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94"/>
        <w:gridCol w:w="2891"/>
        <w:gridCol w:w="255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 продукции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зделия или одной ассортиментной группы однородных изделий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редставленной продукции по ОКП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 соответствия на представленную продукцию (при налич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д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" w:firstLine="720"/>
        <w:jc w:val="both"/>
        <w:rPr/>
      </w:pPr>
      <w:bookmarkStart w:id="1" w:name="Par42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6"/>
          <w:szCs w:val="26"/>
        </w:rPr>
        <w:t>II. Самооценка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ой  аналог,  по  Вашему  мнению,  является  лучшим  для  сравнения с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ой продукцией: _____________________________________</w:t>
      </w:r>
    </w:p>
    <w:p>
      <w:pPr>
        <w:pStyle w:val="Normal"/>
        <w:ind w:left="-18"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наименование отечественного аналога)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left="-18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наименование зарубежного аналога, страна)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154"/>
        <w:gridCol w:w="165"/>
        <w:gridCol w:w="215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конкурентоспособности продукции, определяющие характеристики (с учетом требований Федерального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«О техническом регулировании»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казателей в сравнении с отечественным аналогом (3 - 10 баллов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казателей в сравнении с зарубежным аналогом (3 - 10 балло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ачеств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ункциональность удовлетворения потребностей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ие характеристики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ие ГОСТ Р ИСО серии 9001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тификат соответствия, декларация о соответствии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Экологическая безопасность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экологически чистых материалов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 для здоровья (санитарно-эпидемиологическое заключение)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 для окружающей среды (по экологическим характеристикам)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экологического сертификата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илизация отходов и сбросов </w:t>
            </w:r>
            <w:r>
              <w:rPr>
                <w:b/>
              </w:rPr>
              <w:t>(заполняется организацией)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иемлемость для потребителей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ссылки на нормативный документ (ГОСТ, ГОСТ Р и др.) </w:t>
            </w:r>
            <w:r>
              <w:rPr>
                <w:b/>
              </w:rPr>
              <w:t>(заполняется организацией)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зайн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стетика помещений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гарантий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изна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ламное сопровождение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ивлекательность для потребителей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ность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кусовые свойства (пищевой продукции)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культуры обслуживания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висное обслуживание (аппаратуры, автомобилей и др.)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76"/>
            <w:bookmarkEnd w:id="2"/>
            <w:r>
              <w:rPr/>
              <w:t>5. Уровень стоимости (единицы реализуемой продукции)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. Если оценка в баллах отсутствует или произведена не по всем ПОКАЗАТЕЛЯМ, то </w:t>
      </w:r>
      <w:hyperlink w:anchor="Par42">
        <w:r>
          <w:rPr>
            <w:rStyle w:val="InternetLink"/>
            <w:color w:val="0000FF"/>
          </w:rPr>
          <w:t>раздел II</w:t>
        </w:r>
      </w:hyperlink>
      <w:r>
        <w:rPr/>
        <w:t xml:space="preserve"> "Самооценка" исключается из расчета итогового рейтин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амооценке (в баллах) подлежат только ПОКАЗАТЕЛИ конкурентоспособности продукции, </w:t>
      </w:r>
      <w:r>
        <w:rPr>
          <w:bCs/>
        </w:rPr>
        <w:t xml:space="preserve">помимо самооценки показателей конкурентоспособности, необходимо дать расшифровку характеристик показателей конкурентоспособности оцениваемого товара или услуги. В случае отсутствия расшифровки характеристик показателей конкурентоспособности разделе </w:t>
      </w:r>
      <w:r>
        <w:rPr>
          <w:bCs/>
          <w:lang w:val="en-US"/>
        </w:rPr>
        <w:t>II</w:t>
      </w:r>
      <w:r>
        <w:rPr>
          <w:bCs/>
        </w:rPr>
        <w:t xml:space="preserve"> «Самооценка» информационной карты, оценка показателя исключается из расчета итогового рейтинга.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авьте баллы по каждому ПОКАЗАТЕЛЮ, сравнивая характеристики представленной продукции с лучшим аналогом: 3 - 5 баллов - приближается к аналогу; 6 - 8 баллов - соответствует аналогу; 9 - 10 баллов - превосходит анал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ля </w:t>
      </w:r>
      <w:hyperlink w:anchor="Par76">
        <w:r>
          <w:rPr>
            <w:rStyle w:val="InternetLink"/>
            <w:color w:val="0000FF"/>
          </w:rPr>
          <w:t>показателя</w:t>
        </w:r>
      </w:hyperlink>
      <w:r>
        <w:rPr/>
        <w:t xml:space="preserve"> "Уровень стоимости" максимальный балл (10) соответствует существенно меньшему значению, чем у аналога (на 10 - 15%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подпись)     (расшифровка подписи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FDF937CB3C4E031AF1A1B9251DCA3BECF86F65390047A7BDF2B1608i3o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8:00Z</dcterms:created>
  <dc:creator>indust5</dc:creator>
  <dc:description/>
  <dc:language>en-US</dc:language>
  <cp:lastModifiedBy>Минпром Чувашии</cp:lastModifiedBy>
  <cp:lastPrinted>2017-07-10T17:04:00Z</cp:lastPrinted>
  <dcterms:modified xsi:type="dcterms:W3CDTF">2021-09-03T11:18:00Z</dcterms:modified>
  <cp:revision>2</cp:revision>
  <dc:subject/>
  <dc:title>З А Я В К А</dc:title>
</cp:coreProperties>
</file>