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27 »   марта  2025 г. №  29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/>
        <w:tab/>
        <w:t xml:space="preserve">    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атайстве о присвоении почетного звания «Почетный гражданин Чувашской Республики» Гармонщикову А.И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Собрание депутатов Шемуршин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  <w:tab/>
        <w:t>1. За большой вклад в развитие образования и патриотическое воспитание подрастающего поколения, активную общественно-политическую деятельность  ходатайствовать о  присвоении почетного звания «Почетный гражданин Чувашской Республики» Гармонщикову Александру Ивановичу, ветерану  Великой Отечественной войны, участнику Курской битвы, ветерану педагогического труд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shemkadr</dc:creator>
  <dc:description/>
  <cp:keywords/>
  <dc:language>en-US</dc:language>
  <cp:lastModifiedBy>shemorg1</cp:lastModifiedBy>
  <cp:lastPrinted>2025-03-24T14:53:00Z</cp:lastPrinted>
  <dcterms:modified xsi:type="dcterms:W3CDTF">2025-03-24T13:56:00Z</dcterms:modified>
  <cp:revision>5</cp:revision>
  <dc:subject/>
  <dc:title/>
</cp:coreProperties>
</file>