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9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8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создании конкурсной комиссии по проведению конкурса по отбору кандидатур на должность главы Комсомольского муниципального округа Чувашской Республики и назначении членов конкурсной комиссии от Собрания депутатов Комсомольского муниципального округ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оответствии  с Федеральным законом от 6 октября 2003г. № 131-ФЗ «Об общих принципах организации местного самоуправления в Российской Федерации», Законом Чувашской Республики от 18 октября 2004г. № 19 «Об организации местного самоуправления в Чувашской Республике», Порядком проведения конкурса по отбору кандидатур на должность главы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9 сентября 2022г. № 1/17, Собрание депутатов Комсомольского муниципального округа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 Создать конкурсную комиссию </w:t>
      </w:r>
      <w:r>
        <w:rPr>
          <w:bCs/>
          <w:iCs/>
          <w:sz w:val="26"/>
          <w:szCs w:val="26"/>
        </w:rPr>
        <w:t>в количественном составе 8 человек для проведения конкурса по отбору кандидатур на должность главы Комсомольского муниципального округа Чувашской Республики.</w:t>
      </w:r>
    </w:p>
    <w:p>
      <w:pPr>
        <w:pStyle w:val="TextBody"/>
        <w:spacing w:lineRule="auto" w:line="232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Назначить в состав конкурсной комиссии от Собрания депутатов Комсомольского муниципального округа Чувашской Республики: </w:t>
      </w:r>
    </w:p>
    <w:p>
      <w:pPr>
        <w:pStyle w:val="TextBody"/>
        <w:spacing w:lineRule="auto" w:line="232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64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ачеву Светлану Николаевну</w:t>
            </w:r>
          </w:p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редседателя Собрания депутатов Комсомольского муниципального округа Чувашской Республики;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йцева Александра Николаевича</w:t>
            </w:r>
          </w:p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депутата Собрания депутатов Комсомольского муниципального округа Чувашской Республики по одномандатному избирательному округу №4;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хонова Александра Васильевича</w:t>
            </w:r>
          </w:p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депутата Собрания депутатов Комсомольского муниципального округа Чувашской Республики по одномандатному избирательному округу №7;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юкову Татьяну Владимировн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управляющего делами-начальника отдела организационно-контрольной и кадровой работы администрации Комсомольского района.</w:t>
            </w:r>
          </w:p>
        </w:tc>
      </w:tr>
    </w:tbl>
    <w:p>
      <w:pPr>
        <w:pStyle w:val="TextBody"/>
        <w:spacing w:lineRule="auto" w:line="232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lineRule="auto" w:line="232"/>
        <w:ind w:firstLine="720"/>
        <w:rPr/>
      </w:pPr>
      <w:r>
        <w:rPr>
          <w:bCs/>
          <w:iCs/>
          <w:sz w:val="26"/>
          <w:szCs w:val="26"/>
        </w:rPr>
        <w:t>3. Обратиться к Главе Чувашской Республики с ходатайством о назначении 4 членов конкурсной комиссии для проведения конкурса по отбору кандидатур на должность главы Комсомоль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дня его официального опубликования в информационном бюллетене «Вестник Комсомольского района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Информация об изменениях документа"/>
    <w:basedOn w:val="Style1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8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6:45:00Z</dcterms:modified>
  <cp:revision>10</cp:revision>
  <dc:subject/>
  <dc:title>При</dc:title>
</cp:coreProperties>
</file>