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19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Мишуковского сельского поселения Порецкого района Чувашской Республики 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Мишуковского сельского поселения Порецкого района Чувашской Республики от 08 октября 2019 г. № С-26/4 «</w:t>
      </w:r>
      <w:r>
        <w:rPr>
          <w:rStyle w:val="A0"/>
          <w:bCs/>
          <w:color w:val="000000"/>
        </w:rPr>
        <w:t>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Мишуковского сельского поселения Порецкого района Чувашской Республики</w:t>
      </w:r>
      <w:r>
        <w:rPr>
          <w:color w:val="000000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111111"/>
        </w:rPr>
        <w:t xml:space="preserve">решение </w:t>
      </w:r>
      <w:r>
        <w:rPr>
          <w:color w:val="000000"/>
        </w:rPr>
        <w:t>Собрания депутатов Мишуковского сельского поселения Порецкого района Чувашской Республики от 03 декабря 2019 г. № С-28/04 «</w:t>
      </w:r>
      <w:r>
        <w:rPr>
          <w:rStyle w:val="A"/>
          <w:bCs/>
          <w:color w:val="000000"/>
        </w:rPr>
        <w:t>О внесении изменений в решение Собрания депутатов Мишуковского сельского поселения Порецкого района от 08.10.2019 № С-26/04 «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Мишуков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7 сентября 2022 г. № С-18/02 «</w:t>
      </w:r>
      <w:r>
        <w:rPr>
          <w:bCs/>
          <w:color w:val="000000"/>
        </w:rPr>
        <w:t>О внесении изменений в решение Собрания депутатов Мишуковского сельского поселения Порецкого района от 08.10.2019 № С-26/4 «</w:t>
      </w:r>
      <w:r>
        <w:rPr>
          <w:rStyle w:val="A0"/>
          <w:bCs/>
          <w:color w:val="000000"/>
        </w:rPr>
        <w:t>О порядке принятия решений об условиях приватизации муниципального имущества </w:t>
      </w:r>
      <w:r>
        <w:rPr>
          <w:bCs/>
          <w:color w:val="000000"/>
        </w:rPr>
        <w:t>Мишуков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20.11.2014 № С-27/2 «Об установлении налога на имущество физических лиц и земельного налога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7 декабря 2015 года № С-3/04 «</w:t>
      </w:r>
      <w:r>
        <w:rPr>
          <w:bCs/>
          <w:color w:val="000000"/>
        </w:rPr>
        <w:t>О внесении изменений в решение Собрания депутатов Мишуковского сельского поселения Порецкого района от 20.11.2014 № С-27/2 «Об установлении налога на имущество физических лиц и земельного налога»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9 сентября 2017 года № С-11/01 «</w:t>
      </w:r>
      <w:r>
        <w:rPr>
          <w:bCs/>
          <w:color w:val="000000"/>
        </w:rPr>
        <w:t>О внесении изменений в решение Собрания депутатов Мишуковского сельского поселения Порецкого района от 20.11.2014 № С-27/2 «Об установлении налога на имущество физических лиц и земельного налог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06.11.2020 № С-2/03 « О внесении изменений в решение Собрания депутатов Мишуковского сельского поселения Порецкого района от 20.11.2014 № С-27/2 «Об установлении налога на имущество физических лиц и земельного налог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09.02.2021 № С-5/01 « О внесении изменений в решение Собрания депутатов Мишуковского сельского поселения Порецкого района от 20.11.2014 № С-27/2 «Об установлении налога на имущество физических лиц и земельного налог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27.07.2022 № С-16/02 «О внесении изменений в решениеСобрания депутатов Мишуковского сельского поселения Порецкого района от 20.11.2014 № С-27/2 «Об установлении налога на имущество физических лиц и земельного налога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1.09.2015 № С-33/03 «</w:t>
      </w:r>
      <w:r>
        <w:rPr>
          <w:bCs/>
          <w:color w:val="000000"/>
        </w:rPr>
        <w:t>Порядок проведения конкурса по отбору кандидатур на должность главы Мишуков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9 сентября 2017 г. № С-11/04 «</w:t>
      </w:r>
      <w:r>
        <w:rPr>
          <w:bCs/>
          <w:color w:val="000000"/>
        </w:rPr>
        <w:t>О внесении изменений в Порядок проведения конкурса на замещение вакантной должности муниципальной службы в администрации Мишуков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9.02.2021 № С-5/03 «</w:t>
      </w:r>
      <w:r>
        <w:rPr>
          <w:bCs/>
          <w:color w:val="000000"/>
        </w:rPr>
        <w:t>О внесении изменений в Порядок проведения конкурса на замещение вакантной должности муниципальной службы в администрации Мишуковского сельского поселения 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8.04.2022 № С-35/04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Мишуков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5.02.2022 № С-14/01 «</w:t>
      </w:r>
      <w:r>
        <w:rPr>
          <w:bCs/>
          <w:color w:val="000000"/>
        </w:rPr>
        <w:t>Об утверждении Положения о муниципальном контроле на автомобильном транспорте, городском наземном электрическом транспорте и в дорожном хозяйстве на территории Мишуковского сельского поселения Порецкого района Чувашской 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0.12.2021 № С-11/04 «</w:t>
      </w:r>
      <w:r>
        <w:rPr>
          <w:bCs/>
          <w:color w:val="000000"/>
        </w:rPr>
        <w:t>Об утверждении Положения о муниципальном контроле в сфере благоустройства на территории Мишуко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0.12.2021 № С-11/03 «</w:t>
      </w:r>
      <w:r>
        <w:rPr>
          <w:bCs/>
          <w:color w:val="000000"/>
        </w:rPr>
        <w:t>О порядке определения размера арендной платы за земельные участки, находящиеся в муниципальной собственности администрации Мишуковского сельского поселения, предоставленные в аренду без торгов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30.03.2021 № С-7/05 «</w:t>
      </w:r>
      <w:r>
        <w:rPr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 Мишуковского сельского поселения Порецкого 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Мишуковского сельского поселения Порецкого района Чувашской Республики, включенных в перечень объектов муниципального имущества Мишуковского сельского поселения Порец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 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0.12.2013 № С-23/07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«21» декабря 2017 года № С-14/04 «</w:t>
      </w:r>
      <w:r>
        <w:rPr>
          <w:bCs/>
          <w:color w:val="000000"/>
        </w:rPr>
        <w:t>О внесении изменений в решение Собрания депутатов Мишуковского сельского поселения Порецкого района Чувашской Республики от 10.12.2013 №С-23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1.11.2019 № С-27/02 «</w:t>
      </w:r>
      <w:r>
        <w:rPr>
          <w:bCs/>
          <w:color w:val="000000"/>
        </w:rPr>
        <w:t>О внесении изменений в решение Собрания депутатов Мишуковского сельского поселения Порецкого района Чувашской Республики от 10.12.2013 № С-23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9"/>
        <w:jc w:val="both"/>
        <w:rPr/>
      </w:pPr>
      <w:r>
        <w:rPr/>
        <w:t>решение Собрания депутатов Мишуковского сельского поселения Порецкого района Чувашской Республики от 06.11.2020 № С-2/05 «О внесении изменений в решение Собрания депутатов Мишуковского сельского поселения Порецкого района Чувашской Республики от 10.12.2013 № С-23/07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7.02.2020 № С-30/05 «</w:t>
      </w:r>
      <w:r>
        <w:rPr>
          <w:bCs/>
          <w:color w:val="000000"/>
        </w:rPr>
        <w:t>Об утверждении Положения 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 Мишуков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7.02.2020 № С-30/01 «</w:t>
      </w:r>
      <w:r>
        <w:rPr>
          <w:bCs/>
          <w:color w:val="000000"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 Мишуков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2 апреля 2019 г. № С-24/02 «</w:t>
      </w:r>
      <w:r>
        <w:rPr>
          <w:bCs/>
          <w:color w:val="000000"/>
        </w:rPr>
        <w:t>О порядке представления главным распорядителем средств бюджета Мишуковского сельского поселения Порецкого района в финансовый орган, осуществляющий составление и исполнение бюджета Мишуковского сельского поселения информации о совершаемых действиях, направленных на реализацию Мишуковским сельским поселением Порецкого района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08.04.2016 № С-5/02 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 апреля 2019 года № С-23/04 «</w:t>
      </w:r>
      <w:r>
        <w:rPr>
          <w:bCs/>
          <w:color w:val="000000"/>
        </w:rPr>
        <w:t>О внесении изменений в решение Собрания депутатов Мишуковского сельского поселения Порецкого района от 08.04.2016 № С-5/02 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4.02.2019 года № С – 22/05 «</w:t>
      </w:r>
      <w:r>
        <w:rPr>
          <w:bCs/>
          <w:color w:val="000000"/>
        </w:rPr>
        <w:t>Об утверждении Порядка беспрепятственного посещения старостой сельского населенного пункта органов местного самоуправления Мишуков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4.02.2019 года № С – 22/06 «</w:t>
      </w:r>
      <w:r>
        <w:rPr>
          <w:bCs/>
          <w:color w:val="000000"/>
        </w:rPr>
        <w:t>Об утверждении Порядка выдачи, замены и учета удостоверений старосты сельского населенного пункта Мишуков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4.02.2019 года № С – 22/04 «</w:t>
      </w:r>
      <w:r>
        <w:rPr>
          <w:bCs/>
          <w:color w:val="000000"/>
        </w:rPr>
        <w:t>Об утверждении Порядка рассмотрения органами местного самоуправления Мишуковского сельского поселения Порецкого района Чувашской Республики проектов муниципальных правовых актов, направленных старостой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4.02.2019 года № С – 22/03 «</w:t>
      </w:r>
      <w:r>
        <w:rPr>
          <w:bCs/>
          <w:color w:val="000000"/>
        </w:rPr>
        <w:t>О Порядке принятии решения о материально-техническом и организационном обеспечении деятельности старосты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4.02.2019 года № С – 22/02 «</w:t>
      </w:r>
      <w:r>
        <w:rPr>
          <w:bCs/>
          <w:color w:val="000000"/>
        </w:rPr>
        <w:t>Об утверждении Порядка получения старостой сельского населенного пункта Мишуковского сельского поселения Порецкого района Чувашской Республики 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4 апреля 2018 года № С-16/02 «</w:t>
      </w:r>
      <w:r>
        <w:rPr>
          <w:rStyle w:val="A"/>
          <w:bCs/>
          <w:color w:val="000000"/>
        </w:rPr>
        <w:t>Об утверждении Порядка установления льготной арендной платы для неиспользуемых объектов культурного наследия (памятников истории и культуры), включенных в единый государственный реестр объектов культурного наследия (памятников истории и культуры) народов Российской Федерации, находящихся в неудовлетворительном состоянии, относящихся к муниципальной собственности Мишуков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30 марта 2018 года № С-15/02 «</w:t>
      </w:r>
      <w:r>
        <w:rPr>
          <w:bCs/>
          <w:color w:val="000000"/>
        </w:rPr>
        <w:t>Об утверждении Порядка выявления, демонтажа (сноса) неправомерно размещенных торговых и иных нестационарных объектов на территории Мишуковского 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1 декабря 2017 года № С-14/03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9.11.2017 года № С-12/03 «</w:t>
      </w:r>
      <w:r>
        <w:rPr>
          <w:rStyle w:val="A0"/>
          <w:bCs/>
          <w:color w:val="000000"/>
        </w:rPr>
        <w:t>О Порядке оценки и возмещения компенсационной стоимости за вырубку (снос) зеленых насаждений в Мишуковском сельском поселени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«14» апреля 2017 года № С-10/02 «</w:t>
      </w:r>
      <w:r>
        <w:rPr>
          <w:bCs/>
          <w:color w:val="000000"/>
        </w:rPr>
        <w:t>Об утверждении процесса передачи в аренду объектов недвижимости, включенных в перечень муниципального имущества Мишуковского сельского поселения Порецкого района Чувашской Республики для предоставления его во владение и (или) в пользование на долгосрочной основе (в том числе по льготным ставкам арендной платы) субъектам малого и среднего предпринимательства и организациям, образующим инфраструктуру поддержки субъектов малого и среднего предпринимательства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9 декабря 2016 года № С-8/01 «</w:t>
      </w:r>
      <w:r>
        <w:rPr>
          <w:bCs/>
          <w:color w:val="000000"/>
        </w:rPr>
        <w:t>Об утверждении муниципальных символов (герба и флага) Мишуковского сельского поселения 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1 декабря 2016 г. № С-7/03 «</w:t>
      </w:r>
      <w:r>
        <w:rPr>
          <w:bCs/>
          <w:color w:val="000000"/>
        </w:rPr>
        <w:t>Об утверждении Положения о звании «Почетный гражданин села Мишуково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5 марта 2016 года № С-4/02 «</w:t>
      </w:r>
      <w:r>
        <w:rPr>
          <w:bCs/>
          <w:color w:val="000000"/>
        </w:rPr>
        <w:t>Положение о Комиссии по проведению опроса граждан Российской Федераци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01 апреля 2015 г. № С-30/04 «Об утверждении схемы одномандатных избирательных округов по выборам депутатов Собрания депутатов Мишуковского сельского поселения Порецкого района третьего созыва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1 сентября 2015 года № С-33/04 «</w:t>
      </w:r>
      <w:r>
        <w:rPr>
          <w:bCs/>
          <w:color w:val="000000"/>
        </w:rPr>
        <w:t>О внесении изменений в решение Собрания депутатов Мишуковского сельского поселения от 01 апреля 2015 г. № С-30/04 «Об утверждении схемы одномандатных избирательных округов по выборам депутатов Собрания депутатов Мишуковского сельского поселения Порецкого района третьего созыва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1 апреля 2015 года № С-30/03 «</w:t>
      </w:r>
      <w:r>
        <w:rPr>
          <w:bCs/>
          <w:color w:val="000000"/>
        </w:rPr>
        <w:t>О передаче осуществления части полномочий муниципального образования – Мишуковское сельское поселение Порецкого района Чувашской Республики муниципальному образованию – Порецкий район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0 ноября 2014 года № С-27/3 «</w:t>
      </w:r>
      <w:r>
        <w:rPr>
          <w:bCs/>
          <w:color w:val="000000"/>
        </w:rPr>
        <w:t>О порядке освобождения от должности лиц, замещающих муниципальную должность, в связи с утратой доверия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10.07.2013 № С-20/04 «Об утверждении Положения о регулировании бюджетных правоотношений в Мишуковском сельском поселении Порецкого района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07 октября 2014 года № С-26/3 «</w:t>
      </w:r>
      <w:r>
        <w:rPr>
          <w:bCs/>
          <w:color w:val="000000"/>
        </w:rPr>
        <w:t>О внесении изменений в решение Собрания депутатов Мишуковского сельского поселения от 10.07.2013 № С-20/04 «Об утверждении Положения о регулировании бюджетных правоотношений в Мишуковском сельском поселении Порецкого района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0 декабря 2013 года № С-23/07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0 июля 2013 года № С-20/02 «</w:t>
      </w:r>
      <w:r>
        <w:rPr>
          <w:bCs/>
          <w:color w:val="000000"/>
        </w:rPr>
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11.12.2009 № С- 30/2 «Об утверждении Положения о муниципальном земельном контроле на территории Мишуковского сельского поселения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3.12.2011 г. № С – 9/2 «</w:t>
      </w:r>
      <w:r>
        <w:rPr>
          <w:bCs/>
          <w:color w:val="000000"/>
        </w:rPr>
        <w:t>О внесении изменений в решение Собрания депутатов Мишуковского сельского поселения № С- 30/2 от 11.12.2009 «Об утверждении Положения о муниципальном земельном контроле на территории Мишуковского сельского поселения»;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7 сентября 2011 года № С-6/5 «</w:t>
      </w:r>
      <w:r>
        <w:rPr>
          <w:bCs/>
          <w:color w:val="000000"/>
        </w:rPr>
        <w:t>О внесении изменений в решение Собрания депутатов Мишуковского сельского поселения Порецкого района Чувашской Республики от 11.12.2009 года № С-30/2 «Об утверждении Положения о муниципальном земельном контроле на территории Мишуковского сельского поселения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0 октября 2011 года № С–7/4 «</w:t>
      </w:r>
      <w:r>
        <w:rPr>
          <w:bCs/>
          <w:color w:val="000000"/>
        </w:rPr>
        <w:t>О внесении изменений в решение Собрания депутатов Мишуковского сельского поселения № С-30/2 от 11.12.2009 «Об утверждении Положения о муниципальном земельном контроле на территории Мишуковского сельского поселения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04.03.2010 года № С-32/3 «Об утверждении Правил благоустройства, соблюдения чистоты и порядка на территории Мишуков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7 сентября 2011 года № С-6/6 «</w:t>
      </w:r>
      <w:r>
        <w:rPr>
          <w:bCs/>
          <w:color w:val="000000"/>
        </w:rPr>
        <w:t>О внесении изменений в решение Собрания депутатов Мишуковского сельского поселения Порецкого района Чувашской Республики от 04.03.2010 года № С-32/3 «Об утверждении Правил благоустройства, соблюдения чистоты и порядка на территории Мишуковского сельского поселения Порецкого района Чувашской Республики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15.07.2010 № С-36/1 «</w:t>
      </w:r>
      <w:r>
        <w:rPr>
          <w:bCs/>
          <w:color w:val="000000"/>
        </w:rPr>
        <w:t>О назначении выборов депутатов Собрания депутатов Мишуковского сельского поселения Порецкого района Чувашской Республики второго созыва»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решение Собрания </w:t>
      </w:r>
      <w:r>
        <w:rPr>
          <w:color w:val="000000"/>
        </w:rPr>
        <w:t xml:space="preserve">депутатов Мишуковского сельского поселения Порецкого района Чувашской Республики от </w:t>
      </w:r>
      <w:r>
        <w:rPr>
          <w:bCs/>
          <w:color w:val="000000"/>
        </w:rPr>
        <w:t>14.11.2008 г. № С-25/3 «Об утверждении Коэффициента (К3),корректирующего Доходность бюджета Мишуковского сельского поселения»;</w:t>
      </w:r>
    </w:p>
    <w:p>
      <w:pPr>
        <w:pStyle w:val="Style18"/>
        <w:spacing w:before="0" w:after="0"/>
        <w:ind w:firstLine="709"/>
        <w:jc w:val="both"/>
        <w:rPr>
          <w:bCs/>
          <w:color w:val="000000"/>
        </w:rPr>
      </w:pPr>
      <w:r>
        <w:rPr>
          <w:bCs/>
        </w:rPr>
        <w:t xml:space="preserve">решение Собрания </w:t>
      </w:r>
      <w:r>
        <w:rPr>
          <w:color w:val="000000"/>
        </w:rPr>
        <w:t>депутатов Мишуковского сельского поселения Порецкого района Чувашской Республики от 26.11.2010 № С-29/3 «</w:t>
      </w:r>
      <w:r>
        <w:rPr>
          <w:bCs/>
          <w:color w:val="000000"/>
        </w:rPr>
        <w:t>О внесении изменений в решение Собрания депутатов Мишуковского Сельского поселения от 14.11.2008 г. № С-25/3 «Об утверждении Коэффициента (К3),корректирующего Доходность бюджета Мишук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0">
    <w:name w:val="a0"/>
    <w:basedOn w:val="Style14"/>
    <w:qFormat/>
    <w:rPr/>
  </w:style>
  <w:style w:type="character" w:styleId="Hl">
    <w:name w:val="hl"/>
    <w:basedOn w:val="Style14"/>
    <w:qFormat/>
    <w:rPr/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4:00Z</dcterms:created>
  <dc:creator>Орготдел</dc:creator>
  <dc:description/>
  <cp:keywords/>
  <dc:language>en-US</dc:language>
  <cp:lastModifiedBy>SED-Porezk</cp:lastModifiedBy>
  <cp:lastPrinted>2025-04-03T16:29:00Z</cp:lastPrinted>
  <dcterms:modified xsi:type="dcterms:W3CDTF">2025-04-11T11:36:00Z</dcterms:modified>
  <cp:revision>11</cp:revision>
  <dc:subject/>
  <dc:title/>
</cp:coreProperties>
</file>