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4 ç.  №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1.2024 г. № 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муниципального округа от 27.04.2023 г. №410, от 27.06.2023 г. №757, от 02.10.2023 г. №1107), дополнить пунктами 496-497 следующего содержания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8"/>
        <w:gridCol w:w="2089"/>
        <w:gridCol w:w="2110"/>
        <w:gridCol w:w="2628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тер. РТП, 1/7 Координаты: 55.1524, 47.32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5 куб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керова Альби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керова Альби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/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ул. Центральная, 1а Координаты: 55.158585, 47.5674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0,66 куб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томина Людмила Порфи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, Чувашская Республика - Чувашия, с. Новочелны-Сюрбеево, ул. Центральная,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томина Людмила Порфи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, Чувашская Республика - Чувашия, с. Новочелны-Сюрбеево, ул. Центральная, 1а»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00Z</dcterms:created>
  <dc:creator>info11</dc:creator>
  <dc:description/>
  <cp:keywords/>
  <dc:language>en-US</dc:language>
  <cp:lastModifiedBy>Ефремов Евгений Вячеславович</cp:lastModifiedBy>
  <cp:lastPrinted>2023-04-05T09:55:00Z</cp:lastPrinted>
  <dcterms:modified xsi:type="dcterms:W3CDTF">2024-01-26T13:08:00Z</dcterms:modified>
  <cp:revision>7</cp:revision>
  <dc:subject/>
  <dc:title/>
</cp:coreProperties>
</file>