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8.12.2023   19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>08.12.2023   19</w:t>
                      </w:r>
                      <w:r>
                        <w:rPr>
                          <w:szCs w:val="24"/>
                          <w:lang w:val="en-US"/>
                        </w:rPr>
                        <w:t>68</w:t>
                      </w:r>
                      <w:r>
                        <w:rPr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8.12.2023    № 19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6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>08.12.2023    № 19</w:t>
                      </w:r>
                      <w:r>
                        <w:rPr>
                          <w:szCs w:val="24"/>
                          <w:lang w:val="en-US"/>
                        </w:rPr>
                        <w:t>6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676" w:firstLine="709"/>
        <w:rPr>
          <w:sz w:val="26"/>
          <w:szCs w:val="26"/>
        </w:rPr>
      </w:pPr>
      <w:r>
        <w:rPr>
          <w:sz w:val="26"/>
          <w:szCs w:val="26"/>
        </w:rPr>
        <w:t>О внесении изменения в Устав Муниципального бюджетного общеобразовательного учреждения «Таутовская средняя общеобразовательная школа им. Б.С. Маркова» Аликовского муниципального округа Чувашской Республики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я Аликовского муниципального округа Чувашской Республики  п о с т а н о в л я е т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1. Внести следующее изменение в Устав Муниципального бюджетного общеобразовательного учреждения «Таутовская средняя общеобразовательная школа им. Б.С. Маркова» Аликовского муниципального округ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. 1.1. раздела «1.</w:t>
        <w:tab/>
        <w:t>Общие положения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«В соответствии с постановлением администрации Аликовского муниципального округа от 30.08.2023 № 1280 «О реорганизации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 является правопреемником по всем правам и обязанностям муниципального бюджетного общеобразовательного учреждения «Шумшевашская основная общеобразовательная школа» Аликов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бюджетного общеобразовательного учреждения «Таутовская средняя общеобразовательная школа им. Б.С. Маркова» Аликовского муниципального округа Чувашской Республики Петухова Сергея Владимировича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Аликовского 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муниципального округа                                                                А.Ю. Терентьев</w:t>
      </w:r>
      <w:r>
        <w:rPr>
          <w:sz w:val="28"/>
          <w:szCs w:val="28"/>
          <w:lang w:eastAsia="ar-SA"/>
        </w:rPr>
        <w:t xml:space="preserve">                        </w:t>
        <w:tab/>
        <w:tab/>
        <w:tab/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3:00Z</dcterms:created>
  <dc:creator>марина</dc:creator>
  <dc:description/>
  <cp:keywords/>
  <dc:language>en-US</dc:language>
  <cp:lastModifiedBy>Надежда Львовна Терентьева</cp:lastModifiedBy>
  <cp:lastPrinted>2023-12-08T11:43:00Z</cp:lastPrinted>
  <dcterms:modified xsi:type="dcterms:W3CDTF">2023-12-08T08:43:00Z</dcterms:modified>
  <cp:revision>2</cp:revision>
  <dc:subject/>
  <dc:title>3</dc:title>
</cp:coreProperties>
</file>