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 Шемуршин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Heading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В.В.Дени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</w:t>
      </w:r>
      <w:r>
        <w:rPr>
          <w:b/>
          <w:bCs/>
          <w:sz w:val="48"/>
        </w:rPr>
        <w:t>КАЛЕНДАРНЫЙ    ПЛАН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спортивно – массовых мероприятий  админист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емуршинского района и сельских поселений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Шемуршинского района на 2019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мурш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241"/>
        <w:gridCol w:w="1328"/>
        <w:gridCol w:w="1728"/>
        <w:gridCol w:w="1708"/>
        <w:gridCol w:w="206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Кол-во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ников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района по хоккею с шайбой среди сельских поселений райо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йонные соревнования на призы «Клуба золотая шайба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ЮСШ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ероссийский «День снега» в Шемуршинском районе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1 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1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 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ероссийские массовые соревнования по конькобежному спорту «Лёд надежды наше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 феврал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.Чебокса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5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нпорт ЧР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ероссийские массовые лыжные гонки «Лыжня России – 2018» в районе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 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ероссийские массовые лыжные гонки «Лыжня России – 2018» г. Чебоксары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. Чебокса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нспорт ЧР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ые гонки памяти Героя Советского Союза Урукова В.И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Трехбалта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хбалта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хоккею, посвященный выводу ВС из Афганиста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 на призы главы Шемуршинского района среди предприятий, организации, учреждений и сельских поселений райо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района по мини фу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ые гонки на призы районной газеты «Шамарша хыпаре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Учащиеся шко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дакция газеты «Шамарша хыпаре»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района по волей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а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района по л/а кросс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прель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йонный фестиваль «Спортивная семья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республиканском фестивале «Спортивная семь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-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. Чебокса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мпионат района по фу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ма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, с/п. 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нский турнир по борьбе дзюдо в честь памяти Героя России Олега Долгов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ЮСШ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первенстве ЧР по фу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 - 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. Чебокса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ильнейш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нспорт ЧР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районном празднике «Акату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физкультурно-оздоровительной Спартакиаде работников местного самоуправления ЧР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 райо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Президента Чувашской Республик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ероссийские массовые соревнования по баскетболу «Оранжевый мяч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 августа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. Чебокса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нспорт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й праздник, посвященный «Дню физкультурника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бок района по фу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густ - сен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егко атлетический пробег памяти А.Н. Николаев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енний легкоатлетический кросс на призы депутата Госсовета ЧР Ермолаева В.Ф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эстафетном пробеге на призы газеты «Советская Чувашия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. Чебокса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ильнейшие</w:t>
            </w:r>
          </w:p>
          <w:p>
            <w:pPr>
              <w:pStyle w:val="Style13"/>
              <w:rPr/>
            </w:pPr>
            <w:r>
              <w:rPr/>
              <w:t>30 чел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азета «Советская Чувашия», Минспорт ЧР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ероссийский л/а день бега «Кросс наций – 2018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 сен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. Чебокса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района по шашк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5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бок Абзала Игнатьева по фу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, ДЮСШ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района по шахмат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ноябрь – декабр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5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района по настольному теннис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ноябрь - декабр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5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, посвященная открытию зимнего спортивного сезо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декабр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крытие зимнего спортивного сезона (хоккейный турнир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декабр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 Шемуршинского райо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ые гонки на призы Деда Мороз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 Шемуршинского райо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     </w:t>
            </w:r>
            <w:r>
              <w:rPr/>
              <w:t>ДЮСШ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Большебуяновское сельское поселе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вующие организ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ые соревнования среди жителей  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Больш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шахмат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Больш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баске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Больш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волейболу на призы Еремеева В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3 феврал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Больш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ые гонки среди жителей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Больш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бок Каргина О. по фу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ма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ая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Акату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Больш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ревнования по легкой атлетике посвященной Дню молоде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Больш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й праздник посвященный «Дню физкультурника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Больш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шашк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Больш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ьшебуяновское с/п.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Бичурга-Баишевское сельское поселе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вующие организ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ейбольный турнир среди сельской молоде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 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 среди жителей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волей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шашк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Проводы зимы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мейные спортивные мероприятия «папа, мама, я – спортивная семья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емейные коман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егкоатлетический кросс на призы главы Бичурга-Баишевского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Акату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утбольный турнир среди школьников и сельской молоде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аскетбольный турнир среди школьников и сельской молоде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ейбольный турнир среди школьников и сельской молоде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емейные коман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шахмат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, посвященная открытию зимнего спортивного сезо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Бичурга-Баиш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чурга-Баишевское с/п.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Карабай-Шемуршинское сельское поселе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вующие организ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хоккею между молодежными командами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ашечный турнир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 на призы главы Карабай-Шемуршинского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хоккею, посвященный выводу ВС из Афганиста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дел образования, МП и культуры, 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оккейный турнир между командами средних школ и команд сельских поселен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волей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о-оздоровительный Фестиваль «Всей семьей на старт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емейные коман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Проводы зимы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ейбольный турнир среди женских команд посвященный Международному женскому дню 8 март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 марта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крытие зимнего сезона по лыжным гонк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крытие футбольного сезона между командами средней школы, ГУЗ РДПТС «Елочка»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стафета, посвященная 63-й годовщине Победы в ВОВ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 ма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песни и труда «Акату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первенстве района по фу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 - авгус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ий рай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й праздник посвященный «Дню физкультурника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футболу на Кубок администрации Карабай-Шемуршинского сельского поселения среди команд сельской молодежи, санатория «Елочка» и средней школы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баске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шашкам памяти Измайлова Геннадия Семенович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5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волейболу на призы учителя физкультуры Сабаева И.П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 нояб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крытие зимнего спортивного сезона, хоккейный турнир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Карабай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бай-Шемуршинское с/п.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алобуяновское сельское поселе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вующие организ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ждественский турнир по волей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Трехизб-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о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лыжных гонках памяти Героя Советского Союза Урукова В.И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Трехбалта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хбалта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ые гонки между командами деревень Малобуяновского сельского поселения, с участием школьных команд д. Малое Буяново и Трехизб-Шемурш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Мал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о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Проводы зимы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Мал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о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районных соревнованиях по легкоатлетическому кросс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о-оздоровительное состязание «папа, мама, я – спортивная семья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Мал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емейные коман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5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о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Акату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Малое Буянов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о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чемпионате Шемуршинского района по футбол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 - авгус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ий рай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Спартакиаде сельской молодежи посвященной Дню молоде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бок по футболу в честь памяти воина интернационалиста Валерия Кузнецов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Мал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обуяно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первенстве Шемуршинского района по шашк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первенстве района по шахмат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 между командами учреждений Малобуяновского сельского поселения, в честь открытия зимнего спортивного сезо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Малое Буяно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обуяновское с/п.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тарочукальское сельское поселе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вующие организ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ашечный турнир между командами школьников и сельской молоде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ейбольный турнир между командами сельской молодежи и учащимис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 среди жителей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 «Папа, мама, я – спортивная семья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емейные коман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ейбольный турнир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Проводы зимы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крытый традиционный турнир по вольной борьбе в честь  памяти Героя Гражданской войны Карзанова Е.К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легкой атлетике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Акату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утбольный турнир среди сельской молодежи и школьников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й праздник «День физкультурника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аскетбольный турнир среди школьников и сельской молоде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шахмат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5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 в честь открытие зимнего спортивного сезо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Стар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очукальское с/п.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Чепкас – Никольское сельское поселе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вующие организ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утбол между уличными командами М. Горького и Чапаев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Чепкас-Никольско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пкас-Нико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ждественские лыжные гонк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Чепкас-Никольско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пкас-Нико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Маслениц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Чепкас-Никольско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пкас-Нико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утбол между уличными командам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ма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Чепкас-Никольско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пкас-Нико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егкоатлетический бе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 ма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Чепкас-Никольско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пкас-Нико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Дне Деревн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Чепкас-Никольско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пкас-Нико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легкоатлетическом пробеге в честь героя космонавта А.Н. Николаев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Чепкас-Никольско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пкас-Никольское с/п.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Трехбалтаевское сельское поселе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вующие организ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ые гонки памяти Героя Советского Союза Урукова В.И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Трехбалта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тдел образования, МП и культуры администрации района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рехбалта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Проводы зимы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Трехбалта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хбалта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волейболу среди жителей Трехбалтаевского с/п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Трехбалта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хбалта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егкоатлетический кросс на призы главы Трехбалтаевского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Трехбалта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хбалта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Акату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Трехбалта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хбалтаев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аскетбольный турнир среди жителей Трехбалтаевского с/п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Трехбалтаево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хбалтаевское с/п.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Чукальское сельское поселе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вующие организ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хоккею  памяти главы сельского поселения Синякова В.П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ые гонки среди жителей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ая эстафета на призы главы Чукальского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Проводы зимы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соревнования «Папа, мама, я – спортивная семья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емейные коман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нир по футболу среди учащихся и сельской молоде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 ма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Акату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оккей посвященный открытию зимнего сезо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ыжные гонки, посвященные открытию зимнего спортивного сезо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ское с/п.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Шемуршинское сельское поселе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и проведения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частвующие организ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оводящая организация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ждественский шашечный турнир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Андреевк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5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турнире по хоккею  памяти главы сельского поселения Синякова В.П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. Новые Чукал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кальт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Шемуршинского сельского поселения по лыжной эстафете среди семейных команд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 января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емейные коман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по мини-футболу на снегу между командами предприятий, учреждений, и организаций сельского поселен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Ф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Проводы зимы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мини-футболу среди дворовых команд школьников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2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сельского поселения по легкой атлетике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селые старты среди учащихся 1-4 классов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мероприятия на празднике «Акатуй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rPr/>
            </w:pPr>
            <w:r>
              <w:rPr/>
              <w:t>100 чел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соревнования «Папа, мама, я – спортивная семья»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емейные коман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енство по лыжным гонкам на призы Деда Мороз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. Шемурш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се желающ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50 чел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емуршинское с/п.</w:t>
            </w:r>
          </w:p>
        </w:tc>
      </w:tr>
    </w:tbl>
    <w:p>
      <w:pPr>
        <w:pStyle w:val="Style13"/>
        <w:rPr/>
      </w:pPr>
      <w:r>
        <w:rPr/>
        <w:br/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Главный специалист-эксперт  администрации</w:t>
      </w:r>
    </w:p>
    <w:p>
      <w:pPr>
        <w:pStyle w:val="Normal"/>
        <w:rPr/>
      </w:pPr>
      <w:r>
        <w:rPr/>
        <w:t xml:space="preserve"> </w:t>
      </w:r>
      <w:r>
        <w:rPr/>
        <w:t>района:</w:t>
        <w:tab/>
        <w:tab/>
        <w:tab/>
        <w:tab/>
        <w:tab/>
        <w:t xml:space="preserve">                                              В.В.Ан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7:00Z</dcterms:created>
  <dc:creator>sport</dc:creator>
  <dc:description/>
  <dc:language>en-US</dc:language>
  <cp:lastModifiedBy>sheminfo2</cp:lastModifiedBy>
  <cp:lastPrinted>2018-12-19T10:02:00Z</cp:lastPrinted>
  <dcterms:modified xsi:type="dcterms:W3CDTF">2024-01-10T10:17:00Z</dcterms:modified>
  <cp:revision>2</cp:revision>
  <dc:subject/>
  <dc:title>Утверждаю</dc:title>
</cp:coreProperties>
</file>