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ТЧЕТ О ВЫПОЛНЕНИИ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ого задания №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/>
      </w:pPr>
      <w:r>
        <w:rPr>
          <w:spacing w:val="-4"/>
          <w:sz w:val="24"/>
          <w:szCs w:val="24"/>
        </w:rPr>
        <w:t xml:space="preserve">на 2023 год </w:t>
      </w:r>
      <w:r>
        <w:rPr>
          <w:spacing w:val="-3"/>
          <w:sz w:val="24"/>
          <w:szCs w:val="24"/>
        </w:rPr>
        <w:t>и на плановый период 2024 и 2025 годов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355"/>
        <w:gridCol w:w="1560"/>
        <w:gridCol w:w="1134"/>
      </w:tblGrid>
      <w:tr>
        <w:trPr>
          <w:trHeight w:val="291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82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725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07 июля 2023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за январь-июн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</w:tr>
      <w:tr>
        <w:trPr>
          <w:trHeight w:val="1270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«Аспект» Министерства труда и социальной защиты Чувашской Республики (ГАУ ДПО «Учебно-методический центр «Аспект» Минтруда Чувашии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0394</w:t>
            </w:r>
          </w:p>
        </w:tc>
      </w:tr>
      <w:tr>
        <w:trPr>
          <w:trHeight w:val="269" w:hRule="atLeast"/>
        </w:trPr>
        <w:tc>
          <w:tcPr>
            <w:tcW w:w="36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офессиональное дополнительное: реализация дополнительных профессиональных програм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фессиональное: реализация программ профессионального обуч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социальных услуг без обеспечения проживания: психологическая поддерж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дополнительному профессиональному образованию прочая, не включенная в другие группировки: обучение по охране труд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ВЭ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8.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 xml:space="preserve">Часть 1. Сведения об оказываемых государственных услугах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/>
        <w:t>Раздел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59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9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0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0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 переподготовки рабочих и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3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3АБ93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о охране труда и проверка знаний требований охраны труда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44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шедших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992"/>
        <w:gridCol w:w="1134"/>
        <w:gridCol w:w="992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6" w:hanging="0"/>
        <w:jc w:val="center"/>
        <w:rPr/>
      </w:pPr>
      <w:r>
        <w:rPr>
          <w:spacing w:val="-2"/>
        </w:rPr>
        <w:t>Раздел 5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7"/>
        <w:gridCol w:w="5883"/>
        <w:gridCol w:w="2977"/>
        <w:gridCol w:w="2268"/>
      </w:tblGrid>
      <w:tr>
        <w:trPr>
          <w:trHeight w:val="44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Наименование государственной услуги: 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Э30</w:t>
            </w:r>
          </w:p>
        </w:tc>
      </w:tr>
      <w:tr>
        <w:trPr>
          <w:trHeight w:val="22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раждане, признанные в установленном порядке безработными</w:t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категории граждан, предусмотренные законодательством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134"/>
        <w:gridCol w:w="1134"/>
        <w:gridCol w:w="1843"/>
        <w:gridCol w:w="850"/>
        <w:gridCol w:w="709"/>
        <w:gridCol w:w="850"/>
        <w:gridCol w:w="851"/>
        <w:gridCol w:w="851"/>
        <w:gridCol w:w="992"/>
        <w:gridCol w:w="851"/>
        <w:gridCol w:w="552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 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орматива времени по ожиданию оказания услуги и по процедурам внутр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шедших работу граждан после получения государств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на оказан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вторных обращений по тому же в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04"/>
        <w:gridCol w:w="1205"/>
        <w:gridCol w:w="1843"/>
        <w:gridCol w:w="779"/>
        <w:gridCol w:w="780"/>
        <w:gridCol w:w="850"/>
        <w:gridCol w:w="851"/>
        <w:gridCol w:w="851"/>
        <w:gridCol w:w="567"/>
        <w:gridCol w:w="567"/>
        <w:gridCol w:w="567"/>
        <w:gridCol w:w="698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государственную услугу по психологической поддерж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граждан, которым выдано заключение о предоставлении государственной услуг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оля граждан, получивших государственную услугу, в численности граждан, зарегистрированных в качестве безработных в отчетном пери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.о. директора ГАУ ДПО</w:t>
      </w:r>
    </w:p>
    <w:p>
      <w:pPr>
        <w:pStyle w:val="Normal"/>
        <w:shd w:fill="FFFFFF" w:val="clear"/>
        <w:tabs>
          <w:tab w:val="clear" w:pos="720"/>
          <w:tab w:val="right" w:pos="15700" w:leader="none"/>
        </w:tabs>
        <w:rPr/>
      </w:pPr>
      <w:r>
        <w:rPr/>
        <w:t>«Учебно-методический центр «Аспект» Минтруда Чувашии</w:t>
        <w:tab/>
        <w:t>Н.Л. Багадерова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8:00Z</dcterms:created>
  <dc:creator>ТатьянаПетровна</dc:creator>
  <dc:description/>
  <cp:keywords/>
  <dc:language>en-US</dc:language>
  <cp:lastModifiedBy>umik</cp:lastModifiedBy>
  <cp:lastPrinted>2023-07-06T16:31:00Z</cp:lastPrinted>
  <dcterms:modified xsi:type="dcterms:W3CDTF">2023-07-07T13:03:00Z</dcterms:modified>
  <cp:revision>4</cp:revision>
  <dc:subject/>
  <dc:title/>
</cp:coreProperties>
</file>