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8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54 202 руб. 73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15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городн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4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Пригородное участковое лесничество, квартал 83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71260" cy="8904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городн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6Ос1Л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родн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/2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/284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4-25T08:07:00Z</dcterms:modified>
  <cp:revision>147</cp:revision>
  <dc:subject/>
  <dc:title>Приложение № 2</dc:title>
</cp:coreProperties>
</file>