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6 декаб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,</w:t>
      </w:r>
      <w:r>
        <w:rPr/>
        <w:t xml:space="preserve"> открытого по составу участников и по форме подачи предложений о цене, </w:t>
      </w:r>
      <w:r>
        <w:rPr>
          <w:rFonts w:eastAsia="Calibri"/>
          <w:lang w:eastAsia="en-US"/>
        </w:rPr>
        <w:t>на право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 xml:space="preserve">Адрес электронной почты: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30.10.2024 №665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а, дата, время и порядок проведения открытого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и время начала подачи заявок – </w:t>
      </w:r>
      <w:r>
        <w:rPr>
          <w:rFonts w:eastAsia="Calibri"/>
          <w:b/>
          <w:lang w:eastAsia="en-US"/>
        </w:rPr>
        <w:t>06 ноября 2024 года</w:t>
      </w:r>
      <w:r>
        <w:rPr>
          <w:rFonts w:eastAsia="Calibri"/>
          <w:lang w:eastAsia="en-US"/>
        </w:rPr>
        <w:t>, 8 часов 00 минут, здесь и далее время московск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и время окончания подачи заявок – </w:t>
      </w:r>
      <w:r>
        <w:rPr>
          <w:rFonts w:eastAsia="Calibri"/>
          <w:b/>
          <w:lang w:eastAsia="en-US"/>
        </w:rPr>
        <w:t>01 декабр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4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Место подачи (приема)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>Дата и время рассмотрения заявок и определение участников аукциона состоится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>03 декабря 2024  года</w:t>
      </w:r>
      <w:r>
        <w:rPr/>
        <w:t xml:space="preserve"> в 09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ата и время подведения итогов аукциона – </w:t>
      </w:r>
      <w:r>
        <w:rPr>
          <w:b/>
        </w:rPr>
        <w:t xml:space="preserve">06 декабря 2024 года </w:t>
      </w:r>
      <w:r>
        <w:rPr/>
        <w:t>в 09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>Место проведения аукциона в электронной форме: «АО «Единая электронная торговая площадка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1. №23000001980000000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15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120101:497 площадью 232000  кв. м., вид разрешенного использования – для ведения сельскохозяйственного производства, расположенный по адресу: Чувашская Республика - Чувашия, Алатырский муниципальный округ (срок аренды – 5 (пять) лет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28.10.2024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 </w:t>
      </w:r>
      <w:r>
        <w:rPr>
          <w:rFonts w:cs="Times New Roman" w:ascii="Times New Roman" w:hAnsi="Times New Roman"/>
        </w:rPr>
        <w:t xml:space="preserve">Муниципальное образование «Алатырский муниципальный округ Чувашской Республики» (государственная регистрация права 21:06:120101:497-21/042/2024-1 от 16.10.2024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10100 (Десять тысяч сто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303 (Триста три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2020 (Две тысячи двадцать)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(пять) л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Согласно Правилам землепользования и застройки Алатырского муниципального округа Чувашской Республики, утвержденные решением Собрания депутатов Алатырского муниципального округа Чувашской Республики от 27.12.2023 №26/3 «Об утверждении Правил землепользования и застройки Алатырского  муниципального округа Чувашской Республики» земельный участок с кадастровым номером 21:06:120101:497 расположен в Зоне – территории, на которые в соответствии со ст. 36 Земельного кодекса Российской Федерации градостроительные регламенты не устанавлива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) документы, подтверждающие внесение задатк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10-22T13:58:00Z</cp:lastPrinted>
  <dcterms:modified xsi:type="dcterms:W3CDTF">2024-11-05T10:25:00Z</dcterms:modified>
  <cp:revision>181</cp:revision>
  <dc:subject/>
  <dc:title/>
</cp:coreProperties>
</file>