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Указу Главы</w:t>
      </w:r>
    </w:p>
    <w:p>
      <w:pPr>
        <w:pStyle w:val="Normal"/>
        <w:shd w:fill="FFFFFF" w:val="clear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</w:t>
      </w:r>
    </w:p>
    <w:p>
      <w:pPr>
        <w:pStyle w:val="Normal"/>
        <w:shd w:fill="FFFFFF" w:val="clear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9.2023   № 128</w:t>
      </w:r>
    </w:p>
    <w:p>
      <w:pPr>
        <w:pStyle w:val="Normal"/>
        <w:shd w:fill="FFFFFF" w:val="clear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23   № 51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shd w:fill="FFFFFF" w:val="clear"/>
        <w:spacing w:lineRule="auto" w:line="240" w:before="0" w:after="0"/>
        <w:ind w:left="4440" w:right="19" w:firstLine="2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деле молодежных проектов и програм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Чувашской Республик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молодежной политик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 молодежных проектов и программ (далее – отдел) является структурным подразделением Управления Главы Чувашской Республики по молодежной политике (далее – Управление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щего функции органа Чувашской Республики по молодежной политик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правовыми актами Чувашской Республики, Положением об Управлении, а также настоящим Положе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II. Основные задачи отдел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задачами отдел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 пределах компетенции отдела мер по реализации федеральных законов, иных нормативных правовых актов Российской Федерации, законов Чувашской Республики и иных нормативных правовых актов Чувашской Республики в сфере молодежн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в пределах компетенции отдела государственных программ Чувашской Республики (подпрограмм государственных программ Чувашской Республики) в сфере молодежн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в пределах компетенции отдел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р, направленных на создание условий для вовлечения молодежи в активную социальную практику, формирование активной гражданской позиции молодеж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осуществлении в соответствии с законодательством Российской Федерации и законодательством Чувашской Республики поддержки юридических и физических лиц в реализации проектов в сфере молодежн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азработке и осуществлении совместно с заинтересованными исполнительными органами Чувашской Республики мер по обеспечению защиты прав и законных интересов молодых граждан, созданию условий для решения их со</w:t>
        <w:softHyphen/>
        <w:t>циальных, материальных и жилищных проблем, организации обучения, занятости и досуга молодежи, а также по формированию здорового образа жиз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III. Функции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Участву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еделах компетенции отдела в реализации молодежной политики в Чувашской Республике, разработке предложений по основным направлениям  молодежной политики в Чуваш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Участвует в пределах компетенции отдела в разработке и реализации мероприятий по защите прав и социальных гарантий работников в сфере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абатывает в пределах компетенции отдела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сфере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абатыва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компетенции отдела для федеральных органов исполнительной власти бюджетные заявки на ассигнования из федерального бюджета по государственным программам Российской Федерации, федеральным целевым программам в сфере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азрабатывает и реализует в пределах компетенции отдела в установленном порядке государственные программы Чувашской Республики (подпрограммы государственных программ Чувашской Республики) в сфере молодежной поли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Организует и осуществляет мониторинг реализации молодежной политики на территории Чуваш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частвует в пределах компетенции отдела в разработке методических рекомендаций для исполнительных органов Чувашской Республики и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заимодействует в пределах компетенции отдела с советниками глав администраций муниципальных округов, городских округов по работе с молодежью, специалистами по работе с молодеж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еспечивает совместно с государственными органами Чувашской Республики условия для занятости молоде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 в пределах компетенции отдела поддержку развития добровольчества (волонтерств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компетенции отдела поддержку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полняет</w:t>
      </w:r>
      <w:r>
        <w:rPr>
          <w:rFonts w:cs="Times New Roman" w:ascii="Times New Roman" w:hAnsi="Times New Roman"/>
          <w:sz w:val="26"/>
          <w:szCs w:val="26"/>
        </w:rPr>
        <w:t xml:space="preserve"> в пределах компетенции отдел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ункции организатора проведения акций, конкурсов, фестивалей, научно-практических конференций и иных мероприятий в сфере патриотического воспитания молоде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частвует в обеспечении создания благоприятных условий для молодых семей, направленных на формирование ценностей семейной культуры и образа успешной молодой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частвует в реализации мер по обеспечению защиты прав и законных интересов молодых граждан, созданию условий для решения их социальных, материальных и жилищных проблем, организации обучения, занятости и досуга молодежи, а также по формирова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отовит аналитические материалы о реализации в Чувашской Республике государственных программ Российской Федерации, федеральных целевых программ и государственных программ Чувашской Республики (подпрограмм государственных программ Чувашской Республики) в сфере молодежной политики для федеральных органов исполнительной власти и исполнительных органов Чувашской Республики в пределах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ует работу по заключению соглашений, договоров и протоколов о сотрудничестве и взаимодействии с федеральными органами исполнительной власти, исполнительными органами субъектов Российской Федерации, органами местного самоуправления, организациями в сфере молодежной политики в пределах компетенции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 разработку и обеспечение реализации программ работы с молодежью, находящей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сполняет функции организатора деятельности республиканских координационных и совещательных органов в сфере молодежной политики по вопросам, отнесенным к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в  соответствии с законодательством Российской Федерации и законодательством Чувашской Республики координацию деятельности государственного автономного учреждения Чувашской Республики дополнительного образования «Учебно-методический центр военно-патриотического воспитания молодежи «АВАНГАРД», находящегося в ведении Администрации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 ведение делопроизводства в соответствии с номенклатурой дел Администрации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1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атривает в установленном порядке обращения исполнительных органов Чувашской Республики, органов местного самоуправления, организаций, общественных объединений, должностных лиц, а также граждан по вопросам, входящим в компетенцию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ыполняет иные функции в сфере молодежной полит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IV. Права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для осуществления своих функций имеет прав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оводить совещания и семинары по вопросам, относящимся к компетенции отдела, с работниками исполнительных органов Чувашской Республик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имать участие в обсуждении вопросов, входящих в компетенцию отдела, на круглых столах, заседаниях рабочих групп, координационных и совещательных органов, созданных решениями Главы Чувашской Республики, Кабинета Министров Чувашской Республики, заседаниях Кабинета Министров Чувашской Республики, совещаниях, проводимых Кабинетом Министров Чувашской Республики, исполнительными органами Чувашской Республик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системы связи и коммуник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материально-техническое и документационное обеспеч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иные права для решения вопросов, отнесенных к компетенции отдел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V. Организация деятельности отде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 возглавляет заместитель начальника Управления – начальник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чальник отдел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 деятельностью от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персональную ответственность за деятельность от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яет обязанности между работниками отдела и контролирует выполнение и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едставляет Управление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 в Чувашской Республике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осит начальнику Управления предложения о поощрении работников отдела либо применении к ним мер дисциплинарного взыск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начальнику Управления предложения по развитию молодежной политики на территори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атывает для начальника Управления предложения по совершенствованию деятельности от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соблюдение работниками отдела служебного и внутреннего трудового распорядков Администрации Главы Чувашской Республики, правил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ответственность в соответствии с законодательством Российской Федерации за неисполнение или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ериод отсутствия начальника отдела его должностные обязанности распределяются начальником Управления между работниками отдела либо на основании распоряжения Главы Чувашской Республики их исполняет один из государственных гражданских служащих Чувашской Республики в Упра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ик отдела и работники отдела назначаются на должность и освобождаются от должности Главой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5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 создается, реорганизуется и упраздняется по решению Главы Чувашской Республик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8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" w:hAnsi="TimesET" w:eastAsia="Times New Roman" w:cs="TimesET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ET" w:hAnsi="TimesET" w:eastAsia="Times New Roman" w:cs="TimesET"/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6">
    <w:name w:val=" Знак Знак6"/>
    <w:qFormat/>
    <w:rPr>
      <w:rFonts w:ascii="TimesET" w:hAnsi="TimesET" w:eastAsia="Times New Roman" w:cs="TimesET"/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694" w:leader="none"/>
      </w:tabs>
      <w:spacing w:lineRule="auto" w:line="240" w:before="0" w:after="0"/>
      <w:jc w:val="center"/>
    </w:pPr>
    <w:rPr>
      <w:rFonts w:ascii="TimesET" w:hAnsi="TimesET" w:eastAsia="Times New Roman" w:cs="TimesET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C68EFD0E43F434215B35EEE48D5208AE9B123B5CAD16394D5AF952C120741E465D652609A867C63C198NDIAK" TargetMode="External"/><Relationship Id="rId3" Type="http://schemas.openxmlformats.org/officeDocument/2006/relationships/hyperlink" Target="consultantplus://offline/ref=974C68EFD0E43F434215AD53F8248B2480EAE82BBF9C8F319AD7A7C77B125B04B26CDF052FDFD36F63C287D36E711DF02DNFI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>Велицата Гурьянова</dc:creator>
  <dc:description/>
  <cp:keywords/>
  <dc:language>en-US</dc:language>
  <cp:lastModifiedBy>mash4</cp:lastModifiedBy>
  <cp:lastPrinted>2023-09-12T17:10:00Z</cp:lastPrinted>
  <dcterms:modified xsi:type="dcterms:W3CDTF">2023-09-14T14:19:00Z</dcterms:modified>
  <cp:revision>33</cp:revision>
  <dc:subject/>
  <dc:title/>
</cp:coreProperties>
</file>