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апреля  2024 г. № 1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О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согласовании кандидатуры для награ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й грамотой Чувашской Республи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добросовестный труд, образцовое исполнение служебного долга и  высокие результаты в служебной деятельности согласовать кандидатуру Кузьмина Андрея Анатольевича, начальника караула – начальника отдельного поста пожарной части № 42 по охране бюджетного учреждения Чувашской Республики «Карабай-Шемуршинский психоневрологический интернат» Министерства труда и социальной защиты Чувашской Республики, для  награждения Почетной грамотой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 xml:space="preserve">        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5:00Z</dcterms:created>
  <dc:creator>Волкова З.Б.</dc:creator>
  <dc:description/>
  <cp:keywords/>
  <dc:language>en-US</dc:language>
  <cp:lastModifiedBy>Волкова З.Б.</cp:lastModifiedBy>
  <cp:lastPrinted>2024-04-08T17:04:00Z</cp:lastPrinted>
  <dcterms:modified xsi:type="dcterms:W3CDTF">2024-04-08T14:06:00Z</dcterms:modified>
  <cp:revision>3</cp:revision>
  <dc:subject/>
  <dc:title/>
</cp:coreProperties>
</file>