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72"/>
        <w:gridCol w:w="1727"/>
        <w:gridCol w:w="583"/>
        <w:gridCol w:w="332"/>
        <w:gridCol w:w="354"/>
        <w:gridCol w:w="1689"/>
        <w:gridCol w:w="1693"/>
        <w:gridCol w:w="1697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1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2024 года 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муниципальным программам Шумерлин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Шумерлинского муниципального округа Чувашской Республики на 2024 год и на плановый период 2025 и 2026 г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4 36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 67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 15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16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3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–политического экстремизма, ксенофоб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723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содействие этнокультурному многообразию народов Росс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7236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6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5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 в  муниципальных спортивных школ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71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6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67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39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 7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77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7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7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3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8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8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8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5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8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0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Инвестиционный климат" муниципальной 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"Совершенствование потребительского рынка и защиты прав потребителей" муниципальной программы "Экономическое развитие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24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24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596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 0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7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92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7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2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4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рганизацию перевозок пассажиров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92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2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6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9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9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9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76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0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4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7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6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для завершения  процедуры ликвидации муниципального унитарного предприятия "Агрохимсервис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5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3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2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2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9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9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7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7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7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7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7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1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1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7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7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2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7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8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4-10-19T17:20:00Z</dcterms:modified>
  <cp:revision>19</cp:revision>
  <dc:subject>РЎРѕР·РґР°РЅ: asfr 28.06.2012 16:20:36; РР·РјРµРЅРµРЅ: nazarov 15.09.2023 16:28:23</dc:subject>
  <dc:title/>
</cp:coreProperties>
</file>