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6453673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мая</w:t>
      </w:r>
      <w:r>
        <w:rPr>
          <w:b/>
          <w:bCs/>
          <w:sz w:val="24"/>
          <w:szCs w:val="24"/>
          <w:lang w:val="en-US"/>
        </w:rPr>
        <w:t xml:space="preserve"> 2023 </w:t>
      </w:r>
      <w:r>
        <w:rPr>
          <w:b/>
          <w:bCs/>
          <w:sz w:val="24"/>
          <w:szCs w:val="24"/>
        </w:rPr>
        <w:t>года № С 44-1</w:t>
      </w:r>
    </w:p>
    <w:p>
      <w:pPr>
        <w:pStyle w:val="Normal"/>
        <w:ind w:left="-84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города Новочебоксарска за 2022 го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10 ноября 2022 г. № С 35-2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Новочебоксарска за 2022 год по доходам в сумме 3 066 532,1 тыс. рублей, по расходам в сумме 3 100 094,3 тыс. рублей с превышением расходов над доходами (дефицит бюджета города Новочебоксарска) в сумме 33 562,2 тыс. рублей и со следующими показателями:</w:t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доходов бюджета города Новочебоксарска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а Новочебоксарска по ведомственной структуре расходов бюджета города Новочебоксарска за 2022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города Новочебоксарск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</w:t>
        <w:tab/>
        <w:t xml:space="preserve">          </w:t>
        <w:tab/>
        <w:tab/>
        <w:t>О.А. Матв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850"/>
        <w:gridCol w:w="2270"/>
        <w:gridCol w:w="1276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/>
              <w:t>Кассовое исполне-ние</w:t>
            </w:r>
          </w:p>
        </w:tc>
      </w:tr>
      <w:tr>
        <w:trPr>
          <w:trHeight w:val="7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уп</w:t>
              <w:softHyphen/>
              <w:t>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чебоксар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850"/>
        <w:gridCol w:w="2267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066 5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 0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1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 60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35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 07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541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7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84 801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2 46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03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 90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 38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 77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 79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 50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 7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44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 73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6 51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 87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1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4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 53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юстици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27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8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41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Государственная жилищная инспекц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Администрация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55 20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 16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9 853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 9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государственной поддержки инвестиционных проектов путем софинансирования строительства (реконструкции) объектов обеспечивающей инфраструктуры с длительным сроком окуп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336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 9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 93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 5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 92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8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25497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5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62 86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361,8</w:t>
            </w:r>
          </w:p>
        </w:tc>
      </w:tr>
      <w:tr>
        <w:trPr>
          <w:trHeight w:val="8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1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19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7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 03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030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 795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2 3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 79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8 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 34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203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 79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0 44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 33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 80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45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6 53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7 50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29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 00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 57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 81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 04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43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67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67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537 00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0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rPr/>
            </w:pPr>
            <w:r>
              <w:rPr/>
              <w:t>1 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626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3 14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49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38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1 84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234 30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99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 98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 44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 654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2 755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 681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5 24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10 70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3 80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 71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 15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caps/>
          <w:sz w:val="20"/>
        </w:rPr>
        <w:t>(</w:t>
      </w:r>
      <w:r>
        <w:rPr>
          <w:b w:val="false"/>
          <w:bCs/>
          <w:sz w:val="20"/>
        </w:rPr>
        <w:t>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6"/>
        <w:gridCol w:w="426"/>
        <w:gridCol w:w="1279"/>
        <w:gridCol w:w="850"/>
        <w:gridCol w:w="1271"/>
      </w:tblGrid>
      <w:tr>
        <w:trPr>
          <w:trHeight w:val="1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ный </w:t>
              <w:br/>
              <w:t>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"/>
        <w:gridCol w:w="416"/>
        <w:gridCol w:w="416"/>
        <w:gridCol w:w="1328"/>
        <w:gridCol w:w="843"/>
        <w:gridCol w:w="1276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чебоксарск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7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 6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39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4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6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66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2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90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00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00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00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одпрограмма "Информационная среда" муниципальной программы "Цифровое общество Чуваш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передачи, обработки и хранения дан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нформ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3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6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2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3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77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в микрорайоне "Липовский" г. Новочебоксарска - 1 эт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202S0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 3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2S0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2S046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в микрорайоне "Липовский" г. Новочебоксарска - 2 эт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202S0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7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2S0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7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2S04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7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отведения в микрорайоне "Липовский" г. Новочебоксарска - 3 эта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202S0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5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2S0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5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2S046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51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8 5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9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сети водоснабжения в микрорайоне "Липовский" г. Новочебоксар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302S0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2S0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A1302S03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8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1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0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 93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5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75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A210312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6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09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58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1 48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02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 35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6 53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за потребленную организациями городского наземного электрического транспорта электрическую энерг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2012024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2012024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2012024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0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1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1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1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 6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 60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8 0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 2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1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 03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03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03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R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0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75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7 17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67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9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690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109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109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95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79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конструкция и развитие объектов водоснабжения города Новочебоксарск (с модернизацией оборуд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302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2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2S0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3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A1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80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80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3 80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7 48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8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8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8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7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5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3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4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6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 2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 2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 2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31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0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города Новочебоксарска"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04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5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5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70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70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34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5519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36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4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Муниципальная программа «Развитие культуры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2 74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 70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0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2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3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171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66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7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5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2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Цифровая культу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виртуальных концертных зал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1A354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A354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3545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«Развитие культуры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S2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 0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59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5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5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67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4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84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45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4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8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 95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 39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 19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4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3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9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6 90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37 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0 2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8 3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8 36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12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4 71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1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39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3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 3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30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46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4 91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«Формирование современной городской среды на территории города Новочебоксарс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5 2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 60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15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 профессионального  образования, среднего обще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 7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98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 81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4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4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 46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 25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8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8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895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B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6EВ5179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EВ5179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В5179F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3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92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24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3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73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 85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7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1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91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549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9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1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4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226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93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67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7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7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0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48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8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9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8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221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2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8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5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703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48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4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23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23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43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3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9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8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52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25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города Новочебоксарска на очередной финансовый год и плановый период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3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4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26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Информационная среда" муниципальной программы "Цифровое общество Чуваш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0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передачи, обработки и хранения дан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0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нформат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202S54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7,2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2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134"/>
        <w:gridCol w:w="1275"/>
      </w:tblGrid>
      <w:tr>
        <w:trPr>
          <w:trHeight w:val="162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(раздел,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94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396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99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283,7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25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0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1 775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76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926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640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538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 608,6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2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 440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678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7 011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62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125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182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 959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0 218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4 917,5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8 783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39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482,9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566,8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5,2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118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2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951,1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 391,4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59,7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6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2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кодам классификации источников финансирования дефици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юджетов за 2022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2382"/>
        <w:gridCol w:w="1446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 562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3 562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240 532,7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274 094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Candara"/>
    <w:charset w:val="00"/>
    <w:family w:val="auto"/>
    <w:pitch w:val="variable"/>
  </w:font>
  <w:font w:name="Arial CYR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Candara" w:hAnsi="Baltica Chv;Candara" w:cs="Baltica Chv;Candara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2025267.150" TargetMode="External"/><Relationship Id="rId6" Type="http://schemas.openxmlformats.org/officeDocument/2006/relationships/hyperlink" Target="garantf1://12012604.4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9:00Z</dcterms:created>
  <dc:creator>Константинова</dc:creator>
  <dc:description/>
  <cp:keywords/>
  <dc:language>en-US</dc:language>
  <cp:lastModifiedBy> Таловеренко</cp:lastModifiedBy>
  <cp:lastPrinted>2019-04-03T15:43:00Z</cp:lastPrinted>
  <dcterms:modified xsi:type="dcterms:W3CDTF">2023-05-26T10:27:00Z</dcterms:modified>
  <cp:revision>3</cp:revision>
  <dc:subject/>
  <dc:title>Чăваш Республики</dc:title>
</cp:coreProperties>
</file>