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Courier New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sz w:val="20"/>
                <w:szCs w:val="20"/>
                <w:lang w:val="ru-RU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sz w:val="20"/>
                <w:szCs w:val="20"/>
                <w:lang w:val="ru-RU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Courier New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eastAsia="Times New Roman" w:cs="Arial" w:ascii="Arial Cyr Chuv" w:hAnsi="Arial Cyr Chuv"/>
                <w:b/>
                <w:bCs/>
                <w:sz w:val="20"/>
                <w:szCs w:val="20"/>
                <w:lang w:val="ru-RU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ОКРУГ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Ĕ</w:t>
            </w: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ru-RU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«24 » апреля  2024 г.  № 324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0"/>
                <w:szCs w:val="20"/>
                <w:lang w:val="ru-RU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autoSpaceDE w:val="false"/>
        <w:ind w:left="-78"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left="284" w:right="4820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 внесении изменений в постановление администрации Шемуршинского муниципального округа Чувашской Республики от 30 декабря 2022 г. № 27</w:t>
      </w:r>
      <w:r>
        <w:rPr>
          <w:rFonts w:eastAsia="Times New Roman" w:cs="Arial" w:ascii="Times New Roman" w:hAnsi="Times New Roman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в целях повышения бюджетного потенциала, устойчивости и сбалансированности системы общественных финансов в Шемуршинском муниципальном округе Чувашской Республики администрация Шемуршинского муниципального округа Чувашской Республики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Утвердить прилагаемые изменения, вносимые в муниципальную программу Шемурш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lang w:val="ru-RU"/>
        </w:rPr>
        <w:t>«Управление общественными финансами и муниципальным долгом», утвержденную постановлением администрации Шемуршинского муниципального округа Чувашской Республики от 30 декабря 2022 года № 27 (с изменениями, внесенными постановлениями администрации Шемуршинского муниципального округа Чувашской Республики от 12 апареля 2023 г. № 314, от 31 октября 2023 г. № 926, от 30 ноября 2023 г. № 1046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35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полняющий обязанности главы администрации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/>
              </w:rPr>
              <w:t>А.А. Кокуркин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УТВЕРЖДЕНЫ</w:t>
      </w:r>
    </w:p>
    <w:p>
      <w:pPr>
        <w:pStyle w:val="Normal"/>
        <w:ind w:left="6237" w:firstLine="34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становлением администрации Шемуршинского муниципального округа Чувашской Республики</w:t>
      </w:r>
    </w:p>
    <w:p>
      <w:pPr>
        <w:pStyle w:val="Normal"/>
        <w:ind w:left="6237" w:firstLine="34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т  «24» апреля  2024 г. №  3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2"/>
          <w:szCs w:val="22"/>
          <w:lang w:val="ru-RU" w:eastAsia="ru-RU"/>
        </w:rPr>
        <w:t>ИЗМЕНЕНИЯ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вносимые в муниципальную  программу Шемуршинского муниципального округа Чувашской Республики «Управление общественными финансами и муниципальным долгом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1. В паспорте муниципальной  программы Шемуршинск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увашской Республики «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>Управление общественными финансами и муниципальным долгом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»  (далее – Муниципальная программ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позицию «Объемы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3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ab/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ируемый объем финансирования мероприятий муниципальной программы в 2023-2035 годах составляет     263825,4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23279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21052,8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7827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6 г. -7931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7-2030  г.г.-97901,7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105833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го бюджета –  25161,2 тыс. рублей (9,5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 3348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1067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1171,2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7 г. – 1276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2026-2030  г.г.-8510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9787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нского бюджета Чувашской Республики –  181750,4 тыс. рублей (68,9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 12417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12721,4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6 г. – 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2026-2030  г.г.-7830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78306,0 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ных бюджетов 56913,8 тыс.рублей (21,6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 7513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7263,8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6656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6 г. – 6654,7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2026-2030  г.г.-11085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1774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bookmarkStart w:id="0" w:name="P1676"/>
      <w:bookmarkStart w:id="1" w:name="sub_1007"/>
      <w:bookmarkEnd w:id="0"/>
      <w:bookmarkEnd w:id="1"/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2. Приложение № 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851" w:right="848" w:gutter="0" w:header="0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979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9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«Приложение № 2</w:t>
      </w:r>
    </w:p>
    <w:p>
      <w:pPr>
        <w:pStyle w:val="Normal"/>
        <w:widowControl w:val="false"/>
        <w:autoSpaceDE w:val="false"/>
        <w:ind w:left="97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к муницпальной программе Шемуршин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  <w:lang w:val="ru-RU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за счет всех источников финансирования реализации муниципальной программы Шемуршинского муниципального округаЧувашской Республики «Управление общественными финансами и государственным долгом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2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12"/>
        <w:gridCol w:w="689"/>
        <w:gridCol w:w="1101"/>
        <w:gridCol w:w="1186"/>
        <w:gridCol w:w="985"/>
        <w:gridCol w:w="1020"/>
        <w:gridCol w:w="1036"/>
        <w:gridCol w:w="1002"/>
        <w:gridCol w:w="1020"/>
        <w:gridCol w:w="985"/>
        <w:gridCol w:w="1020"/>
        <w:gridCol w:w="1074"/>
        <w:gridCol w:w="1056"/>
      </w:tblGrid>
      <w:tr>
        <w:trPr>
          <w:trHeight w:val="6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именование муниципальнойпрограммы Шемуршинского муниципального округа, подпрограммы муниципальной  программы Комсомолського муниципального округа(программы, ведомственной целевой программы Шемуршинского муниципального округа, основного мероприяти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. руб.</w:t>
            </w:r>
          </w:p>
        </w:tc>
      </w:tr>
      <w:tr>
        <w:trPr>
          <w:trHeight w:val="22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-ных сред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31-2035</w:t>
            </w:r>
          </w:p>
        </w:tc>
      </w:tr>
      <w:tr>
        <w:trPr>
          <w:trHeight w:val="18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Шемуршинского муницпального округ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0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2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05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2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3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70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1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06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96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833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6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72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3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306,0</w:t>
            </w:r>
          </w:p>
        </w:tc>
      </w:tr>
      <w:tr>
        <w:trPr>
          <w:trHeight w:val="816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63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65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4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740,0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Совершенствование бюджетной политики и обеспечение сбалансированности бюджета Шемуршинского муниципального округа Чувашской Республик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42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48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7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30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21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833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6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72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3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306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9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740,0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юджетного планирования, формирование бюджета Шемуршинского муниципального округа на очередной финансовый год и плановый пери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0,0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вышение доходной базы, уточнение бюджета Шемуршинского муниципального округав ходе его исполнения с учетом поступлений доходов в бюджет Шемуршин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2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рганизация исполнения и подготовка отчетов об исполнении бюджета Шемуршинского муниципального округа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2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мер финансовой поддержки бюджету  муниципального округа,  направленных на обеспечение их сбалансированности и повышение уровня бюджетной обеспеч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9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25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1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4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9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527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72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4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олгосрочной устойчивости и сбалансированности бюджета Шемуршинского мунииц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6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Повышение эффективности бюджетных расходов 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0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олгосрочной устойчивости и сбалансированности бюджетной системы в Шемуршинск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2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2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органов местного самоуправления и муниципальных учреждений Шемуршин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6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вышение эффективности бюджетных инвести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государственной интегрированной информационной системы управления общественными финансами «Электронный бюджет» в  Шемуршинском округ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7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9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открытости и прозрачности общественных финансов Шемуршин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209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мципальной  программы Шемуршинского муниицпальногоокруга Чувашской Республики «Управление общественными финансами и мунмцмпальным долгом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7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5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5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0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7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5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5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Э01002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7"/>
      <w:bookmarkEnd w:id="2"/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3. В паспорте подпрограммы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овершенствование бюджетной политики </w:t>
      </w:r>
      <w:r>
        <w:rPr>
          <w:rFonts w:eastAsia="Times New Roman" w:cs="Arial" w:ascii="Times New Roman" w:hAnsi="Times New Roman"/>
          <w:color w:val="000000"/>
          <w:sz w:val="22"/>
          <w:szCs w:val="22"/>
          <w:lang w:val="ru-RU" w:eastAsia="ru-RU"/>
        </w:rPr>
        <w:t>и обеспечение сбалансированности бюдж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» муниципальной программы Шемуршинского муниципального округа Чувашской Республики «Управление общественными финансами и муниципальным долгом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позицию «Объемы  финансирования 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12"/>
        <w:gridCol w:w="355"/>
        <w:gridCol w:w="6512"/>
      </w:tblGrid>
      <w:tr>
        <w:trPr/>
        <w:tc>
          <w:tcPr>
            <w:tcW w:w="291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–</w:t>
            </w:r>
          </w:p>
        </w:tc>
        <w:tc>
          <w:tcPr>
            <w:tcW w:w="6512" w:type="dxa"/>
            <w:tcBorders/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23 - 2025 годах составляет 223244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-  1842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 154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167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 году – 1776,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7-2030 годах – 92056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93833,0 тыс.рублей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25161,2 тыс. рублей (11,3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– 3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106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117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 году – 1276,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7-2030 годах – 8510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9787,0 тыс.рубле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81750,4 тыс. рублей (81,4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– 124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 1272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-2030 годах – 78306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78306,0 тыс.рубле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Шемуршинского муниципального округа – 16332,9 тыс. рублей (7,3 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– 2659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 16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5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 году – 5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7-2030 годах –524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5740,0 тыс.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мы финансирования подпрограммы подлежат ежегодному уточнению исходя из возможностей бюджетов всех уровней.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4. 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подпрограммы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овершенствование бюджетной политики </w:t>
      </w:r>
      <w:r>
        <w:rPr>
          <w:rFonts w:eastAsia="Times New Roman" w:cs="Arial" w:ascii="Times New Roman" w:hAnsi="Times New Roman"/>
          <w:color w:val="000000"/>
          <w:sz w:val="22"/>
          <w:szCs w:val="22"/>
          <w:lang w:val="ru-RU" w:eastAsia="ru-RU"/>
        </w:rPr>
        <w:t>и обеспечение сбалансированности бюдж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«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26282F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ля реализации подпрограммы (с расшифровкой по источникам финансирования, по этапам и годам реализации подпрограммы)</w:t>
      </w:r>
      <w:r>
        <w:rPr>
          <w:rFonts w:eastAsia="Times New Roman" w:cs="Times New Roman" w:ascii="Times New Roman" w:hAnsi="Times New Roman"/>
          <w:color w:val="26282F"/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Расходы подпрограммы формируются за счет средств федерального, республиканского бюджета Чувашской Республики и бюджета Шемуршинского муниципального округа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ий объем финансирования мероприятий подпрограммы в 2023–</w:t>
        <w:br/>
        <w:t>2035 годах составит 223244,5 тыс. рублей, в том числе за счет средств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едерального бюджета –  25161,2 тыс. рублей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181750,4 тыс. рублей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юджета Шемуршинского муниципального округа- 16332,9 </w:t>
      </w:r>
      <w:r>
        <w:rPr>
          <w:rFonts w:cs="Times New Roman" w:ascii="Times New Roman" w:hAnsi="Times New Roman"/>
          <w:lang w:eastAsia="en-US"/>
        </w:rPr>
        <w:t>тыс.</w:t>
      </w:r>
      <w:r>
        <w:rPr>
          <w:rFonts w:cs="Times New Roman" w:ascii="Times New Roman" w:hAnsi="Times New Roman"/>
          <w:color w:val="000000"/>
        </w:rPr>
        <w:t xml:space="preserve"> рублей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мероприятий подпрограммы в 2023 - 2025 годах составляет 35578,5 тыс. рублей, в том числе: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 18424,6 тыс. рублей;</w:t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2024 году – 15481,0 тыс. рублей;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672,9 тыс. рублей;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федерального бюджета –5587,2  тыс. рублей (15,7 процента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3 году – 334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4 году –1067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5 году – 1171,2 тыс. рублей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25138,4 тыс. рублей (70,7 процента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3 году –124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4 году –12721,4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5 году – 0,0 тыс. рублей;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бюджета Шемуршинского муниципального округа – 4852,9 тыс. рублей (13,6 процента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3 году – 2659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4 году – 16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5 году – 50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 2 этапе, в 2026–2030 годах, объем финансирования подпрограммы составит 93833,0 тыс. рублей, из них средства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едерального бюджета –9787,</w:t>
      </w:r>
      <w:r>
        <w:rPr>
          <w:rFonts w:cs="Times New Roman" w:ascii="Times New Roman" w:hAnsi="Times New Roman"/>
          <w:color w:val="000000"/>
        </w:rPr>
        <w:t>0 тыс. рублей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78306,0 тыс. рублей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ного бюджета – 5740,0 тыс. рублей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На 3 этапе, в 2031–2035 годах, объем финансирования подпрограммы составит 93833,0  тыс. рублей, из них средства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едерального бюджета – 9787</w:t>
      </w:r>
      <w:r>
        <w:rPr>
          <w:rFonts w:cs="Times New Roman" w:ascii="Times New Roman" w:hAnsi="Times New Roman"/>
          <w:color w:val="000000"/>
        </w:rPr>
        <w:t>,0 тыс. рублей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78306,0 тыс. рублей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ного бюджета –5740,0 тыс. рублей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ежегодно будут уточняться исходя из возможностей бюджета Шемуршинского муниципального округана соответствующи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5. Приложение № 1  к подпрограмме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овершенствование бюджетной политики и      обеспечение сбалансированности бюджета» муниципальной программы Шемуршинского муниципального округа Чувашской Республики «Управление общественными финансами и муниципальным долгом»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«Ресурсное обеспечение реализации подпрограммы и обеспечение сбалансированности  бюджета  Шемуршинского иуниципального округа  Чувашской Республики» изложить в следующей редакции: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«Приложение № 1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дпрограмме</w:t>
      </w:r>
      <w:r>
        <w:rPr>
          <w:rFonts w:cs="Times New Roman" w:ascii="Times New Roman" w:hAnsi="Times New Roman"/>
          <w:b/>
          <w:sz w:val="16"/>
          <w:szCs w:val="16"/>
        </w:rPr>
        <w:t xml:space="preserve">     « </w:t>
      </w:r>
      <w:hyperlink w:anchor="P4357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овершенствование бюджетной поли                                                                                                                                                                                   т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обеспечение сбалансированности  бюджета  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Шемуршинского муниципального округа Чувашской Республики»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 «Управление общественными</w:t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амии муниципальным  долгом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Шемуршинского муниципального округаЧувашской Республики»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ind w:right="-598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ru-RU"/>
        </w:rPr>
        <w:t>Ресурсное обеспечение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еализации подпрограммы «Совершенствование бюджетной политики и обеспечение сбалансированности  бюджета Шемуршинского муниципального округаЧувашской Республики» муниципальной программы Шемуршинского муниципального округаЧувашской Республики «Управление общественными финансами и муниципальным долгом  Шемуршинского муниципального округаЧувашской Республики» за счет всех источников финансирования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97"/>
        <w:gridCol w:w="515"/>
        <w:gridCol w:w="1134"/>
        <w:gridCol w:w="567"/>
        <w:gridCol w:w="992"/>
        <w:gridCol w:w="850"/>
        <w:gridCol w:w="708"/>
        <w:gridCol w:w="930"/>
        <w:gridCol w:w="918"/>
        <w:gridCol w:w="912"/>
        <w:gridCol w:w="900"/>
        <w:gridCol w:w="18"/>
        <w:gridCol w:w="900"/>
        <w:gridCol w:w="18"/>
        <w:gridCol w:w="900"/>
        <w:gridCol w:w="18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по годам, тыс. руб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31-2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45"/>
        <w:gridCol w:w="52"/>
        <w:gridCol w:w="515"/>
        <w:gridCol w:w="69"/>
        <w:gridCol w:w="1206"/>
        <w:gridCol w:w="567"/>
        <w:gridCol w:w="851"/>
        <w:gridCol w:w="850"/>
        <w:gridCol w:w="730"/>
        <w:gridCol w:w="904"/>
        <w:gridCol w:w="900"/>
        <w:gridCol w:w="932"/>
        <w:gridCol w:w="934"/>
        <w:gridCol w:w="934"/>
        <w:gridCol w:w="934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hyperlink w:anchor="P43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овершенствование бюджетной поли                                                                                                                                                                                   ти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беспечение сбалансированности  бюджета  Шемуршинского муниципального округа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4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48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7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06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766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216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766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833,0</w:t>
            </w:r>
          </w:p>
        </w:tc>
      </w:tr>
      <w:tr>
        <w:trPr/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витие бюджетного планирования, формирование местных бюджетов Шемуршинского муниципального округа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азработка бюджетных проектировок и направление их администрации Шемуршинского муниципального округа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1.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резервного фонда  админист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вышение доходной базы, уточнение бюджета Шемуршинского муниципального округаи бюджетов  поселений   в ходе его исполнения с учетом поступлений доходов в бюджет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Анализ поступлений доходов в бюджет Шемуршинского муниципального округаи бюджеты поселений муниципального округаи предоставляемых налоговых льгот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 Чуваш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дготовка проектов решений Собраний депутатов муниципального округаи поселений  о внесении изменений о бюджетах 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исполнения и подготовка отчетов об исполнении районного бюджета  и бюджетов поселений , осуществление финансового контроля за использованием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8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сполнения местных бюджет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обязательств по исполнению судебных актов по обращению взыскания на средства местных бюдже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8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ставление и представление бюджетной отчетности районного бюджета и бюджетов поселений Шемурш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финансового контроля за использованием средств местных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9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25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1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45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94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27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асчет и распределение дотаций на поддержку мер по обеспечению сбалансированности бюджетов поселений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мер финансовой поддержки бюджетов муниципальных округов, направленных на обепечение их сбалансированности и повышение уровня бюджетной обеспеч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98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6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7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3 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702 0703 0801 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0 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7,1  67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81,5 192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4 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09 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Ч410436530 Ч41043653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 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10,0   49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 по оптимизации муниципального долга  Шемуршинского муниципального округаи своевременному исполнению долговых обязательств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57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нализ объема и структуры муниципального долга Шемуршинского муниципального округа и осуществление мер по его оптимиз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едение Муниципальной долговой книги Шемурш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гашение муниципального долга Шемурш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ные платежи по долговым обязательствам Шемуршинского муниципального окру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57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обязательств по муниципальным гарантиям Шемуршинского муниципального окру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ind w:left="5245" w:hanging="0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ru-RU"/>
        </w:rPr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021" w:right="1021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ConsPlusNormal1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/>
      </w:r>
      <w:bookmarkStart w:id="3" w:name="P7760"/>
      <w:bookmarkStart w:id="4" w:name="P7760"/>
      <w:bookmarkEnd w:id="4"/>
    </w:p>
    <w:sectPr>
      <w:headerReference w:type="default" r:id="rId4"/>
      <w:type w:val="nextPage"/>
      <w:pgSz w:w="11906" w:h="16838"/>
      <w:pgMar w:left="851" w:right="32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Malgun Gothic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Style6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8">
    <w:name w:val="Обычный (веб) Знак"/>
    <w:qFormat/>
    <w:rPr>
      <w:rFonts w:cs="Times New Roman"/>
      <w:sz w:val="24"/>
      <w:lang w:val="ru-RU" w:eastAsia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0">
    <w:name w:val="Название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4"/>
      <w:szCs w:val="24"/>
      <w:lang w:val="en-US"/>
    </w:rPr>
  </w:style>
  <w:style w:type="character" w:styleId="Style13">
    <w:name w:val="Подзаголовок Знак"/>
    <w:qFormat/>
    <w:rPr>
      <w:rFonts w:ascii="Cambria" w:hAnsi="Cambria" w:eastAsia="Malgun Gothic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8">
    <w:name w:val="Текст сноски Знак"/>
    <w:qFormat/>
    <w:rPr>
      <w:rFonts w:cs="Times New Roman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3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4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113">
    <w:name w:val="Основной текст с отступом Знак11"/>
    <w:qFormat/>
    <w:rPr>
      <w:rFonts w:ascii="Calibri" w:hAnsi="Calibri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right="19772"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  <w:lang w:val="ru-RU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2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8:00Z</dcterms:created>
  <dc:creator>RePack by SPecialiST</dc:creator>
  <dc:description/>
  <cp:keywords/>
  <dc:language>en-US</dc:language>
  <cp:lastModifiedBy>shemeconom</cp:lastModifiedBy>
  <cp:lastPrinted>2024-04-24T13:16:00Z</cp:lastPrinted>
  <dcterms:modified xsi:type="dcterms:W3CDTF">2024-05-02T08:49:00Z</dcterms:modified>
  <cp:revision>5</cp:revision>
  <dc:subject/>
  <dc:title>Проект</dc:title>
</cp:coreProperties>
</file>