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 №      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                         №      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/>
          </w:tcPr>
          <w:p>
            <w:pPr>
              <w:pStyle w:val="TextBodyIndent"/>
              <w:spacing w:lineRule="auto" w:line="240"/>
              <w:ind w:right="-6" w:hanging="0"/>
              <w:rPr/>
            </w:pPr>
            <w:r>
              <w:rPr/>
              <w:t>Об утверждении отчета об исполнении бюджета города Канаш за первый квартал  2023 года</w:t>
            </w:r>
          </w:p>
        </w:tc>
      </w:tr>
    </w:tbl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 соответствии со </w:t>
      </w:r>
      <w:r>
        <w:rPr/>
        <w:t>статьей 264.2 Бюджетного кодекса Российской Федерации</w:t>
      </w:r>
      <w:r>
        <w:rPr>
          <w:bCs/>
          <w:color w:val="000000"/>
        </w:rPr>
        <w:t xml:space="preserve"> и статьей 47.2 Положения о регулировании бюджетных правоотношений в городе Канаш Чувашской Республики», утвержденного решением Собрания депутатов города Канаш от 31 августа 2016г. № 17/1 (с изменениями от 16.11.2016 г. №19/3, 03.06.2020 г. № 3/3, 22.06.2020 г. №4/4, 27.08.2021 г. №14/1, 3 декабря 2021 г. № 17/4, 27 мая 2022 г. №23/4) </w:t>
      </w:r>
      <w:r>
        <w:rPr>
          <w:b/>
          <w:bCs/>
          <w:color w:val="000000"/>
        </w:rPr>
        <w:t>Администрация города Канаш Чувашской Республики п о с т а н о в л я е т:</w:t>
      </w:r>
    </w:p>
    <w:p>
      <w:pPr>
        <w:pStyle w:val="Normal"/>
        <w:ind w:right="-28"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8" w:firstLine="708"/>
        <w:jc w:val="both"/>
        <w:rPr/>
      </w:pPr>
      <w:r>
        <w:rPr/>
        <w:t>1. Утвердить прилагаемый отчет об исполнении бюджета города Канаш за первый квартал 2023 года.</w:t>
      </w:r>
    </w:p>
    <w:p>
      <w:pPr>
        <w:pStyle w:val="Normal"/>
        <w:ind w:right="-28" w:firstLine="708"/>
        <w:jc w:val="both"/>
        <w:rPr/>
      </w:pPr>
      <w:r>
        <w:rPr/>
        <w:t>2. Информацию об итогах исполнения бюджета города Канаш за первый квартал 2023 года направить Собранию депутатов города Канаш и Контрольно – счетной палате Чувашской Республики.</w:t>
      </w:r>
    </w:p>
    <w:p>
      <w:pPr>
        <w:pStyle w:val="Normal"/>
        <w:ind w:right="-11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 В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6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постановлением администрации города Канаш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u w:val="single"/>
        </w:rPr>
        <w:t xml:space="preserve">от                                №               _ </w:t>
      </w:r>
    </w:p>
    <w:p>
      <w:pPr>
        <w:pStyle w:val="Normal"/>
        <w:widowControl w:val="false"/>
        <w:autoSpaceDE w:val="false"/>
        <w:ind w:left="5940" w:hanging="0"/>
        <w:rPr>
          <w:u w:val="single"/>
        </w:rPr>
      </w:pPr>
      <w:r>
        <w:rPr>
          <w:u w:val="single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5"/>
        <w:gridCol w:w="2659"/>
        <w:gridCol w:w="2181"/>
        <w:gridCol w:w="2363"/>
      </w:tblGrid>
      <w:tr>
        <w:trPr>
          <w:trHeight w:val="855" w:hRule="atLeast"/>
        </w:trPr>
        <w:tc>
          <w:tcPr>
            <w:tcW w:w="100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ГОРОДА КАНАШ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3 года</w:t>
            </w:r>
          </w:p>
        </w:tc>
      </w:tr>
      <w:tr>
        <w:trPr>
          <w:trHeight w:val="276" w:hRule="atLeast"/>
        </w:trPr>
        <w:tc>
          <w:tcPr>
            <w:tcW w:w="100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97" w:hRule="atLeast"/>
        </w:trPr>
        <w:tc>
          <w:tcPr>
            <w:tcW w:w="5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68" w:hRule="atLeast"/>
        </w:trPr>
        <w:tc>
          <w:tcPr>
            <w:tcW w:w="5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бюджета – Финансовый отдел администрации города Канаш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04.2023 </w:t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–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 города Канаш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07000</w:t>
            </w:r>
          </w:p>
        </w:tc>
      </w:tr>
      <w:tr>
        <w:trPr>
          <w:trHeight w:val="282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960"/>
      </w:tblGrid>
      <w:tr>
        <w:trPr>
          <w:trHeight w:val="300" w:hRule="atLeast"/>
        </w:trPr>
        <w:tc>
          <w:tcPr>
            <w:tcW w:w="8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268"/>
        <w:gridCol w:w="1417"/>
        <w:gridCol w:w="1418"/>
      </w:tblGrid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222 553,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84 96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22,8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22,8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22,8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92,03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92,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43,84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43,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686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56,8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56,8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,07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,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67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30 919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80 101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80 101,4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5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71 758,03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70 769,39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2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,64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699,65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24,71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,0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345,3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 838,13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,82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,66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,66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9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63,91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569,76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569,7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152,0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152,0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123,83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123,83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,61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,6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799,2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799,2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 351,62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 351,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1 113,3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9 662,4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745,5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745,5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9 844,1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98,5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1 916,8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1 916,88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1 645,3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5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5 865,0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5 865,06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9 816,87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1,8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684,0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684,0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684,0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5 5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91,1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91,1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91,1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701,8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80,0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97,9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21,8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21,8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1 997,0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713,6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713,6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7 999,6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5,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283,4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283,41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611,5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28,1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362,7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362,7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362,7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4 362,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76,8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76,8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76,8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76,8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76,89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4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76,8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3,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3,4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3,46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47,5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47,5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09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7,86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9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4,96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10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34,23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0,4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5,88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5,88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17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87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27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7,07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7,94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,04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,04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3 01 0008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,04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76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76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016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9,85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102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6,1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,14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,14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5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6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14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3,04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3,04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7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8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2,84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2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96,1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96,15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13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4,27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29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1,8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65,79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65,79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002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7,26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288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5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5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3 01 9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06 85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8 331,8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17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173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08 07173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627,4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1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1040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65 711,2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6 433,6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12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6 433,6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33,2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4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33,2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7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0,74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7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0,74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873,6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34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873,6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7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7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7014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916,21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916,21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44 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916,2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 346,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490,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490,3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994 04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490,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55,8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6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0,1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64 04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0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5,6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994 04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5,6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4 796,53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209,33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0 04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209,33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3 04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209,3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5 587,2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5 587,2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12 04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35 587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36,05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636,0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1,34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10 04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1,34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94,7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7090 04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694,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0 85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0 325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1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69,5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1040 04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69,5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440,5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5040 04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440,5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15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 45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015,3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1502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 45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8 015,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841 03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327 372,6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41 03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4 728,2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271 74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3 838,64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0216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0216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49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68 6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497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68 6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88 0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4 959,6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5555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88 0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4 959,6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711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79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7112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79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29999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69 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0 889,5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4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349,5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24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4 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349,56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08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4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082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4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12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12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93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54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93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54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7 0400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7 0402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32 100,8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0000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32 100,8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6001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32 100,8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 9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 9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 9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559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8 1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5597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28 1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9999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2,9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3 02994 04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90 04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272 98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203 580,2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247 5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76 637,7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20 1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37 523,5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30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63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4 879,5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304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63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4 879,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6 98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4,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6 98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4,0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9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70 138,2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8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80 048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4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8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80 048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2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9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2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8 975,8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17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495,8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179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495,88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303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7 48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303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7 48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000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400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401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5 4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7 113,5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70 170,9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0000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70 170,9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25304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8 381,0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45303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59,9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60010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69 629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19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19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7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7 2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7 2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2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2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9999 04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52 600,00</w:t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1480"/>
        <w:gridCol w:w="930"/>
        <w:gridCol w:w="6"/>
        <w:gridCol w:w="994"/>
        <w:gridCol w:w="559"/>
        <w:gridCol w:w="1417"/>
      </w:tblGrid>
      <w:tr>
        <w:trPr>
          <w:trHeight w:val="300" w:hRule="atLeast"/>
        </w:trPr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996 775,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655 195,6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8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185,7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647,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43,1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4,7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7,8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39,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31,8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3 Э 01 1199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7,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17,3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17,3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17,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31,9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,3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3,0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380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973,4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406,6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 5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3 392,41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8 98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0 713,0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08 98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0 713,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1 142,3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83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 087,7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5 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679,3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5 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679,3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208,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15,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955,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6,2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6,2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06,2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81,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ые гарант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5 734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5 7348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5 73480 8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72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2 125,5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6 324,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6 324,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9 293,2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31,4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00,7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00,7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00,7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5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5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450 85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01,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01,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4 8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01,4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01,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54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443,9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443,9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20,9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122,9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96,0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96,0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5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12,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7,5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451,43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49,4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6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549,4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626,4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1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22,9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2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2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171,9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171,94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171,9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171,9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6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70,8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70,8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70,8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70,8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9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2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30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025,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9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82,4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4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43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43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5 35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5 35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5 3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5 35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446,3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446,3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446,3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 071,31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196,8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96,8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96,8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196,8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1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1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1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1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6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6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154,1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154,1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154,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 154,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34,6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34,6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34,6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634,6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6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6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6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57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7 113,3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57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7 113,3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57 0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7 113,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27 113,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9 96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5 446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5 446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0 6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5 44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5 446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6 G2 526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6 G2 526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6 G2 526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,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,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,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,2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9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8 64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38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3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3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3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46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201 Ч6 4 02 739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201 Ч6 4 02 7394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201 Ч6 4 02 7394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41,2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41,2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741,2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41,2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3 2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4 509,5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2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4 509,5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63 2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4 509,5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09,59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5 1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4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566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4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56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42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566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566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6 0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87,5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87,5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87,5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87,58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0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4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4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A1 5597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4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154,6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954,6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8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954,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132,3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22,3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7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8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8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1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64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64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69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9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9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05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66 408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66 40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2 6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3 392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3 392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8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53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8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3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61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16 681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58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58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3 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16 6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3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16 681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38 1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3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38 1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95 4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48 918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48 91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956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89 182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89 182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7 48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7 48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4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2 4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92 46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9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02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5 02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8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1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1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7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3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6 059,9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3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6 059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8 7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0 414,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0 414,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2 57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5 644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5 644,9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652,0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652,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2 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27,4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27,4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724,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724,6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S270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E2 5098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495,8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 9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495,8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5 9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663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663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 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31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31,96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7 03 S166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1 6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13 9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1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9 22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2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24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6 105,4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6 105,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1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6 105,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6 105,4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234,1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234,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898,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898,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35,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3 71650 6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35,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186,0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186,0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2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186,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021,1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4,8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1 8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942,5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626,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 626,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13,9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10,7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15,8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15,8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5,8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6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2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3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,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46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46,9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646,9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5 6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4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Ц5 2 01 70340 6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1 Ч4 1 04 SA720 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2 S982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2 S9820 6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2 S9820 6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8 0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6 380,1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 196,1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4 196,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87,7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108,4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184,0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184,0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184,0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7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40,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40,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26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969,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5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1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6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502 Ч5 Э 01 73770 24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46,5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3 774 221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570 230,68</w:t>
            </w:r>
          </w:p>
        </w:tc>
      </w:tr>
    </w:tbl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0"/>
        <w:gridCol w:w="831"/>
        <w:gridCol w:w="20"/>
        <w:gridCol w:w="2390"/>
        <w:gridCol w:w="20"/>
        <w:gridCol w:w="1539"/>
        <w:gridCol w:w="20"/>
        <w:gridCol w:w="1397"/>
        <w:gridCol w:w="20"/>
      </w:tblGrid>
      <w:tr>
        <w:trPr>
          <w:trHeight w:val="10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25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0 597,3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0 230,6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9 39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9 395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7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4 0000 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7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23 10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2 00 00 04 000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23 10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1 20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0 230,68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81 20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0 230,68</w:t>
            </w:r>
          </w:p>
        </w:tc>
      </w:tr>
      <w:tr>
        <w:trPr>
          <w:trHeight w:val="2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3 195 053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5 925 829,4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3 195 053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5 925 829,4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3 195 053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5 925 829,4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3 195 053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5 925 829,42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4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3 195 053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5 925 829,42</w:t>
            </w:r>
          </w:p>
        </w:tc>
      </w:tr>
      <w:tr>
        <w:trPr>
          <w:trHeight w:val="2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019 879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496 060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019 879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496 060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019 879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496 060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019 879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496 060,1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4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0 019 879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496 060,10</w:t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61">
    <w:name w:val="xl26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4:00Z</dcterms:created>
  <dc:creator>budjet2</dc:creator>
  <dc:description/>
  <cp:keywords/>
  <dc:language>en-US</dc:language>
  <cp:lastModifiedBy>budsec</cp:lastModifiedBy>
  <cp:lastPrinted>2022-04-07T11:17:00Z</cp:lastPrinted>
  <dcterms:modified xsi:type="dcterms:W3CDTF">2023-04-07T11:49:00Z</dcterms:modified>
  <cp:revision>78</cp:revision>
  <dc:subject/>
  <dc:title/>
</cp:coreProperties>
</file>