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969" w:hanging="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О внесении изменений в муниципальную программу города Чебоксары «</w:t>
      </w:r>
      <w:r>
        <w:rPr>
          <w:sz w:val="28"/>
          <w:szCs w:val="28"/>
          <w:lang w:eastAsia="en-US"/>
        </w:rPr>
        <w:t>Доступная среда в городе Чебоксары», утвержденную постановлением администрации города Чебоксары</w:t>
      </w:r>
      <w:r>
        <w:rPr/>
        <w:t xml:space="preserve"> </w:t>
      </w:r>
      <w:r>
        <w:rPr>
          <w:sz w:val="28"/>
          <w:szCs w:val="28"/>
          <w:lang w:eastAsia="en-US"/>
        </w:rPr>
        <w:t>от 27.12.2018  № 2561</w:t>
      </w:r>
    </w:p>
    <w:p>
      <w:pPr>
        <w:pStyle w:val="Normal"/>
        <w:tabs>
          <w:tab w:val="clear" w:pos="708"/>
          <w:tab w:val="left" w:pos="4962" w:leader="none"/>
        </w:tabs>
        <w:ind w:right="411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администрации города Чебоксары от 14.11.2024 № 3534 «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»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 Утвердить прилагаемые изменения, которые вносятся в муниципальную программу города Чебоксары «Доступная среда в городе Чебоксары», утвержденную постановлением администрации города Чебоксары</w:t>
      </w:r>
      <w:r>
        <w:rPr/>
        <w:t xml:space="preserve"> </w:t>
      </w:r>
      <w:r>
        <w:rPr>
          <w:color w:val="000000"/>
          <w:sz w:val="28"/>
          <w:szCs w:val="28"/>
        </w:rPr>
        <w:t>от 27.12.2018  № 256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rFonts w:ascii="PT Serif;Times New Roman" w:hAnsi="PT Serif;Times New Roman" w:cs="PT Serif;Times New Roman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sz w:val="28"/>
          <w:szCs w:val="28"/>
          <w:lang w:eastAsia="ru-RU"/>
        </w:rPr>
        <w:t xml:space="preserve">3. Контроль за исполнением настоящего постановления возложить на заместителя главы администрации города  </w:t>
      </w:r>
      <w:r>
        <w:rPr>
          <w:rFonts w:cs="Times New Roman"/>
          <w:sz w:val="28"/>
          <w:szCs w:val="28"/>
          <w:lang w:eastAsia="ru-RU"/>
        </w:rPr>
        <w:t>–</w:t>
      </w:r>
      <w:r>
        <w:rPr>
          <w:rFonts w:cs="PT Serif;Times New Roman" w:ascii="PT Serif;Times New Roman" w:hAnsi="PT Serif;Times New Roman"/>
          <w:sz w:val="28"/>
          <w:szCs w:val="28"/>
          <w:lang w:eastAsia="ru-RU"/>
        </w:rPr>
        <w:t xml:space="preserve"> руководителя аппара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rFonts w:ascii="PT Serif;Times New Roman" w:hAnsi="PT Serif;Times New Roman" w:cs="PT Serif;Times New Roman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rFonts w:ascii="PT Serif;Times New Roman" w:hAnsi="PT Serif;Times New Roman" w:cs="PT Serif;Times New Roman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843" w:right="843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PT Serif;Times New Roman" w:hAnsi="PT Serif;Times New Roman" w:cs="PT Serif;Times New Roman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sz w:val="28"/>
          <w:szCs w:val="28"/>
          <w:lang w:eastAsia="ru-RU"/>
        </w:rPr>
        <w:t>Глава города Чебоксары</w:t>
        <w:tab/>
        <w:t xml:space="preserve">                                                    В.А. Доброхотов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/>
      </w:pPr>
      <w:r>
        <w:rPr>
          <w:sz w:val="28"/>
          <w:szCs w:val="22"/>
          <w:lang w:eastAsia="ru-RU"/>
        </w:rPr>
        <w:t xml:space="preserve">УТВЕРЖДЕНЫ 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тановлением администрации города Чебоксары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т ______________ № ________</w:t>
      </w:r>
    </w:p>
    <w:p>
      <w:pPr>
        <w:pStyle w:val="ConsPlusNormal1"/>
        <w:ind w:left="4956" w:firstLine="720"/>
        <w:rPr>
          <w:rFonts w:ascii="Times New Roman" w:hAnsi="Times New Roman" w:cs="Times New Roman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2"/>
          <w:lang w:eastAsia="ru-RU"/>
        </w:rPr>
      </w:r>
    </w:p>
    <w:p>
      <w:pPr>
        <w:pStyle w:val="ConsPlusNormal1"/>
        <w:ind w:left="4956" w:firstLine="72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ConsPlusNormal1"/>
        <w:ind w:left="4956" w:firstLine="72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ConsPlusNormal1"/>
        <w:ind w:left="4956" w:firstLine="720"/>
        <w:rPr>
          <w:rFonts w:ascii="Times New Roman" w:hAnsi="Times New Roman" w:cs="Times New Roman"/>
          <w:sz w:val="28"/>
          <w:lang w:eastAsia="ko-KR"/>
        </w:rPr>
      </w:pPr>
      <w:r>
        <w:rPr>
          <w:rFonts w:cs="Times New Roman" w:ascii="Times New Roman" w:hAnsi="Times New Roman"/>
          <w:sz w:val="28"/>
          <w:lang w:eastAsia="ko-KR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bookmarkStart w:id="0" w:name="P40"/>
      <w:bookmarkEnd w:id="0"/>
      <w:r>
        <w:rPr>
          <w:b/>
          <w:sz w:val="28"/>
          <w:szCs w:val="28"/>
          <w:lang w:eastAsia="ru-RU"/>
        </w:rPr>
        <w:t>И З М Е Н Е Н И Я,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рые вносятся в муниципальную программу города Чебоксары</w:t>
      </w:r>
    </w:p>
    <w:p>
      <w:pPr>
        <w:pStyle w:val="ConsPlusNormal1"/>
        <w:spacing w:lineRule="auto" w:line="36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ДОСТУПНАЯ СРЕДА В ГОРОДЕ ЧЕБОКСАРЫ»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67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67"/>
        <w:jc w:val="both"/>
        <w:textAlignment w:val="auto"/>
        <w:rPr/>
      </w:pPr>
      <w:r>
        <w:rPr>
          <w:sz w:val="28"/>
          <w:szCs w:val="28"/>
          <w:lang w:eastAsia="ru-RU"/>
        </w:rPr>
        <w:t>Изложить муниципальную программу города Чебоксары  «Доступная среда в городе Чебоксары» в следующей редакции: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rFonts w:cs="Calibri"/>
          <w:b/>
          <w:b/>
          <w:bCs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rFonts w:cs="Calibri"/>
          <w:b/>
          <w:b/>
          <w:bCs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true"/>
        <w:ind w:left="4956" w:hanging="0"/>
        <w:textAlignment w:val="auto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УТВЕРЖД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true"/>
        <w:ind w:left="4956" w:hanging="0"/>
        <w:textAlignment w:val="auto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overflowPunct w:val="true"/>
        <w:ind w:left="4956" w:hanging="0"/>
        <w:textAlignment w:val="auto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орода Чебоксар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overflowPunct w:val="true"/>
        <w:ind w:left="4956" w:hanging="0"/>
        <w:textAlignment w:val="auto"/>
        <w:outlineLvl w:val="1"/>
        <w:rPr>
          <w:cap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 </w:t>
      </w:r>
      <w:r>
        <w:rPr>
          <w:bCs/>
          <w:caps/>
          <w:sz w:val="28"/>
          <w:szCs w:val="28"/>
          <w:lang w:eastAsia="en-US"/>
        </w:rPr>
        <w:t>27.12.2018  № 2561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caps/>
          <w:sz w:val="28"/>
          <w:szCs w:val="22"/>
          <w:lang w:eastAsia="ko-KR"/>
        </w:rPr>
      </w:pPr>
      <w:r>
        <w:rPr>
          <w:caps/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 w:before="0" w:after="1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 ГОРОДА ЧЕБОКСАРЫ</w:t>
      </w:r>
    </w:p>
    <w:p>
      <w:pPr>
        <w:pStyle w:val="Normal"/>
        <w:widowControl w:val="false"/>
        <w:suppressAutoHyphens w:val="false"/>
        <w:overflowPunct w:val="true"/>
        <w:spacing w:lineRule="auto" w:line="360" w:before="0" w:after="1"/>
        <w:jc w:val="center"/>
        <w:textAlignment w:val="auto"/>
        <w:rPr/>
      </w:pPr>
      <w:r>
        <w:rPr>
          <w:b/>
          <w:sz w:val="28"/>
          <w:szCs w:val="28"/>
          <w:lang w:eastAsia="ru-RU"/>
        </w:rPr>
        <w:t>«ДОСТУПНАЯ СРЕДА В ГОРОДЕ ЧЕБОКСАРЫ»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ko-KR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textAlignment w:val="auto"/>
        <w:rPr>
          <w:rFonts w:ascii="PT Serif;Times New Roman" w:hAnsi="PT Serif;Times New Roman" w:cs="PT Serif;Times New Roman"/>
          <w:b/>
          <w:b/>
          <w:color w:val="22272F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b/>
          <w:color w:val="22272F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Е ПРИОРИТЕТЫ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ЧЕБОКСА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«ДОСТУПНАЯ СРЕДА В ГОРОДЕ ЧЕБОКСАРЫ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I. ОЦЕНКА ТЕКУЩЕГО СОСТОЯНИЯ СФЕРЫ СОЦИАЛЬНОЙ ЗАЩИТЫ ИНВАЛИДОВ В ГОРОДЕ ЧЕБОКСАРЫ</w:t>
      </w:r>
    </w:p>
    <w:p>
      <w:pPr>
        <w:pStyle w:val="Normal"/>
        <w:shd w:fill="FFFFFF" w:val="clear"/>
        <w:tabs>
          <w:tab w:val="clear" w:pos="708"/>
          <w:tab w:val="left" w:pos="7710" w:leader="none"/>
        </w:tabs>
        <w:suppressAutoHyphens w:val="false"/>
        <w:overflowPunct w:val="true"/>
        <w:autoSpaceDE w:val="true"/>
        <w:textAlignment w:val="auto"/>
        <w:rPr>
          <w:rFonts w:ascii="PT Serif;Times New Roman" w:hAnsi="PT Serif;Times New Roman" w:cs="PT Serif;Times New Roman"/>
          <w:color w:val="22272F"/>
          <w:sz w:val="28"/>
          <w:szCs w:val="28"/>
          <w:lang w:eastAsia="ru-RU"/>
        </w:rPr>
      </w:pPr>
      <w:r>
        <w:rPr>
          <w:rFonts w:cs="PT Serif;Times New Roman" w:ascii="PT Serif;Times New Roman" w:hAnsi="PT Serif;Times New Roman"/>
          <w:color w:val="22272F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Муниципальная программа «Доступная среда в городе Чебоксары» (далее - Муниципальная программа) направлена на определение системных задач в области обеспечения инвалидам равных возможностей в реализации гражданских, экономических, политических и других прав и свобод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Чебоксарах последовательно проводится работа по формированию оптимальной для инвалидов среды жизнедеятельности, улучшение качества жизни и повышение уровня социальной интеграции в обществ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период с 2014 по 2018 год меры, направленные на решение проблем инвалидов и других маломобильных групп населения, в столице Чувашии реализовывались в рамках подпрограммы «Доступная среда» муниципальной программы «Социальная поддержка граждан города Чебоксары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Чебоксарах проживают 21 752 инвалидов, в том числе 1 583 детей – инвалидов. В столице Чувашии проведены мероприятия по адаптации объектов сфер образования, культуры, физической культуры и спорта к потребностям инвалидов и других маломобильных групп населения и созданы условия для полноценной интеграции инвалидов в общество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ольшое внимание уделяется привлечению людей с ограниченными возможностями здоровья к занятиям физической культурой и спортом, что способствует восстановлению утраченного контакта инвалидов с окружающим миром, созданию необходимых условий для воссоединения с обществом, участию в общественно полезном труде и сохранению здоровья. Кроме того, физическая культура и спорт помогают психическому и физическому совершенствованию этой категории населения, способствуя их социальной интеграции и физической реабилит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Муниципальном бюджетном учреждении дополнительного образования «Спортивно – адаптивная школа» управления физической культуры и спорта администрации города Чебоксары Чувашской Республик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contextualSpacing/>
        <w:jc w:val="both"/>
        <w:rPr/>
      </w:pPr>
      <w:r>
        <w:rPr>
          <w:sz w:val="28"/>
          <w:szCs w:val="28"/>
          <w:lang w:eastAsia="en-US"/>
        </w:rPr>
        <w:t xml:space="preserve">(далее – МБУДО «САШ») ведется работа по привлечению лиц с ограниченными возможностями здоровья к занятиям физкультурой и спортом, участию чебоксарских спортсменов в мероприятиях всероссийского и международного уровня, организации и проведению спортивных мероприятий на территории города Чебоксары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школе культивировались следующие виды адаптивного спорт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орт лиц с поражением опорно-двигательного аппарата (бадминтон, бочча, легкая атлетика, пауэрлифтинг, хоккей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 спорт глухих (настольный теннис, легкая атлетика, армреслинг, бадминтон, дзюдо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 спорт слепых (легкая атлетика, дзюдо, настольный теннис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 спорт лиц с интеллектуальными нарушениями (легкая атлетика, настольный теннис, хоккей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3 году в МБУДО «САШ» велась целенаправленная работа по регулированию учебно – тренировочного процесса, реализации дополнительных образовательных программ спортивной подготовки. Одновременно решались задачи по формированию у учащихся здорового образа жизни, развитию нравственного воспитания, физического развития, велась работа по подготовке спортсменов – разряд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ая культура и спорт рассматриваются как самостоятельные и эффективные средства реабилитации и укрепления здоровья инвали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зическая культура и спорт для этой части населения могут выступать как эффективное средство всесторонней реабилитации, социальной адаптации и интеграции инвалидов в общество, как фактор улучшения самочувствия, повышения уровня здоровья и физической подготовленности, удовлетворения потребности в общении, расширении круга знакомств и самореал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ями культуры накоплен богатый опыт проведения социальных и культурных мероприятий с участием людей с ограниченными возможностями здоровья и их информационной поддерж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на территории города Чебоксары было проведено 301 мероприятие для инвалидов и их сверстников, не имеющих инвалидности (фестивали, конкурсы, выставки, спартакиады, молодёжные лагеря, форумы и др.), с участием 7264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УК «Объединение библиотек города Чебоксары» подписаны соглашения о сотрудничестве с образовательными, социальными и медицинскими организациями города Чебоксары. За 2023 год было проведено 266 мероприятий, охват составил 4007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Информирование граждан о мероприятиях по формированию толерантного отношения к проблемам инвалидов и обеспечению доступной среды жизнедеятельности инвалидов и других маломобильных групп населения обеспечивается через сайт администрации города Чебоксары и СМ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бразовательными организациями проводятся совместные мероприятия с участием инвалидов и лиц, не имеющих инвалидности, творческие встречи для детей-инвалид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проблемы формирования доступной среды жизнедеятельности инвалидов и других маломобильных групп населения на территории города Чебоксары требует комплексного программно – целевого подхода, который позволит объединить и скоординировать усилия всех заинтересованных органов государственной власти и организаций в решении задач формирования доступной среды жизнедеятельности для инвалидов и других маломобильных групп населения путем создания институциональных основ обеспечения устойчивого формирования доступной среды, доступности объектов и услуг в приоритетных сферах жизнедеятельности, формирования толерантного отношения в обществе к людям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 СТРАТЕГИЧЕСКИЕ ПРИОРИТЕТЫ И ЦЕЛИ МУНИЦИПАЛЬНОЙ ПОЛИТИКИ В СФЕРЕ РЕАЛИЗАЦИ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приоритеты и цели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://192.168.152.154/" \l "/document/10164504/entry/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Федеральный закон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 от 24.11.1995 № 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://192.168.152.154/" \l "/document/72216666/entry/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остановление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 Правительства Российской Федерации от 29.03.2019 № 363 «Об утверждении государственной программы Российской Федерации «Доступная сред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://192.168.152.154/" \l "/document/48758092/entry/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распоряжение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 Кабинета Министров Чувашской Республики от 20.07.2018 № 522-р «Об утверждении перечня государственных программ Чувашской Республик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://192.168.152.154/" \l "/document/48766392/entry/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остановление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 Кабинета Министров Чувашской Республики от 07.12.2018 № 500 «О государственной программе Чувашской Республики «Доступная среда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://192.168.152.154/" \l "/document/48758092/entry/100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Перечень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 государственных программ Чувашской Республики, утвержд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en-US"/>
        </w:rPr>
        <w:instrText xml:space="preserve"> HYPERLINK "http://192.168.152.154/" \l "/document/48758092/entry/0"</w:instrTex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распоряжением</w:t>
      </w:r>
      <w:r>
        <w:rPr>
          <w:rStyle w:val="InternetLink"/>
          <w:sz w:val="28"/>
          <w:u w:val="none"/>
          <w:szCs w:val="28"/>
          <w:color w:val="000000"/>
          <w:lang w:eastAsia="en-US"/>
        </w:rPr>
        <w:fldChar w:fldCharType="end"/>
      </w:r>
      <w:r>
        <w:rPr>
          <w:sz w:val="28"/>
          <w:szCs w:val="28"/>
          <w:lang w:eastAsia="en-US"/>
        </w:rPr>
        <w:t> Кабинета Министров Чувашской Республики от 20.07.2018 № 522-р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С учетом перечисленных документов определены цели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 1 - повышение качества жизни инвалидов посредством обеспечения их реабилитационными услуга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цель 2 - 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евые значения показателей определены исходя из необходимости решения проблемных вопросов в сфере социальной защиты инвалидов в среднесрочной и долгосрочной перспектив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eastAsia="ru-RU"/>
        </w:rPr>
        <w:t>II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 СВЕДЕНИЯ О ВЗАИМОСВЯЗ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 СТРАТЕГИЧЕСКИМИ ПРИОРИТЕТАМИ, ЦЕЛЯМИ И ПОКАЗАТЕЛЯМИ 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сновные приоритеты и цели муниципальной программы в отношении инвалидов и других маломобильных групп населения включают в себ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инвалидам условий для беспрепятственного доступа к общему имуществу в многоквартирных домах, а также обеспечение приспособленности жилых помещений для использования инвалида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для беспрепятственного доступа инвалидов к объектам инженерной, транспортной и социальной инфраструктур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формирование комплексных реабилитационных и абилитационных услуг инвалидам, в том числе детям-инвалид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условий доступности образования для инвалидов и лиц с ограниченными возможностями здоровь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Реализация мероприятий муниципальной программы осуществляется в рамках муниципального проекта «Формирование системы комплексной реабилитации и абилитации инвалидов, в том числе детей-инвалидов, а также ранней помощи, сопровождаемого проживания инвалидов (далее - муниципальный проект) и комплекса процессных мероприятий «Адаптация приоритетных объектов и услуг в приоритетных сферах жизнедеятельности инвалидов и других маломобильных групп населения» (далее - комплекс процессных мероприятий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Муниципальный проект направлен на качественное предоставление реабилитационных услуг инвалидам, в том числе детям-инвалид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рамках муниципального проекта предусматривается реализация мероприятий, способствующих решению следующих задач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определение потребности инвалидов, в том числе детей-инвалидов, в реабилитационных и абилитационных услугах, получении услуг в рамках сопровождаемого проживания в Чебоксара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словий для развития системы комплексной реабилитации и абилитации инвалидов, в том числе детей-инвалидов, а также ранней помощи, сопровождаемого проживания инвалидов в Чебоксар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 процессных мероприятий направлен на повышение уровня доступности приоритетных объектов и услуг в приоритетных сферах жизнедеятельности для инвалидов и других маломобильных групп населения, а также адаптации объектов жилищного фонда и дворовых территорий к потребностям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комплекса процессных мероприятий предусматривается реализация мероприятий, способствующих решению следующих задач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а состояния доступности приоритетных объектов и услуг и формирование нормативно-правовой и методической базы по обеспечению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условий для беспрепятственного доступа инвалидов и других маломобильных групп населения к приоритетным объектам и услугам в сфере культуры, образования, транспорта, информации и связи, физической культуры и спор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целях эффективного решения указанных задач в рамках регионального проекта и</w:t>
      </w:r>
      <w:r>
        <w:rPr/>
        <w:t xml:space="preserve"> </w:t>
      </w:r>
      <w:r>
        <w:rPr>
          <w:sz w:val="28"/>
          <w:szCs w:val="28"/>
          <w:lang w:eastAsia="en-US"/>
        </w:rPr>
        <w:t>Комплекса процессных мероприятий предоставляются субсидии из республиканского бюджета Чувашской Республики бюджету города Чебоксары.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rFonts w:eastAsia="Malgun Gothic"/>
          <w:b/>
          <w:b/>
          <w:sz w:val="28"/>
          <w:szCs w:val="28"/>
          <w:lang w:eastAsia="ru-RU"/>
        </w:rPr>
      </w:pPr>
      <w:r>
        <w:rPr>
          <w:rFonts w:eastAsia="Malgun Gothic"/>
          <w:b/>
          <w:sz w:val="28"/>
          <w:szCs w:val="28"/>
          <w:lang w:eastAsia="ru-RU"/>
        </w:rPr>
        <w:t>IV. ЗАДАЧИ МУНИЦИПАЛЬНОГО УПРАВЛЕНИЯ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Malgun Gothic"/>
          <w:b/>
          <w:b/>
          <w:sz w:val="28"/>
          <w:szCs w:val="28"/>
          <w:lang w:eastAsia="ru-RU"/>
        </w:rPr>
      </w:pPr>
      <w:r>
        <w:rPr>
          <w:rFonts w:eastAsia="Malgun Gothic"/>
          <w:b/>
          <w:sz w:val="28"/>
          <w:szCs w:val="28"/>
          <w:lang w:eastAsia="ru-RU"/>
        </w:rPr>
        <w:t>И СПОСОБЫ ИХ ЭФФЕКТИВНОГО РЕШ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before="0" w:after="0"/>
        <w:ind w:firstLine="709"/>
        <w:contextualSpacing/>
        <w:jc w:val="both"/>
        <w:rPr>
          <w:rFonts w:eastAsia="Malgun Gothic"/>
          <w:b/>
          <w:b/>
          <w:sz w:val="28"/>
          <w:szCs w:val="28"/>
          <w:lang w:eastAsia="en-US"/>
        </w:rPr>
      </w:pPr>
      <w:r>
        <w:rPr>
          <w:rFonts w:eastAsia="Malgun Gothic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Для достижения поставленной цели муниципальной программы предусматривается реализация следующих задач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степени социальной адаптации и интеграции инвалидов в обществ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толерантного отношения общества к людям с ограниченными возможностя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комплекса мероприятий по реконструкции основных объектов социальной, транспортной и инженерной инфраструктур для обеспечения беспрепятственного доступа инвалидов к получению соответствующих услуг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упка оборудования и инвентаря для повышения уровня обеспеченности инвалидов, в том числе детей-инвалидов, реабилитационными и абилитационными услугами физкультурно-спортивной направленности.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Й ПРОГРАММЫ</w:t>
      </w:r>
      <w:r>
        <w:rPr/>
        <w:t xml:space="preserve"> </w:t>
      </w:r>
      <w:r>
        <w:rPr>
          <w:b/>
          <w:sz w:val="28"/>
          <w:szCs w:val="28"/>
          <w:lang w:eastAsia="en-US"/>
        </w:rPr>
        <w:t>ГОРОДА ЧЕБОКСАРЫ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«ДОСТУПНАЯ СРЕДА В ГОРОДЕ ЧЕБОКСАРЫ» 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ru-RU"/>
        </w:rPr>
        <w:t>1. ОСНОВНЫЕ ПОЛОЖЕНИЯ</w:t>
      </w:r>
    </w:p>
    <w:p>
      <w:p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5670"/>
      </w:tblGrid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города Чебоксары – руководитель аппарата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оциальным вопросам администрации города Чебоксары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оисполнители Муниципальной 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 «Управление жилфондом г.Чебоксары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Участники Муниципальной 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альные и отраслевые органы администрации города Чебоксары (далее - органы администрации города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зенные, бюджетные и автономные учреждения города Чебоксары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я (подпрограмм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Цель 1 - повышение качества жизни инвалидов посредством обеспечения их реабилитационными услугам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 2- 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025 - 2035 годы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I этап: 2025 – 2027 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II этап: 2028 – 2030 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III этап: 2031 – 2035 годы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рогнозируемый объем финансирования Муниципальной программы в 2025 – 2035 годах составляет 2017,0 тыс. 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25 году – 1766,0 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26 году – 125,5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27 году – 125,5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28 году – 0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29 году – 0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30 году – 0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2031 – 2035 годах – 0,0 тысяч рублей;</w:t>
            </w:r>
          </w:p>
        </w:tc>
      </w:tr>
      <w:tr>
        <w:trPr/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42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национальными целями развития Российской Федерации, государственной программой Чувашской Республики, целями Стратегии социально-экономического развития города Чебоксары до 2035 год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ая программа Чувашской Республики  «Доступная среда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государственной программы Чувашской Республик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1) повышение качества жизни инвалидов посредством обеспечения их реабилитационными услугам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127" w:right="127" w:hanging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формирование безбарьерной среды посредством повышения доли доступных для инвалидов и других маломобильных групп населения приоритетных объектов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и обеспечения субтитрирования телевизионных программ для глухих и слабослышащих граждан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30" w:leader="none"/>
        </w:tabs>
        <w:autoSpaceDE w:val="tru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 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8"/>
          <w:lang w:eastAsia="ru-RU"/>
        </w:rPr>
        <w:t>ГОРОДА ЧЕБОКСАРЫ «ДОСТУПНАЯ СРЕДА В ГОРОДЕ ЧЕБОКСАРЫ»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664"/>
        <w:gridCol w:w="1614"/>
        <w:gridCol w:w="1472"/>
        <w:gridCol w:w="8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sz w:val="18"/>
                  <w:szCs w:val="18"/>
                  <w:lang w:eastAsia="ru-RU"/>
                </w:rPr>
                <w:t>ОКЕИ</w:t>
              </w:r>
            </w:hyperlink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национальных целей разви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1–203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 1 – повышение качества жизни инвалидов посредством обеспечения их реабилитационными услу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инвалидов, систематически занимающихс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ической культуры и спорта администрации города Чебоксары;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МБУДО «Спортивно-адаптивная школа»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беспечение оборудованием и инвентарем инвали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других маломобильных групп населения для занятий спортом в спортивно-адаптивной школе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ической культуры и спорта администрации города Чебоксары; МБУДО «Спортивно-адаптивная школа»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Увеличение оборудования и инвентаря для занятия спортом инвалидов и других маломобильных групп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ической культуры и спорта администрации города Чебоксары;  МБУДО «Спортивно-адаптивная школа»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lineRule="auto" w:line="228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76030151"/>
      <w:bookmarkStart w:id="2" w:name="_Hlk176030151"/>
      <w:bookmarkEnd w:id="2"/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664"/>
        <w:gridCol w:w="1614"/>
        <w:gridCol w:w="1472"/>
        <w:gridCol w:w="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Цель 2 – 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адаптированных для инвалидов и других маломобильных групп населения приоритетных объектов культуры, образования, физической культуры и спор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Управление культуры и развития туризма администрации города Чебоксары;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Управление физической 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ъектов жилищного фонда и дворовых территорий, адаптированных к потребностям инвалидов и других маломобильных групп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КХ, энергетики, транспорта и связи администрации города Чебоксары; МБУ «Управление жилфондом г.Чебокса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3. СТРУКТУРА МУНИЦИПАЛЬНОЙ ПРОГРАММЫ ГОРОДА ЧЕБОКСАР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2"/>
          <w:lang w:eastAsia="ru-RU"/>
        </w:rPr>
        <w:t>«ДОСТУПНАЯ СРЕДА В ГОРОДЕ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799"/>
        <w:gridCol w:w="5103"/>
        <w:gridCol w:w="3402"/>
        <w:gridCol w:w="141"/>
        <w:gridCol w:w="382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/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униципальный проект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: Управление физической культуры и спорта администрации города Чебоксары, структурные подразделения администрации города Чебокса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в сфере реабилитации и абилитации инвалид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Проведение спортивно-массовых мероприятий для инвалидов в том числе для детей-инвалидов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открытых тренировочных занятий по адаптивным видам спорта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физкультурных и спортивных мероприятий в организациях, осуществляющих образовательную деятельность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числа организаций, оснащенных специализированным оборудованием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инвалидов, систематически занимающихся физической культурой и спортом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3" w:name="_Hlk176030395"/>
            <w:bookmarkEnd w:id="3"/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Адаптация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тветственный за реализацию: Управление ЖКХ, энергетики, транспорта и связи администрации города Чебоксары;</w:t>
            </w:r>
            <w:r>
              <w:rPr/>
              <w:t xml:space="preserve"> МБУ «Управление жилфондом г.Чебоксары»; </w:t>
            </w:r>
            <w:r>
              <w:rPr>
                <w:sz w:val="24"/>
                <w:szCs w:val="24"/>
                <w:lang w:eastAsia="ru-RU"/>
              </w:rPr>
              <w:t xml:space="preserve">структурные подразделения администрации города Чебоксары, органы администрации города Чебоксары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еализации: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4" w:name="_Hlk176030059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даптация объектов жилищного фонда и дворовых территорий к потребностям инвалидов и других маломобильных групп насе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иоритетных задач по объектам жилищного фонда и дворовых территорий, адаптированных к потребностям инвалидов и других маломобильных групп насел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ктов жилищного фонда и дворовых территорий, адаптированных к потребностям инвалидов и других маломобильных групп на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условий для беспрепятственного доступа инвалидов и других маломобильных групп населения к объектам и услугам в сферах культуры, образования, информации и связи, физической культуры и спо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ована доступность предоставляемых гражданам с инвалидностью услуг в сферах культуры, образования, информации и связи, физической культуры и спорт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адаптированных для инвалидов и других маломобильных групп населения приоритетных объектов культуры, образования, информации и связи, физической культуры и спорта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4. ФИНАНСОВОЕ ОБЕСПЕЧЕНИЕ </w:t>
      </w:r>
      <w:r>
        <w:rPr>
          <w:b/>
          <w:bCs/>
          <w:sz w:val="28"/>
          <w:szCs w:val="22"/>
          <w:lang w:eastAsia="ru-RU"/>
        </w:rPr>
        <w:t>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«ДОСТУПНАЯ СРЕДА В ГОРОДЕ ЧЕБОКСАРЫ</w:t>
      </w:r>
      <w:r>
        <w:rPr>
          <w:b/>
          <w:sz w:val="28"/>
          <w:szCs w:val="22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48"/>
        <w:gridCol w:w="3108"/>
        <w:gridCol w:w="1021"/>
        <w:gridCol w:w="1057"/>
        <w:gridCol w:w="1017"/>
        <w:gridCol w:w="1013"/>
        <w:gridCol w:w="1013"/>
        <w:gridCol w:w="1015"/>
        <w:gridCol w:w="1125"/>
        <w:gridCol w:w="124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й программы, направления (подпрограммы)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города Чебоксары «Доступная среда в городе Чебоксары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ы администрации города Чебокс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1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48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66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униципальный проект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8"/>
                <w:szCs w:val="24"/>
                <w:lang w:eastAsia="ru-RU"/>
              </w:rPr>
            </w:pPr>
            <w:r>
              <w:rPr>
                <w:bCs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8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8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плекс процессных мероприятий «Адаптация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 «Управление  жилфондом г.Чебоксары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2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02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5. 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2"/>
          <w:lang w:eastAsia="ru-RU"/>
        </w:rPr>
        <w:t>ГОРОДА ЧЕБОКСАРЫ «ДОСТУПНАЯ СРЕДА В ГОРОДЕ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386"/>
        <w:gridCol w:w="1490"/>
        <w:gridCol w:w="1491"/>
        <w:gridCol w:w="32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Тип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еквизи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азработчик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Гиперссылка на текст докум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Система комплексной реабилитации и абилитации инвалидов, в том числе детей – инвалидов, а также ранней помощи, сопровождаемого проживания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аспоряжение Кабинета Министров Чувашской Республик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лан мероприятий по реализации в Чувашской Республике Концепции развития в Российской Федерации системы комплексной реабилитации и абилитации инвалидов, в том числе детей-инвалид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от 12.01.2023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10-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Минтруд Чуваш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Официальные страницы в сети «Интернет»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left="-426" w:right="-598" w:firstLine="720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-426" w:right="-598" w:firstLine="720"/>
        <w:jc w:val="both"/>
        <w:textAlignment w:val="auto"/>
        <w:rPr/>
      </w:pPr>
      <w:r>
        <w:rPr>
          <w:rFonts w:eastAsia="Calibri"/>
          <w:bCs/>
          <w:sz w:val="28"/>
          <w:szCs w:val="24"/>
          <w:lang w:eastAsia="ru-RU"/>
        </w:rPr>
        <w:t>Комплексы процессных мероприятий к Муниципальной программе представлены согласно приложениям № 1-2 к муниципальной программ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/>
      </w:pPr>
      <w:r>
        <w:rPr>
          <w:rFonts w:eastAsia="Calibri"/>
          <w:bCs/>
          <w:sz w:val="28"/>
          <w:szCs w:val="24"/>
          <w:lang w:eastAsia="ru-RU"/>
        </w:rPr>
        <w:t>1. Сведения о мероприятиях муниципальной программы, реализуемые в составе муниципального проекта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/>
      </w:pPr>
      <w:r>
        <w:rPr>
          <w:rFonts w:eastAsia="Calibri"/>
          <w:bCs/>
          <w:sz w:val="28"/>
          <w:szCs w:val="24"/>
          <w:lang w:eastAsia="ru-RU"/>
        </w:rPr>
        <w:t>2. Паспорт комплекса процессных мероприятий «Адаптация приоритетных объектов и услуг в приоритетных сферах жизнедеятельности инвалидов и других маломобильных групп населения»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560" w:footer="35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9639" w:hanging="0"/>
        <w:textAlignment w:val="auto"/>
        <w:outlineLvl w:val="1"/>
        <w:rPr>
          <w:sz w:val="28"/>
          <w:szCs w:val="28"/>
          <w:lang w:eastAsia="ru-RU"/>
        </w:rPr>
      </w:pPr>
      <w:bookmarkStart w:id="5" w:name="_Hlk176016121"/>
      <w:r>
        <w:rPr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ind w:left="9639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639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Доступная среда в городе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 МЕРОПРИЯТИЯХ МУНИЦИПАЛЬНОЙ ПРОГРАММЫ, РЕАЛИЗУЕМЫХ В СОСТАВЕ МУНИЦИПАЛЬНОГО ПРОЕ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bookmarkStart w:id="6" w:name="_Hlk176016121"/>
      <w:r>
        <w:rPr>
          <w:b/>
          <w:sz w:val="28"/>
          <w:szCs w:val="28"/>
          <w:lang w:eastAsia="ru-RU"/>
        </w:rPr>
        <w:t>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</w:r>
      <w:bookmarkEnd w:id="6"/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 ОСНОВНЫЕ ПОЛОЖЕНИЯ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3686"/>
        <w:gridCol w:w="1559"/>
        <w:gridCol w:w="2268"/>
        <w:gridCol w:w="2552"/>
      </w:tblGrid>
      <w:tr>
        <w:trPr>
          <w:trHeight w:val="841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раткое наименование проекта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рок</w:t>
            </w:r>
          </w:p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реализации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</w:t>
            </w:r>
          </w:p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нач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Дата</w:t>
            </w:r>
          </w:p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окончания</w:t>
            </w:r>
          </w:p>
        </w:tc>
      </w:tr>
      <w:tr>
        <w:trPr>
          <w:trHeight w:val="69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rFonts w:ascii="Calibri" w:hAnsi="Calibri" w:cs="Calibri"/>
                <w:color w:val="22272F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22272F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227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2272F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01.0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ind w:hanging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31.12.2026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 мероприятий муниципального проекта:</w:t>
            </w:r>
          </w:p>
        </w:tc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государственными программами Чувашской Республики и муниципальной программой города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ступная среда в городе Чебоксары»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рограмма Чувашской Республики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ступная среда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2. ПОКАЗАТЕЛИ МУНИЦИПАЛЬНОЙ ПРОГРАММЫ, РЕАЛИЗУЕМЫХ В СОСТАВЕ МУНИЦИПАЛЬНОГО ПРОЕКТА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tbl>
      <w:tblPr>
        <w:tblW w:w="157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253"/>
        <w:gridCol w:w="853"/>
        <w:gridCol w:w="1132"/>
        <w:gridCol w:w="709"/>
        <w:gridCol w:w="708"/>
        <w:gridCol w:w="709"/>
        <w:gridCol w:w="710"/>
        <w:gridCol w:w="709"/>
        <w:gridCol w:w="708"/>
        <w:gridCol w:w="699"/>
        <w:gridCol w:w="709"/>
        <w:gridCol w:w="10"/>
        <w:gridCol w:w="699"/>
        <w:gridCol w:w="9"/>
        <w:gridCol w:w="1277"/>
        <w:gridCol w:w="128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растающий итог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1–2035</w:t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1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«Реализация системы мер социальной поддержки отдельных категорий гражда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боты центров проката технических средств реабилитации для инвалидов, в том числе для детей-инвали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в сфере реабилитации и абилитации инвали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ющ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орт высших достижен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ющ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 ПЕРЕЧЕНЬ МЕРОПРИЯТИЙ (РЕЗУЛЬТАТОВ) МУНИЦИПАЛЬНОЙ ПРОГРАММЫ, РЕАЛИЗУЕМЫХ В СОСТАВЕ МУНИЦИПАЛЬНОГО ПРОЕК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63"/>
        <w:gridCol w:w="1135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1560"/>
        <w:gridCol w:w="1275"/>
        <w:gridCol w:w="113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sz w:val="24"/>
                  <w:szCs w:val="24"/>
                  <w:lang w:eastAsia="ru-RU"/>
                </w:rPr>
                <w:t>ОКЕИ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регионального проект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firstLine="19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работы центров проката технических средств реабилитации для инвалидов, в том числе для детей-инвали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повышение уровня и качества жизни инвалидов, семей, воспитывающих детей-инвалидов, их социализация и интеграция в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ащение учреждений физической культуры и спорта реабилитационным оборудованием для проведения мероприятий с инвалидами и детьми-инвалидами по адаптивной физической культуре и спорт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осуществление закупок реабилитационного оборудования для организаций в сфере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 СВЕДЕНИЯ О ФИНАНСОВОМ ОБЕСПЕЧЕНИИ МЕРОПРИЯТИЙ МУНИЦИПАЛЬНОЙ ПРОГРАММЫ, РЕАЛИЗУЕМЫХ В СОСТАВЕ МУНИЦИПАЛЬНОГО ПРОЕКТ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45"/>
        <w:gridCol w:w="1702"/>
        <w:gridCol w:w="1231"/>
        <w:gridCol w:w="44"/>
        <w:gridCol w:w="1373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289"/>
        <w:gridCol w:w="127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 сфере реабилитации и абилитации инвалид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БУДО «САШ»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  <w:t>967 1103 Ч8201</w:t>
            </w:r>
            <w:r>
              <w:rPr>
                <w:rFonts w:eastAsia="Calibri"/>
                <w:bCs/>
                <w:sz w:val="18"/>
                <w:szCs w:val="18"/>
                <w:lang w:val="en-US" w:eastAsia="ru-RU"/>
              </w:rPr>
              <w:t>L</w:t>
            </w:r>
            <w:r>
              <w:rPr>
                <w:rFonts w:eastAsia="Calibri"/>
                <w:bCs/>
                <w:sz w:val="18"/>
                <w:szCs w:val="18"/>
                <w:lang w:eastAsia="ru-RU"/>
              </w:rPr>
              <w:t>5140 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15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85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муниципальному проекту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15,0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48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1485,0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/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 ПЛАН РЕАЛИЗАЦИИ МУНИЦИПАЛЬНОГО ПРОЕКТА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8"/>
        <w:gridCol w:w="5848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 / контрольная точ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(фамилия, имя, отчество, 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 «Формирование системы комплексной реабилитации и абилитации инвалидов, в том числе детей – инвалидов, а также ранней помощи, сопровождаемого проживания инвалидов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 «Реализация мероприятий в сфере реабилитации и абилитации инвалидо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ической 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менова Е.С., директор МБУДО «СА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чет 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843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9356" w:hanging="0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9356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356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Доступная среда в городе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eastAsia="ru-RU"/>
        </w:rPr>
        <w:t>«Адаптация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20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антинов Ю.В., заместитель главы администрации города – руководитель аппар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за выполнение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КХ, энергетики, транспорта и связи администрации города Чебоксары; Управление имущественных и земельных отношений администрации города Чебоксары; Управление физкультуры и спорта администрации города Чебоксары, Управление культуры и развития туризма администрации города Чебоксары; МБУ «Управление  жилфондом г.Чебоксары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Доступная среда в городе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ПОКАЗАТЕЛИ </w:t>
      </w:r>
      <w:r>
        <w:rPr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«Адаптация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709"/>
        <w:gridCol w:w="567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25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ровень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1–2035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«Адаптация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объектов жилищного фонда и дворовых территорий, адаптированных к потребностям инвалидов и других маломобиль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У «Управление  жилфондом г.Чебокса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приоритетных объектов, доступных для инвалидов и других маломобильных групп населения в сфере физической культуры и спорта, в общем количестве приоритетных объектов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7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Управление физической культуры и спорта администрации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 ПЕРЕЧЕНЬ МЕРОПРИЯТИЙ (РЕЗУЛЬТАТОВ) </w:t>
      </w: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«Адаптация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992"/>
        <w:gridCol w:w="4649"/>
        <w:gridCol w:w="851"/>
        <w:gridCol w:w="709"/>
        <w:gridCol w:w="708"/>
        <w:gridCol w:w="709"/>
        <w:gridCol w:w="709"/>
        <w:gridCol w:w="709"/>
        <w:gridCol w:w="708"/>
        <w:gridCol w:w="699"/>
        <w:gridCol w:w="709"/>
        <w:gridCol w:w="7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bookmarkStart w:id="7" w:name="_Hlk176034372"/>
            <w:bookmarkEnd w:id="7"/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1–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1 «Адаптация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редусматривает установление электроподъемников в многоквартирных домах, в которых проживают инвал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аптация приоритетных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аптация к потребностям инвалидов организаций в сфер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аптация приоритетных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аптация к потребностям инвалидов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 СВЕДЕНИЯ О ФИНАНСОВОМ ОБЕСПЕЧЕНИИ 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7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43"/>
        <w:gridCol w:w="1453"/>
        <w:gridCol w:w="2230"/>
        <w:gridCol w:w="2119"/>
        <w:gridCol w:w="864"/>
        <w:gridCol w:w="864"/>
        <w:gridCol w:w="864"/>
        <w:gridCol w:w="859"/>
        <w:gridCol w:w="859"/>
        <w:gridCol w:w="859"/>
        <w:gridCol w:w="979"/>
        <w:gridCol w:w="933"/>
        <w:gridCol w:w="10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bookmarkStart w:id="8" w:name="_Hlk176033869"/>
            <w:bookmarkEnd w:id="8"/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 1. «Адаптация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32 0501 Ч840170140 610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МБУ «Управление  жилфондом г.Чебоксары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2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2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аптация приоритетных учреждений физической культуры и спорта к обслуживанию инвалидов и других маломобильных групп насел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аптация приоритетных учреждений культуры, образовательных организаций в сфере культуры к обслуживанию инвалидов и других маломобильных групп насел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комплексу процессных мероприятий «Адаптация приоритетных объектов и услуг в приоритетных сферах жизнедеятельности инвалидов и других маломобильных групп населения»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2,0</w:t>
            </w:r>
          </w:p>
        </w:tc>
      </w:tr>
      <w:tr>
        <w:trPr/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02,0</w:t>
            </w:r>
          </w:p>
        </w:tc>
      </w:tr>
      <w:tr>
        <w:trPr/>
        <w:tc>
          <w:tcPr>
            <w:tcW w:w="6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ПЛАН РЕАЛИЗАЦИИ КОМПЛЕКСА ПРОЦЕССНЫХ МЕРОПРИЯТИЙ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5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19"/>
        <w:gridCol w:w="6386"/>
        <w:gridCol w:w="28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мя, отчество, должность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 1 «</w:t>
            </w:r>
            <w:r>
              <w:rPr>
                <w:bCs/>
                <w:sz w:val="24"/>
                <w:szCs w:val="24"/>
                <w:lang w:eastAsia="ru-RU"/>
              </w:rPr>
              <w:t>Адаптация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1. «Адаптация объектов жилищного фонда и дворовых территорий к потребностям инвалидов и других маломобильных групп населен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А.С., начальник отдела ЖКХ управления ЖКХ, энергетики, транспорта и связи администрации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2. «Адаптация приоритетных учреждений физической культуры и спорта к обслуживанию инвалидов и других маломобильных групп населен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ической культуры и спорта администрации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 1.3. «Адаптация приоритетных учреждений культуры, образовательных организаций в сфере культуры к обслуживанию инвалидов и других маломобильных групп населения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кова Л.В., начальник управления культуры и развития туризма администрации города Чебокса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</w:t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09" w:top="184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rFonts w:eastAsia="Calibri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rFonts w:eastAsia="Calibri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rFonts w:eastAsia="Calibri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Calibri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eastAsia="Calibri"/>
      <w:b/>
      <w:spacing w:val="1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lang w:val="en-US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rFonts w:eastAsia="Calibri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lang w:val="en-US"/>
    </w:rPr>
  </w:style>
  <w:style w:type="paragraph" w:styleId="Style23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9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yle25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6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5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suppressAutoHyphens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16">
    <w:name w:val="s_1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48206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login.consultant.ru/link/?req=doc&amp;base=LAW&amp;n=482062" TargetMode="External"/><Relationship Id="rId12" Type="http://schemas.openxmlformats.org/officeDocument/2006/relationships/hyperlink" Target="https://login.consultant.ru/link/?req=doc&amp;base=LAW&amp;n=482062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yperlink" Target="https://login.consultant.ru/link/?req=doc&amp;base=LAW&amp;n=482062" TargetMode="External"/><Relationship Id="rId16" Type="http://schemas.openxmlformats.org/officeDocument/2006/relationships/hyperlink" Target="https://login.consultant.ru/link/?req=doc&amp;base=LAW&amp;n=482062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2:00Z</dcterms:created>
  <dc:creator>Ефремов Владимир Альвович</dc:creator>
  <dc:description/>
  <dc:language>en-US</dc:language>
  <cp:lastModifiedBy>Васильева ГГ</cp:lastModifiedBy>
  <cp:lastPrinted>2024-12-26T11:11:00Z</cp:lastPrinted>
  <dcterms:modified xsi:type="dcterms:W3CDTF">2024-12-26T08:42:00Z</dcterms:modified>
  <cp:revision>2</cp:revision>
  <dc:subject/>
  <dc:title/>
</cp:coreProperties>
</file>