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В рамках реализации отдельных положений </w:t>
      </w:r>
      <w:r>
        <w:fldChar w:fldCharType="begin"/>
      </w:r>
      <w:r>
        <w:rPr>
          <w:rStyle w:val="InternetLink"/>
          <w:lang w:eastAsia="ar-SA"/>
        </w:rPr>
        <w:instrText xml:space="preserve"> HYPERLINK "https://internet.garant.ru/" \l "/document/400157294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Федерального закона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 xml:space="preserve"> от 30.12.2020 </w:t>
        <w:br/>
        <w:t xml:space="preserve">№ 518-ФЗ «О внесении изменений в отдельные законодательные акты Российской Федерации» администрация города Чебоксары проводит мероприятия по выявлению правообладателей ранее учтенных объектов недвижимости. 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В соответствии с пунктом 3 части 2 статьи 69.1 Федерального закона от 13.07.2015 № 218-ФЗ «О государственной регистрации недвижимости» </w:t>
      </w:r>
      <w:r>
        <w:rPr>
          <w:b/>
          <w:lang w:eastAsia="ar-SA"/>
        </w:rPr>
        <w:t>просим опубликовать на официальном сайте администрации города Чебоксары в разделе Деятельность/</w:t>
      </w:r>
      <w:hyperlink r:id="rId2">
        <w:r>
          <w:rPr>
            <w:rStyle w:val="InternetLink"/>
            <w:b/>
            <w:lang w:eastAsia="ar-SA"/>
          </w:rPr>
          <w:t>Выявление правообладателей ранее учтенных объектов недвижимости</w:t>
        </w:r>
      </w:hyperlink>
      <w:r>
        <w:rPr>
          <w:b/>
          <w:lang w:eastAsia="ar-SA"/>
        </w:rPr>
        <w:t>/Уведомления о выявлении правообладателей ранее учтенных объектов недвижимости/, следующее уведомление</w:t>
      </w:r>
      <w:r>
        <w:rPr>
          <w:lang w:eastAsia="ar-SA"/>
        </w:rPr>
        <w:t xml:space="preserve">: 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275 (СНТ «Заря», уч-к 531А) выявлен правообладатель - Бурячков Григорий Григорь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232 (СНТ «Заря», уч-к 718) выявлен правообладатель - Михайлов Глеб Василь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235 (СНТ «Заря», участок 766), выявлен правообладатель - Гершкович Надежда Константин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ых объектов недвижимости - земельных участков с кадастровыми номерами 21:01:021003:410 и 21:01:021003:411 (СНТ «Заря», участок 430), выявлен правообладатель - Егоров Виссарион Архипо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261 (СНТ «Заря», участок 1015), выявлен правообладатель - Григорьева Роза Никандр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ый участок с кадастровым номером 21:01:021003:1328 (СНТ «Заря», участок 896), выявлен правообладатель - Кузнецова Лидия Георги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421 (СНТ «Заря», участок 804), выявлен правообладатель - Алексеева Галина Анатоль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499 (СНТ «Заря», участок 878), выявлен правообладатель - Галактионова Лидия Степан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446 (СНТ «Заря», участок 1), выявлен правообладатель - Краснова Тамара Кузьминич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47 (СНТ «Заря», участок 429), выявлен правообладатель - Герасимов Виктор Никола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56 (СНТ «Заря», участок 699), выявлен правообладатель - Буинцев Валентин Порфирь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577 (СНТ «Заря», участок 53), выявлен правообладатель - Кульков Герман Серге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628 (СНТ «Заря», участок 254) выявлен правообладатель - Мошков Вениамин Алексе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629 (СНТ «Заря», участок 254) выявлен правообладатель - Мошков Вениамин Алексе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21003:641 (СНТ «Заря», участок 56) выявлен правообладатель - </w:t>
      </w:r>
      <w:r>
        <w:rPr/>
        <w:t>Егоров Сергей Виссарионович</w:t>
      </w:r>
      <w:r>
        <w:rPr>
          <w:lang w:eastAsia="ar-SA"/>
        </w:rPr>
        <w:t>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597 (СНТ «Заря», участок 1065), выявлен правообладатель - Андреева Валентина Владимир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618 (СНТ «Заря», участок 1092), выявлен правообладатель - Мулендеева Анисия Василь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85 (СНТ «Заря», участок 612), выявлен правообладатель - Игнатьев Геннадий Серге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ых объектов недвижимости - земельных участков с кадастровыми номерами 21:01:021003:200 и 21:01:021003:201 (СНТ «Заря», участок 795), выявлен правообладатель - Иванов Виталий Тимофе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362 (СНТ «Заря», участок 818), выявлен правообладатель - Алексеев Михаил Ивано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215 (СНТ «Заря», участок 436А), выявлен правообладатель - Чугаева Елизавета Василь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232 (СНТ «Заря», участок 1043), выявлен правообладатель - Чернышева Людмила Василь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404 (СНТ «Заря», участок 414), выявлен правообладатель - Ефимова Галина Степан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68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vskiy.tularegion.ru/activities/vyyavlenie-pravoobladateley-ranee-uchtennykh-obektov-nedvizhim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8:00Z</dcterms:created>
  <dc:creator>Arch2</dc:creator>
  <dc:description/>
  <cp:keywords/>
  <dc:language>en-US</dc:language>
  <cp:lastModifiedBy>Толстова РА</cp:lastModifiedBy>
  <cp:lastPrinted>2023-11-01T09:42:00Z</cp:lastPrinted>
  <dcterms:modified xsi:type="dcterms:W3CDTF">2023-11-13T07:42:00Z</dcterms:modified>
  <cp:revision>7</cp:revision>
  <dc:subject/>
  <dc:title>Чăваш Республики</dc:title>
</cp:coreProperties>
</file>