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31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    Амасев Владимир Васильевич, 00.00.0000 года рождения, место рождения – с. Большие Яльчик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Андреева, д. 1, кв.10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0:00Z</dcterms:modified>
  <cp:revision>19</cp:revision>
  <dc:subject/>
  <dc:title/>
</cp:coreProperties>
</file>