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аналитическая спра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обращений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ловского 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4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Козловского муниципального округа за I квартал 2024 года поступило 24   письменных обращений граждан, за тот же период прошлого года -   9  обращен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вышестоящие органы государственной власти поступило  12 обращений, по следующим вопросам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ы образования –  2;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ы благоустройства –  6;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опросы коммунально-бытового обслуживания –   1;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ищные вопросы –  3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рассмотрены в установленные сроки, по вопросам обращений даны разъяснения. Информация об исполнении обращений размещена в разделе «Результаты рассмотрения обращений» на Интернет-портале ССТУ.РФ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бращения граждан, поступившие на рассмотрение в администрацию муниципального округа, по своему содержанию подразделяются н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ие вопросы государственного управления в сфере экономики – 1 (4,17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градостроительства и архитектуры – 1 (4,17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образования –  2  (8,33 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социального обеспечения –  2  (8,33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благоустройства – 6 (25 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опросы коммунально-бытового обслуживания – 1 </w:t>
      </w:r>
      <w:r>
        <w:rPr>
          <w:color w:val="000000"/>
          <w:sz w:val="26"/>
          <w:szCs w:val="26"/>
        </w:rPr>
        <w:t>(4,17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культуры  – 1 (4,17 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жилищные вопросы – 7 (29,16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е вопросы – 1 (4,17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здравоохранения – 2 (8,33 % от общего числа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большее количество обращений поступило на рассмотрение по жилищным вопросам – 7 и </w:t>
      </w:r>
      <w:r>
        <w:rPr>
          <w:color w:val="000000"/>
          <w:sz w:val="26"/>
          <w:szCs w:val="26"/>
        </w:rPr>
        <w:t>вопросам благоустройства - 6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сех поступивших письменных обращений: заявлений – 24, жалоб - 0. Коллективных – 2, анонимных обращений - 2. Повторных обращений - 0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контроль поставлено 4 обращения.  17 обращений рассмотрено,  7  обращений по срокам рассмотрения переходят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4 года.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  письменных обращений поступило от сельских жителей, 10 обращений – от жителей города Козловка, 1 обращение от жителя г. Чебоксары, 1 обращение от жителя Республики Ком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исполнения дано разъяснение в 1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чаях, 7 обращений удовлетворены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в постоянном режиме системы личного приема граждан осуществляется личный прием граждан с использованием специального программного обеспечения АРМ ЕС ОГ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й сроков рассмотрения обращений граждан не имеетс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8:00Z</dcterms:created>
  <dc:creator>kadry</dc:creator>
  <dc:description/>
  <cp:keywords/>
  <dc:language>en-US</dc:language>
  <cp:lastModifiedBy>Афанасьева</cp:lastModifiedBy>
  <cp:lastPrinted>2024-04-09T14:54:00Z</cp:lastPrinted>
  <dcterms:modified xsi:type="dcterms:W3CDTF">2024-09-10T05:19:00Z</dcterms:modified>
  <cp:revision>244</cp:revision>
  <dc:subject/>
  <dc:title/>
</cp:coreProperties>
</file>