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4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4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к постановлению Кабинета Министров</w:t>
      </w:r>
    </w:p>
    <w:p>
      <w:pPr>
        <w:pStyle w:val="Normal"/>
        <w:spacing w:lineRule="auto" w:line="244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4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8.08.2023   № 567</w:t>
      </w:r>
    </w:p>
    <w:p>
      <w:pPr>
        <w:pStyle w:val="Normal"/>
        <w:spacing w:lineRule="auto" w:line="244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Ы</w:t>
      </w:r>
    </w:p>
    <w:p>
      <w:pPr>
        <w:pStyle w:val="Normal"/>
        <w:spacing w:lineRule="auto" w:line="244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Кабинета Министров</w:t>
      </w:r>
    </w:p>
    <w:p>
      <w:pPr>
        <w:pStyle w:val="Normal"/>
        <w:spacing w:lineRule="auto" w:line="244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Чувашской Республики</w:t>
      </w:r>
    </w:p>
    <w:p>
      <w:pPr>
        <w:pStyle w:val="Normal"/>
        <w:spacing w:lineRule="auto" w:line="244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11.05.2007   № 105</w:t>
      </w:r>
    </w:p>
    <w:p>
      <w:pPr>
        <w:pStyle w:val="Normal"/>
        <w:spacing w:lineRule="auto" w:line="244" w:before="0" w:after="0"/>
        <w:ind w:left="46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ind w:left="462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приложение № 2)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ЕРЕЧЕНЬ И СОСТАВ </w:t>
      </w:r>
    </w:p>
    <w:p>
      <w:pPr>
        <w:pStyle w:val="Normal"/>
        <w:spacing w:lineRule="auto" w:line="244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варийно-спасательных служб Чувашской Республики</w:t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03"/>
        <w:gridCol w:w="3999"/>
        <w:gridCol w:w="2420"/>
      </w:tblGrid>
      <w:tr>
        <w:trPr/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пп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Наименование аварийно-спасательной службы Чувашской Республики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Ответственный исполнительный орган Чувашской Республ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Руководитель </w:t>
            </w:r>
          </w:p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аварийно-спасательной службы Чувашской Республики </w:t>
            </w:r>
          </w:p>
        </w:tc>
      </w:tr>
    </w:tbl>
    <w:p>
      <w:pPr>
        <w:pStyle w:val="Normal"/>
        <w:widowControl w:val="false"/>
        <w:spacing w:lineRule="auto" w:line="244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03"/>
        <w:gridCol w:w="3999"/>
        <w:gridCol w:w="2420"/>
      </w:tblGrid>
      <w:tr>
        <w:trPr>
          <w:tblHeader w:val="true"/>
        </w:trPr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1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2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3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4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1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Автодорожная служб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инистерство транспорта и дорожного хозяйства Чувашской Республики во взаимодействии с казенным учреждением Чувашской Республики «Управление автомобильных дорог Чувашской Республики» Министерства транс</w:t>
              <w:softHyphen/>
              <w:t>порта и дорожного хозяйства Чувашской Республики, федеральным казенным учреждением «Федеральное управление автомобильных дорог Волго-Вятского региона Федерального дорожного агентства»*, филиалом акционерного общества «Дороги и Мосты» Мостоотряд-41*, акционерным обществом «АККОНД-Транс»*, государственным унитарным пред</w:t>
              <w:softHyphen/>
              <w:t>приятием Чувашской Республики «Чувашское транспортное управление» Министерства транс</w:t>
              <w:softHyphen/>
              <w:t>порта и дорожного хозяйства Чувашской Республ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инистр транспорта и дорожного хозяйства Чувашской Рес</w:t>
              <w:softHyphen/>
              <w:t>публ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Автотранспортная служб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инистерство транспорта и дорожного хозяйства Чувашской Республики во взаимодействии с акционерным обществом </w:t>
              <w:br/>
              <w:t>«АККОНД-Транс»*, государственным унитарным пред</w:t>
              <w:softHyphen/>
              <w:t>приятием Чувашской Республики «Чувашское транспортное управление» Министерства транс</w:t>
              <w:softHyphen/>
              <w:t>порта и дорожного хозяйства Чувашской Республ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инистр транспорта и дорожного хозяйства Чувашской Республ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3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Инженерная служб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инистерство строительства, архитектуры и жилищно-комму</w:t>
              <w:softHyphen/>
              <w:t>наль</w:t>
              <w:softHyphen/>
              <w:t xml:space="preserve">ного хозяйства Чувашской Республики во взаимодействии с обществом с ограниченной ответственностью «Железобетонные конструкции № 9»*, акционерным обществом «Специализированный застройщик «Строительный трест № 3»*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меститель министра строительства, архитектуры и жилищно-коммуналь</w:t>
              <w:softHyphen/>
              <w:t xml:space="preserve">ного хозяйства Чувашской Республи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4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Коммунально-техническая служб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инистерство строительства, архитектуры и жилищно-комму</w:t>
              <w:softHyphen/>
              <w:t>наль</w:t>
              <w:softHyphen/>
              <w:t xml:space="preserve">ного хозяйства Чувашской Республики во взаимодействии </w:t>
              <w:br/>
              <w:t>с государственным унитарным предприятием Чувашской Республики «Биологические очистные сооружения» Министерства стро</w:t>
              <w:softHyphen/>
              <w:t>и</w:t>
              <w:softHyphen/>
              <w:t xml:space="preserve">тельства, архитектуры и жилищно-коммунального хозяйства Чувашской Республики, акционерным обществом «Газпром газораспределение Чебоксары»*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заместитель министра строительства, архитектуры и жилищно-коммуналь</w:t>
              <w:softHyphen/>
              <w:t xml:space="preserve">ного хозяйства Чувашской Республи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5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едицинская служб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инистерство здравоохранения Чувашской Республ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инистр здравоохранения Чувашской Республи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6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Противопожарная служба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казенное учреждение Чувашской Республики «Чувашская республиканская противопожарная служ</w:t>
              <w:softHyphen/>
              <w:t xml:space="preserve">ба»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начальник казенного учреждения Чувашской Республики «Чувашская республиканская противопожарная служба»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оисково-спасательная служб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казенное учреждение Чувашской Республики «Чувашская республиканская поисково-спасательная служба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начальник казенного учреждения Чувашской Республики «Чувашская республиканская поисково-спасательная служба»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8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Служба защиты животных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Государственная ветеринарная служба Чувашской Республики во взаимодействии с бюджетным учреждением Чувашской Республики «Чувашская республиканская станция по борьбе с болезнями животных» Государственной ветеринарной службы Чувашской Республ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руководитель Государственной ветеринарной службы Чувашской Республи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9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Служба защиты культурных ценностей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инистерство культуры, по делам национальностей и архивного дела Чувашской Республик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инистр культуры, по делам национальностей и архивного дела Чувашской Республи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10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Служба защиты растений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инистерство сельского хозяйства Чувашской Республики во взаимодействии с филиалом </w:t>
              <w:br/>
              <w:t>федерального государственного бюд</w:t>
              <w:softHyphen/>
              <w:t>жетного учреждения «Рос</w:t>
              <w:softHyphen/>
              <w:t xml:space="preserve">сийский сельскохозяйственный центр» по Чувашской Республике*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министра сельского хозяйства Чувашской Республи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11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Служба связи и оповещени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инистерство цифрового развития, информационной политики и массовых коммуникаций Чувашской Республики во взаимодействии с филиалом в Чувашской Республике публичного акционерного общества «Ростелеком»*, Управлением федеральной почтовой связи Чувашской Республики акционерного общества «Почта России»*, территориальным отделом в Чувашской Республике – Чувашии Управления Федеральной службы по надзору в сфере связи, информационных технологий и массовых коммуникаций по Приволжскому федеральному округу*, филиалом федерального государственного унитарного пред</w:t>
              <w:softHyphen/>
              <w:t>приятия «Российская телевизионная и радиовещательная сеть»  «Радиотелевизионный передающий центр Чувашской Республики»*, филиалом федерального государственного унитарного предприятия «Всероссийская государственная телевизионная и радиовещательная компания» «Государственная телевизионная и радиовещательная компания «Чувашия»*, филиалом публичного акционерного общества «Мобильные ТелеСистемы» в Чувашской Республике – Чувашии*, обособленным подразделением публичного акционерного общества «Вымпел-Коммуникации» в г. Че</w:t>
              <w:softHyphen/>
              <w:t xml:space="preserve">боксары*, Чебоксарским филиалом общества с ограниченной ответственностью «Т2 Мобайл»*, региональным отделением по Чувашской Республике Поволжского филиала публичного акционерного общества «МегаФон»*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инистр цифрового развития, информационной политики и массовых коммуникаций Чувашской Республи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12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лужба торговли и питани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Министерство экономического развития и имущественных отношений Чувашской Республики во взаимодействии с Чувашским республиканским союзом потребительских обществ*, обществом с ограниченной ответственностью «Чувашия-Сервис»*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заместитель министра экономического развития и имущественных отношений Чувашской Республики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13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Служба снабжения горюче-смазочными материалам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инистерство промышленности и энергетики Чувашской Республ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первый заместитель министра промышленности и энергетики Чувашской Республик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14.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Служба электроснабжени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>Министерство промышленности и энергетики Чувашской Республики во взаимодействии с филиалом публичного акционерного общества «Россети Волга» –  «Чувашэнерго»*, филиалом «Марий Эл и Чувашии» публичного акционерного общества «Т Плюс»*, филиалом публичного акционерного общества «Федеральная гидрогенерирующая компания РусГидро»  – «Чебоксарская ГЭС»*, государственным унитарным предприятием Чувашской Республики «Чувашские государственные электрические сети» Министерства промышленности и энергетики Чувашской Республ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eastAsia="ru-RU"/>
              </w:rPr>
              <w:t xml:space="preserve">первый заместитель министра промышленности и энергетики Чувашской Республики </w:t>
            </w:r>
          </w:p>
        </w:tc>
      </w:tr>
    </w:tbl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 xml:space="preserve"> 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  <w:t>____________</w:t>
      </w:r>
    </w:p>
    <w:p>
      <w:pPr>
        <w:pStyle w:val="Normal"/>
        <w:spacing w:lineRule="auto" w:line="244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* По согласованию. 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4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4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42:00Z</dcterms:created>
  <dc:creator>gkchs23</dc:creator>
  <dc:description/>
  <cp:keywords/>
  <dc:language>en-US</dc:language>
  <cp:lastModifiedBy>mash4</cp:lastModifiedBy>
  <cp:lastPrinted>2023-08-17T14:42:00Z</cp:lastPrinted>
  <dcterms:modified xsi:type="dcterms:W3CDTF">2023-08-28T11:45:00Z</dcterms:modified>
  <cp:revision>12</cp:revision>
  <dc:subject/>
  <dc:title>Приложение</dc:title>
</cp:coreProperties>
</file>