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14.11.2023 № 15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14.11.2023 № 15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445385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14.11.2023  1522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14.11.2023  1522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недействующим постановления администрации Урмарского района от 30.08.2022 №953 «Об установлении публичного сервитута на часть земельного участка кадастровым номером 21:19:160501:15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36 Устава Урмарского муниципального округа, во исполнение Решения Урмарского районного суда Чувашской Республики от 22 сентября 2023 года по делу №2а-30/2023, </w:t>
      </w:r>
      <w:r>
        <w:rPr>
          <w:rFonts w:cs="Times New Roman" w:ascii="Times New Roman" w:hAnsi="Times New Roman"/>
          <w:sz w:val="24"/>
          <w:szCs w:val="24"/>
        </w:rPr>
        <w:t>Администрация Урмарского района п о с т а н о в л я е т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знать недействующим полностью постановление администрации Урмарского района от 30.08.2022 №953 «Об установлении публичного сервитута на часть земельного участка кадастровым номером 21:19:160501:15» со дня вступления Решения Урмарского районного суда Чувашской Республики от 22 сентября 2023 года по делу №2а-30/2023 в законную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ктору цифрового развития и информационного обеспечения отдела организационно-контрольной и аналитической работы администрации Урмар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местить настоящее постановление в периодическом печатном издании «Урмарский вестник» и разместить на официальном сайте администрации Урмар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круга в разделе «Законодательство» в срок до 01 дека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отдел экономики, земельных и имущественных отношений администрации Урмарск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мар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круга</w:t>
        <w:tab/>
        <w:tab/>
        <w:tab/>
        <w:tab/>
        <w:tab/>
        <w:tab/>
        <w:tab/>
        <w:t>В.В. Шигильде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835-44)2-10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3z0">
    <w:name w:val="WW8Num23z0"/>
    <w:qFormat/>
    <w:rPr>
      <w:rFonts w:eastAsia="Times New Roman"/>
      <w:w w:val="1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Arial" w:hAnsi="Arial" w:eastAsia="Arial" w:cs="Arial"/>
      <w:sz w:val="22"/>
      <w:szCs w:val="22"/>
    </w:rPr>
  </w:style>
  <w:style w:type="character" w:styleId="ConsPlusNormal">
    <w:name w:val="ConsPlusNormal Знак"/>
    <w:qFormat/>
    <w:rPr>
      <w:sz w:val="22"/>
    </w:rPr>
  </w:style>
  <w:style w:type="character" w:styleId="Xphmenubutton">
    <w:name w:val="x-ph__menu__butto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Wrapdivisionfulladress">
    <w:name w:val="wrap-division__full-adres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7">
    <w:name w:val="Таблицы (моноширинный)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3:00Z</dcterms:created>
  <dc:creator>Павел Михуткин</dc:creator>
  <dc:description/>
  <dc:language>en-US</dc:language>
  <cp:lastModifiedBy>Олег Мишин</cp:lastModifiedBy>
  <cp:lastPrinted>2023-11-14T10:16:00Z</cp:lastPrinted>
  <dcterms:modified xsi:type="dcterms:W3CDTF">2023-11-16T11:23:00Z</dcterms:modified>
  <cp:revision>2</cp:revision>
  <dc:subject/>
  <dc:title/>
</cp:coreProperties>
</file>