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41907:35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земельного участка с кадастровым номером 21:16:141907:35, площадью 4000 кв.метров, расположенного по адресу: Чувашская Республика, Мариинско-Посадский район, д. Мижули, ул. Школьная, д. 8 в качестве его правообладателей, владеющих данным земельным участком на праве общей долевой собственности по 1/3 доле в праве, выявлены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Машуркин Михаил Леонидович, ……….. года рождения, место рождения – д. Мижули Мариинско-Посадского района Чувашской Республики, паспорт гражданина Российской Федерации серия …….. № ………….., ……………………………..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., зарегистрированный по адресу: ………………………………………..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шуркина Юлия Леонидовна, …………… года рождения, место рождения – д. Мижули Мариинско-Посадского района Чувашской Республики, паспорт гражданина Российской Федерации серия …………. № ………….., ……………….., от 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общей долевой собственности Машуркина Михаила Леонидовича, и Машуркиной Юлии Леонидовны на указанное в пункте 1 настоящего постановления земельный участок, подтверждается Свидетельством о праве на наследство по закону №21 АА 095356 oт 05.12.2002г.,  выданным нотариусом Мариинско-Посадского района Чувашской Республики Поляковым В.Г., зарегистрированным в реестре за №4295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1:00Z</dcterms:created>
  <dc:creator>gki</dc:creator>
  <dc:description/>
  <dc:language>en-US</dc:language>
  <cp:lastModifiedBy>marpos_gki</cp:lastModifiedBy>
  <cp:lastPrinted>2024-11-25T14:46:00Z</cp:lastPrinted>
  <dcterms:modified xsi:type="dcterms:W3CDTF">2024-11-25T11:51:00Z</dcterms:modified>
  <cp:revision>2</cp:revision>
  <dc:subject/>
  <dc:title>Чувашское УФАС России</dc:title>
</cp:coreProperties>
</file>