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ПРОТОКОЛ № 2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заседания Совета по противодействию коррупции в Чебоксарском муниципальном округе Чувашской Республики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Cs w:val="20"/>
          <w:lang w:eastAsia="ar-SA"/>
        </w:rPr>
        <w:t>4 июля 2024 года                                                                                                        п. Кугеси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0"/>
          <w:lang w:eastAsia="ar-SA"/>
        </w:rPr>
      </w:pPr>
      <w:bookmarkStart w:id="0" w:name="_Hlk170940915"/>
      <w:bookmarkEnd w:id="0"/>
      <w:r>
        <w:rPr>
          <w:rFonts w:cs="Arial" w:ascii="Arial" w:hAnsi="Arial"/>
          <w:szCs w:val="20"/>
          <w:lang w:eastAsia="ar-SA"/>
        </w:rPr>
        <w:t xml:space="preserve">Место проведения: п. Кугеси, МБУ «ЦКС»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Чебоксарского муниципального округа Чувашской Республики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Cs w:val="20"/>
          <w:lang w:eastAsia="ar-SA"/>
        </w:rPr>
      </w:pPr>
      <w:bookmarkStart w:id="1" w:name="_Hlk170940915"/>
      <w:bookmarkEnd w:id="1"/>
      <w:r>
        <w:rPr>
          <w:rFonts w:cs="Arial" w:ascii="Arial" w:hAnsi="Arial"/>
          <w:szCs w:val="20"/>
          <w:lang w:eastAsia="ar-SA"/>
        </w:rPr>
        <w:t>Время проведения: 9.00 час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939"/>
      </w:tblGrid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едседательствовал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Присутствовал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Члены Совета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Михайлов Владимир Борисович </w:t>
            </w:r>
            <w:r>
              <w:rPr>
                <w:rFonts w:cs="Arial" w:ascii="Arial" w:hAnsi="Arial"/>
                <w:lang w:eastAsia="ar-SA"/>
              </w:rPr>
              <w:t xml:space="preserve">– глава Чебокса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.В.Столяров, Н.В.Павлова, Т.В.Иванова, Р.В.Данилов, В.Г.Спиридонов, Е.А.Денисова, В.А.Вышинская, А.Н.Константинов, Н.Г.Исаченкова</w:t>
            </w:r>
          </w:p>
        </w:tc>
      </w:tr>
      <w:tr>
        <w:trPr>
          <w:trHeight w:val="276" w:hRule="atLeast"/>
        </w:trPr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иглашённы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  <w:lang w:eastAsia="ar-SA"/>
              </w:rPr>
              <w:t>Отсутствовали члены Совета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Кабуркин Сергей Александрович - </w:t>
            </w:r>
            <w:r>
              <w:rPr>
                <w:rFonts w:cs="Arial" w:ascii="Arial" w:hAnsi="Arial"/>
                <w:lang w:eastAsia="ar-SA"/>
              </w:rPr>
              <w:t>прокурор Чебоксарского района, старший советник юстиции,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Владимиров Александр Сергеевич – </w:t>
            </w:r>
            <w:r>
              <w:rPr>
                <w:rFonts w:cs="Arial" w:ascii="Arial" w:hAnsi="Arial"/>
                <w:bCs/>
                <w:lang w:eastAsia="ar-SA"/>
              </w:rPr>
              <w:t>заместитель начальника полиции по охране общественного порядка Отдела МВД РФ «Чебоксарский»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иколаева Галина Юрьевна –</w:t>
            </w:r>
            <w:r>
              <w:rPr>
                <w:rFonts w:cs="Arial" w:ascii="Arial" w:hAnsi="Arial"/>
                <w:bCs/>
                <w:lang w:eastAsia="ar-SA"/>
              </w:rPr>
              <w:t xml:space="preserve"> исполняющий обязанности заместителя главы администрации Чебоксарского муниципального округа - начальника управления экономики, сельского хозяйства имущественных и земельных отношений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Саломанина Валентина Геннадьевна – </w:t>
            </w:r>
            <w:r>
              <w:rPr>
                <w:rFonts w:cs="Arial" w:ascii="Arial" w:hAnsi="Arial"/>
                <w:lang w:eastAsia="ar-SA"/>
              </w:rPr>
              <w:t>исполняющий обязанности начальник финансового отдела, администрации Чебоксарского муниципального округа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льники территориальных отделов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.А.Ванюшкин,</w:t>
            </w:r>
            <w:r>
              <w:rPr>
                <w:rFonts w:cs="Arial" w:ascii="Arial" w:hAnsi="Arial"/>
                <w:lang w:eastAsia="ar-SA"/>
              </w:rPr>
              <w:t xml:space="preserve"> А.Г.Фадеев, Л.В.Петрова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е число членов Совета – 13, присутствуют на заседании Совета – 10, кворум имеется (не менее 2/3 от общего числа членов)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Информация о предоставлении сведений о доходах, расходах, об имуществе и обязательствах имущественного характера, муниципальными служащими за 2023 год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(Докладчик: </w:t>
      </w:r>
      <w:bookmarkStart w:id="2" w:name="_Hlk170940414"/>
      <w:r>
        <w:rPr>
          <w:rFonts w:cs="Arial" w:ascii="Arial" w:hAnsi="Arial"/>
          <w:i/>
          <w:sz w:val="20"/>
          <w:szCs w:val="22"/>
        </w:rPr>
        <w:t>Н.В.Павлова – и.о. начальника управления организационно-контрольной, правовой и кадровой работы</w:t>
      </w:r>
      <w:bookmarkEnd w:id="2"/>
      <w:r>
        <w:rPr>
          <w:rFonts w:cs="Arial" w:ascii="Arial" w:hAnsi="Arial"/>
          <w:i/>
          <w:sz w:val="20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1. Информацию о предоставлении сведений о доходах, расходах, об имуществе и обязательствах имущественного характера, муниципальными служащими за 2023 год, принять к све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2. Управлению организационно-контрольной, правовой и кадровой работы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сплошной анализ сведений о доходах, об имуществе и обязательствах имущественного характера (далее – сведения о доходах), представленных в период декларационной кампании 2024 года лицами, замещающими должности муниципальной службы в администрации Чебоксарского муниципального округа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нести в установленном законодательством порядке предложения о проведении антикоррупционных проверок по итогам анализа сведений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ок: до 12 августа 202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3. Лицам, ответственным за профилактику коррупционных и иных правонарушений и лицам, ответственным за приём и анализ поступающих сведений о доходах в структурных подразделениях администрации Чебоксарского муниципального округа с правами юридического лица (управление образования, спорта и молодежной политики, управление благоустройства и развития территорий, финансовый отдел, отдел культуры, туризма и социального развития) поручить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сплошной анализ сведений о доходах, представленных в период декларационной кампании 2024 года лицами, замещающими должности муниципальной службы в структурном подразделении и должности руководителей муниципальных учреждений Чебоксарского муниципального округа Чувашской Республики, подведомственных администрации Чебоксарского муниципального округа (структурному подразделению)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новленном законодательством порядке предложения о проведении антикоррупционных проверок по итогам анализа сведен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ок: до 12 августа 2024 года.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 результатам анализа сведений о доходах и при наличии оснований организовать антикоррупционные проверк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ок: до 20 декабря 202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Информацию об исполнении протокольных решений по абзацу второму и третьему пункта 1.3 настоящего вопроса ответственным исполнителям представить в Управление организационно-контрольной, правовой и кадровой работы в срок до 16 августа 2024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ar-SA"/>
        </w:rPr>
        <w:t>II</w:t>
      </w:r>
      <w:r>
        <w:rPr>
          <w:rFonts w:cs="Arial" w:ascii="Arial" w:hAnsi="Arial"/>
          <w:b/>
          <w:lang w:eastAsia="ar-SA"/>
        </w:rPr>
        <w:t xml:space="preserve">. </w:t>
      </w:r>
      <w:r>
        <w:rPr>
          <w:rFonts w:cs="Arial" w:ascii="Arial" w:hAnsi="Arial"/>
          <w:b/>
        </w:rPr>
        <w:t>Об антикоррупционном просвещении в образовательных организациях как мера профилактики коррупционных и иных правонарушений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2"/>
        </w:rPr>
        <w:t xml:space="preserve">(Докладчик: </w:t>
      </w:r>
      <w:bookmarkStart w:id="3" w:name="_Hlk170940439"/>
      <w:r>
        <w:rPr>
          <w:rFonts w:cs="Arial" w:ascii="Arial" w:hAnsi="Arial"/>
          <w:i/>
          <w:sz w:val="20"/>
          <w:szCs w:val="22"/>
        </w:rPr>
        <w:t>Т.В.Иванова – заместитель главы администрации Чебоксарского муниципального округа – начальник управления образования, спорта и молодежной политики</w:t>
      </w:r>
      <w:bookmarkEnd w:id="3"/>
      <w:r>
        <w:rPr>
          <w:rFonts w:cs="Arial" w:ascii="Arial" w:hAnsi="Arial"/>
          <w:i/>
          <w:sz w:val="20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Style19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нять к сведению доклад Ивановой Татьяны Викторовны – заместителя главы администрации Чебоксарского муниципального округа – начальника управления образования, спорта и молодежной политики администрации Чебоксарского муниципального округа.</w:t>
      </w:r>
    </w:p>
    <w:p>
      <w:pPr>
        <w:pStyle w:val="Style19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правлению образования, спорта и молодежной политики администрации Чебоксарского муниципального округа поручить:</w:t>
      </w:r>
    </w:p>
    <w:p>
      <w:pPr>
        <w:pStyle w:val="Style19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методическую помощь и содействие образовательным учреждениям в проведении работы по антикоррупционному просвещению, а также по профилактике и противодействию коррупции;</w:t>
      </w:r>
    </w:p>
    <w:p>
      <w:pPr>
        <w:pStyle w:val="Style19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озможность участия представителей Прокуратуры Чебоксарского района в проводимых просветительских мероприятиях антикоррупционной направленности.</w:t>
      </w:r>
    </w:p>
    <w:p>
      <w:pPr>
        <w:pStyle w:val="Style19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рок: постоян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правлению образования, спорта и молодежной политики администрации Чебоксарского муниципального округа:</w:t>
      </w:r>
    </w:p>
    <w:p>
      <w:pPr>
        <w:pStyle w:val="Style19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светительские, образовательные и иные мероприятия, направленные на формирование антикоррупционного поведения лиц, замещающих должности руководителей учреждений, подведомственных Управлению образования, спорта и молодежной политики администрации Чебоксарского муниципального округа Чувашской Республики, в том числе с использованием дистанционных форм обучения.</w:t>
      </w:r>
    </w:p>
    <w:p>
      <w:pPr>
        <w:pStyle w:val="Style19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рок: постоян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Информацию об исполнении протокольного решения по пункту 2.3 настоящего вопроса ответственным исполнителям представить в Управление организационно-контрольной, правовой и кадровой работы в срок до 2 декабря 2024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val="en-US" w:eastAsia="ar-SA"/>
        </w:rPr>
        <w:t>III</w:t>
      </w:r>
      <w:r>
        <w:rPr>
          <w:rFonts w:cs="Arial" w:ascii="Arial" w:hAnsi="Arial"/>
          <w:b/>
          <w:lang w:eastAsia="ar-SA"/>
        </w:rPr>
        <w:t xml:space="preserve">. </w:t>
      </w:r>
      <w:r>
        <w:rPr>
          <w:rFonts w:cs="Arial" w:ascii="Arial" w:hAnsi="Arial"/>
          <w:b/>
        </w:rPr>
        <w:t>О проведении проверок целевого использования имущества, находящегося в муниципальной собственности. О мерах, направленных на эффективное распоряжение муниципальным имуществом, анализ возможных коррупционных рисков, связанных с владением, пользованием и распоряжением таким имуществом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Style18"/>
        <w:spacing w:before="0" w:after="0"/>
        <w:ind w:left="0" w:right="-1" w:hanging="0"/>
        <w:contextualSpacing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</w:rPr>
        <w:t>(Докладчик</w:t>
      </w:r>
      <w:bookmarkStart w:id="4" w:name="_Hlk170940965"/>
      <w:r>
        <w:rPr>
          <w:rFonts w:cs="Arial" w:ascii="Arial" w:hAnsi="Arial"/>
          <w:i/>
          <w:sz w:val="20"/>
          <w:szCs w:val="20"/>
        </w:rPr>
        <w:t>: Г.Ю. Николаева – исполняющий обязанности заместителя главы администрации Чебоксарского муниципального округа – начальника управления экономики, сельского хозяйства, имущественных и земельных отношений</w:t>
      </w:r>
      <w:bookmarkEnd w:id="4"/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</w:rPr>
        <w:t>3.1. Управлению экономики, сельского хозяйства, имущественных и земельных отношений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выявлению объектов капитального строительства и земельных участков (частей земельных участков), находящихся в муниципальной собственности, а также собственность на которые не разграничена, неиспользуемых или используемых не в соответствии с их целевым назначением (категорией земель), и своевременную подготовку предложений по дальнейшему их использованию на основании документов территориального план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ок: ежекварта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</w:rPr>
        <w:t>вовлечение в хозяйственный оборот и освоение земельных участков, расположенных в границах Чебоксарского муниципального округа, переведенных из одной категории в другую для целей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е проведение мероприятий муниципального земельного контроля по освоению и использованию земельных участков в соответствии с требованиями земельного законодательства, в том числе и в части освоения земельных участков, переведенных в соответствующую категорию для целей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 в Министерство экономического развития и имущественных отношений Чувашской Республики сведений о свободных земельных участках и вовлечению в оборот неиспользуемого муниципального имущества (абзац 5 пункта 3.2. Протокола заседания Комиссии по координации работы по противодействию коррупции в Чувашской Республике от 19 июня 2024 г. № 4)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</w:rPr>
        <w:t>своевременное формированию земельных участков и предоставлению их в первоочередном порядке льготной категории граждан в собственность бесплатно в установленном законодательством Чувашской Республик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ок: постоянн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034"/>
        <w:gridCol w:w="2257"/>
      </w:tblGrid>
      <w:tr>
        <w:trPr>
          <w:trHeight w:val="121" w:hRule="atLeast"/>
        </w:trPr>
        <w:tc>
          <w:tcPr>
            <w:tcW w:w="4270" w:type="dxa"/>
            <w:tcBorders/>
          </w:tcPr>
          <w:p>
            <w:pPr>
              <w:pStyle w:val="Normal"/>
              <w:spacing w:lineRule="exact" w:line="317"/>
              <w:ind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едседатель Сове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____________________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317"/>
              <w:ind w:right="-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.Б. Михайлов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1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9:00Z</dcterms:created>
  <dc:creator>Braeva</dc:creator>
  <dc:description/>
  <cp:keywords/>
  <dc:language>en-US</dc:language>
  <cp:lastModifiedBy>Исаченкова Наталия Геннадьевна</cp:lastModifiedBy>
  <cp:lastPrinted>2024-07-04T09:47:00Z</cp:lastPrinted>
  <dcterms:modified xsi:type="dcterms:W3CDTF">2024-07-04T06:51:00Z</dcterms:modified>
  <cp:revision>72</cp:revision>
  <dc:subject/>
  <dc:title/>
</cp:coreProperties>
</file>