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ЧР N 96, Минздрава ЧР N 692, Минкультуры ЧР N 01-05/220, Минобразования ЧР N 589, Минспорта ЧР N 237, Минцифры ЧР N 50 от 20.04.2022</w:t>
              <w:br/>
              <w:t>(ред. от 26.05.2023)</w:t>
              <w:br/>
              <w:t>"Об утверждении Алгоритма межведомственного взаимодействия, обеспечивающего деятельность по оказанию комплексной помощи людям с расстройствами аутистического спектра в Чувашской Республике"</w:t>
              <w:br/>
              <w:t>(Зарегистрировано в Госслужбе ЧР по делам юстиции 24.05.2022 N 7706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Госслужбе ЧР по делам юстиции 24 мая 2022 г. N 77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ЧУВАШСКОЙ РЕСПУБЛИКИ</w:t>
      </w:r>
    </w:p>
    <w:p>
      <w:pPr>
        <w:pStyle w:val="ConsPlusTitle"/>
        <w:jc w:val="center"/>
        <w:rPr/>
      </w:pPr>
      <w:r>
        <w:rPr/>
        <w:t>N 69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КУЛЬТУРЫ, ПО ДЕЛАМ НАЦИОНАЛЬНОСТЕЙ</w:t>
      </w:r>
    </w:p>
    <w:p>
      <w:pPr>
        <w:pStyle w:val="ConsPlusTitle"/>
        <w:jc w:val="center"/>
        <w:rPr/>
      </w:pPr>
      <w:r>
        <w:rPr/>
        <w:t>И АРХИВНОГО ДЕЛА ЧУВАШСКОЙ РЕСПУБЛИКИ</w:t>
      </w:r>
    </w:p>
    <w:p>
      <w:pPr>
        <w:pStyle w:val="ConsPlusTitle"/>
        <w:jc w:val="center"/>
        <w:rPr/>
      </w:pPr>
      <w:r>
        <w:rPr/>
        <w:t>N 01-05/2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МОЛОДЕЖНОЙ ПОЛИТИКИ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58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ЗИЧЕСКОЙ КУЛЬТУРЫ И СПОРТ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  <w:t>N 23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ЦИФРОВОГО РАЗВИТИЯ, ИНФОРМАЦИОННОЙ ПОЛИТИКИ</w:t>
      </w:r>
    </w:p>
    <w:p>
      <w:pPr>
        <w:pStyle w:val="ConsPlusTitle"/>
        <w:jc w:val="center"/>
        <w:rPr/>
      </w:pPr>
      <w:r>
        <w:rPr/>
        <w:t>И МАССОВЫХ КОММУНИКАЦИЙ ЧУВАШСКОЙ РЕСПУБЛИКИ</w:t>
      </w:r>
    </w:p>
    <w:p>
      <w:pPr>
        <w:pStyle w:val="ConsPlusTitle"/>
        <w:jc w:val="center"/>
        <w:rPr/>
      </w:pPr>
      <w:r>
        <w:rPr/>
        <w:t>N 5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апреля 2022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ЛГОРИТМА МЕЖВЕДОМСТВЕННОГО ВЗАИМОДЕЙСТВИЯ,</w:t>
      </w:r>
    </w:p>
    <w:p>
      <w:pPr>
        <w:pStyle w:val="ConsPlusTitle"/>
        <w:jc w:val="center"/>
        <w:rPr/>
      </w:pPr>
      <w:r>
        <w:rPr/>
        <w:t>ОБЕСПЕЧИВАЮЩЕГО ДЕЯТЕЛЬНОСТЬ ПО ОКАЗАНИЮ КОМПЛЕКСНОЙ ПОМОЩИ</w:t>
      </w:r>
    </w:p>
    <w:p>
      <w:pPr>
        <w:pStyle w:val="ConsPlusTitle"/>
        <w:jc w:val="center"/>
        <w:rPr/>
      </w:pPr>
      <w:r>
        <w:rPr/>
        <w:t>ЛЮДЯМ С РАССТРОЙСТВАМИ АУТИСТИЧЕСКОГО СПЕКТРА</w:t>
      </w:r>
    </w:p>
    <w:p>
      <w:pPr>
        <w:pStyle w:val="ConsPlusTitle"/>
        <w:jc w:val="center"/>
        <w:rPr/>
      </w:pPr>
      <w:r>
        <w:rPr/>
        <w:t>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N 174, Минздрава ЧР N 948, Минкультуры ЧР N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01-05/201, Минобразования ЧР N 1335, Минспорта ЧР N 338, Минцифры ЧР N 72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Концепцией комплексного сопровождения людей с расстройствами аутистического спектра в Чувашской Республике на 2020 - 2024 годы, утвержденной распоряжением Кабинета Министров Чувашской Республики от 23 июля 2020 г. N 652-р, в целях решения комплекса проблем социализации и социальной адаптации людей с расстройствами аутистического спектра (далее также - РАС) в Чувашской Республике приказываем: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103">
        <w:r>
          <w:rPr>
            <w:rStyle w:val="InternetLink"/>
            <w:color w:val="0000FF"/>
          </w:rPr>
          <w:t>Алгоритм</w:t>
        </w:r>
      </w:hyperlink>
      <w:r>
        <w:rPr/>
        <w:t xml:space="preserve"> межведомственного взаимодействия, обеспечивающего деятельность по оказанию комплексной помощи людям с расстройствами аутистического спектра в Чувашской Республике (далее - Алгорит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труда и социальной защиты Чувашской Республики, Министерству образования Чувашской Республики, Министерству здравоохранения Чувашской Республики, Министерству культуры, по делам национальностей и архивного дела Чувашской Республики, Министерству физической культуры и спорта Чувашской Республики, Министерству цифрового развития, информационной политики и массовых коммуникаций Чувашской Республики: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ить ответственных лиц за комплексное сопровождение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исполнение Алгоритма и его соблюдение в части создания комфортной и доброжелательной для жизни среды, обеспечения доступности и качества услуг в сфере здравоохранения, образования, социального обслуживания, культуры, спорта, занятости населения людям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руководителей Министерства труда и социальной защиты Чувашской Республики, Министерства здравоохранения Чувашской Республики, Министерства культуры, по делам национальностей и архивного дела Чувашской Республики, Министерства образования Чувашской Республики, Министерства физической культуры и спорта Чувашской Республики, Министерства цифрового развития, информационной политики и массовых коммуникаций Чувашской Республики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А.Г.ЕЛИЗ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 -</w:t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В.Г.СТЕП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культуры,</w:t>
      </w:r>
    </w:p>
    <w:p>
      <w:pPr>
        <w:pStyle w:val="ConsPlusNormal"/>
        <w:jc w:val="right"/>
        <w:rPr/>
      </w:pPr>
      <w:r>
        <w:rPr/>
        <w:t>по делам национальностей</w:t>
      </w:r>
    </w:p>
    <w:p>
      <w:pPr>
        <w:pStyle w:val="ConsPlusNormal"/>
        <w:jc w:val="right"/>
        <w:rPr/>
      </w:pPr>
      <w:r>
        <w:rPr/>
        <w:t>и архивного дел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С.А.КАЛ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и молодежной политики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Д.А.ЗАХ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физической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В.В.ПЕ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цифрового развития,</w:t>
      </w:r>
    </w:p>
    <w:p>
      <w:pPr>
        <w:pStyle w:val="ConsPlusNormal"/>
        <w:jc w:val="right"/>
        <w:rPr/>
      </w:pPr>
      <w:r>
        <w:rPr/>
        <w:t>информационной политик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К.А.МАЙ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совместным 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 Чувашской Республики,</w:t>
      </w:r>
    </w:p>
    <w:p>
      <w:pPr>
        <w:pStyle w:val="ConsPlusNormal"/>
        <w:jc w:val="right"/>
        <w:rPr/>
      </w:pPr>
      <w:r>
        <w:rPr/>
        <w:t>Министерства здравоохранения Чувашской Республики,</w:t>
      </w:r>
    </w:p>
    <w:p>
      <w:pPr>
        <w:pStyle w:val="ConsPlusNormal"/>
        <w:jc w:val="right"/>
        <w:rPr/>
      </w:pPr>
      <w:r>
        <w:rPr/>
        <w:t>Министерства культуры, по делам национальностей</w:t>
      </w:r>
    </w:p>
    <w:p>
      <w:pPr>
        <w:pStyle w:val="ConsPlusNormal"/>
        <w:jc w:val="right"/>
        <w:rPr/>
      </w:pPr>
      <w:r>
        <w:rPr/>
        <w:t>и архивного дела Чувашской Республики,</w:t>
      </w:r>
    </w:p>
    <w:p>
      <w:pPr>
        <w:pStyle w:val="ConsPlusNormal"/>
        <w:jc w:val="right"/>
        <w:rPr/>
      </w:pPr>
      <w:r>
        <w:rPr/>
        <w:t>Министерства образования и молодежной политики</w:t>
      </w:r>
    </w:p>
    <w:p>
      <w:pPr>
        <w:pStyle w:val="ConsPlusNormal"/>
        <w:jc w:val="right"/>
        <w:rPr/>
      </w:pPr>
      <w:r>
        <w:rPr/>
        <w:t>Чувашской Республики, Министерства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  <w:t>Чувашской Республики, Министерства</w:t>
      </w:r>
    </w:p>
    <w:p>
      <w:pPr>
        <w:pStyle w:val="ConsPlusNormal"/>
        <w:jc w:val="right"/>
        <w:rPr/>
      </w:pPr>
      <w:r>
        <w:rPr/>
        <w:t>цифрового развития, информационной</w:t>
      </w:r>
    </w:p>
    <w:p>
      <w:pPr>
        <w:pStyle w:val="ConsPlusNormal"/>
        <w:jc w:val="right"/>
        <w:rPr/>
      </w:pPr>
      <w:r>
        <w:rPr/>
        <w:t>политики и массовых коммуникаций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0.04.2022 N 96/692/01-05/220/589/237/5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03"/>
      <w:bookmarkEnd w:id="0"/>
      <w:r>
        <w:rPr/>
        <w:t>АЛГОРИТМ</w:t>
      </w:r>
    </w:p>
    <w:p>
      <w:pPr>
        <w:pStyle w:val="ConsPlusTitle"/>
        <w:jc w:val="center"/>
        <w:rPr/>
      </w:pPr>
      <w:r>
        <w:rPr/>
        <w:t>МЕЖВЕДОМСТВЕННОГО ВЗАИМОДЕЙСТВИЯ, ОБЕСПЕЧИВАЮЩЕГО</w:t>
      </w:r>
    </w:p>
    <w:p>
      <w:pPr>
        <w:pStyle w:val="ConsPlusTitle"/>
        <w:jc w:val="center"/>
        <w:rPr/>
      </w:pPr>
      <w:r>
        <w:rPr/>
        <w:t>ДЕЯТЕЛЬНОСТЬ ПО ОКАЗАНИЮ КОМПЛЕКСНОЙ ПОМОЩИ ЛЮДЯМ</w:t>
      </w:r>
    </w:p>
    <w:p>
      <w:pPr>
        <w:pStyle w:val="ConsPlusTitle"/>
        <w:jc w:val="center"/>
        <w:rPr/>
      </w:pPr>
      <w:r>
        <w:rPr/>
        <w:t>С РАССТРОЙСТВАМИ АУТИСТИЧЕСКОГО СПЕКТРА</w:t>
      </w:r>
    </w:p>
    <w:p>
      <w:pPr>
        <w:pStyle w:val="ConsPlusTitle"/>
        <w:jc w:val="center"/>
        <w:rPr/>
      </w:pPr>
      <w:r>
        <w:rPr/>
        <w:t>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N 174, Минздрава ЧР N 948, Минкультуры ЧР N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01-05/201, Минобразования ЧР N 1335, Минспорта ЧР N 338, Минцифры ЧР N 72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Алгоритм разработан в соответствии с Концепцией комплексного сопровождения людей с расстройствами аутистического спектра в Чувашской Республике на 2020 - 2024 годы, утвержденной распоряжением Кабинета Министров Чувашской Республики от 23 июля 2020 г. N 652-р, и определяет порядок межведомственного взаимодействия, обеспечивающего деятельность по оказанию комплексной помощи людям с расстройствами аутистического спектра (далее также - РАС) в Чувашской Республике в целях эффективного оказания необходимых услуг людям с РАС и их семьям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Целью межведомственного взаимодействия является организация и координация взаимодействия исполнительных органов Чувашской Республики, а также подведомственных им организаций, других участников межведомственного взаимодействия в целях эффективного оказания помощи людям с РАС и семьям, воспитывающим детей с РАС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Участники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й защиты Чувашской Республики (далее - Минтруд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здравоохранения Чувашской Республики (далее - Минздрав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образования Чувашской Республики (далее - Минобразования Чувашии);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культуры, по делам национальностей и архивного дела Чувашской Республики (далее - Минкультуры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физической культуры и спорта Чувашской Республики (далее - Минспорт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цифрового развития, информационной политики и массовых коммуникаций Чувашской Республики (далее - Минцифры Чуваш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социального обслуживан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осуществляющие образовательную деятельность, находящиеся в ведении Минобразования Чуваш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организации, осуществляющие образовательную деятельность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находящиеся в ведении Минздрава Чуваш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учреждения культуры, находящиеся в ведении Минкультуры Чуваш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учреждения культуры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учреждения в сфере физической культуры и спорта, находящиеся в ведении Минспорта Чуваш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учреждения в сфере физической культуры и спорта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 целевым группам по оказанию услуг комплексного сопровожд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раннего возраста (от 1,5 до 3 лет), определенные к группе риска по наличию РАС по результатам общего скрин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школьного возраста (от 3 до 7 лет)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школьного возраста (от 7 до 18 лет)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юди с РАС старше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ь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Принципы межведомстве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рытость: информация об услугах для людей с РАС и перечне организаций, оказывающих услуги людям с РАС, доступна для обще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ность: человек с РАС и его семья получают весь спектр услуг при взаимодействии организаций разной ведомственной принадлежности и участии специалистов разных профилей, обладающих соответствующей квалифик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сть и длительность: услуги комплексного сопровождения людям с РАС предоставляются непрерывно в форме сопровождения и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Координацию системы комплексного сопровождения людей с РАС в Чувашской Республике осуществляет рабочая группа по реализации Концепции комплексного сопровождения людей с расстройствами аутистического спектра в Чувашской Республике на 2020 - 2024 годы (далее - Рабочая группа)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Разработку маршрута людей с РАС осуществляет межведомственная рабочая группа по маршрутизации людей с расстройствами аутистического спектра в Чувашской Республике, состав которой утверждается приказом Минтруда Чуваш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ресурсный центр по комплексному сопровождению людей с расстройствами аутистического спектра на базе бюджетного учреждения Чувашской Республики "Реабилитационный центр для детей и подростков с ограниченными возможностями" Министерства труда и социальной защиты Чувашской Республики (далее - Региональный ресурсный центр) формирует индивидуальные маршруты на лиц с РА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направления деятельности участников</w:t>
      </w:r>
    </w:p>
    <w:p>
      <w:pPr>
        <w:pStyle w:val="ConsPlusTitle"/>
        <w:jc w:val="center"/>
        <w:rPr/>
      </w:pPr>
      <w:r>
        <w:rPr/>
        <w:t>межведомственного взаимодействия по комплексному</w:t>
      </w:r>
    </w:p>
    <w:p>
      <w:pPr>
        <w:pStyle w:val="ConsPlusTitle"/>
        <w:jc w:val="center"/>
        <w:rPr/>
      </w:pPr>
      <w:r>
        <w:rPr/>
        <w:t>сопровождению людей с РАС в Чуваш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Минздрав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Координирует деятельность медицинских организаций по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го сопровождения людей с РАС на территории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крининга по раннему выявлению РАС у детей в Чувашской Республ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регионального регистра людей с РАС путем передачи сведений о людях с РАС и их семьях в Региональный ресурсный центр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формировании регионального реестра организаций различных форм собственности - поставщиков услуг людям с РАС (далее - Региональный реестр). Сведения об организациях в сфере здравоохранения, оказывающих услуги людям с РАС и их семьям, передаются в установленном порядке в Региональный ресурсный цен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просветительской и профилактической работы, обучающих мероприятий, направленных на повышение квалификации медицинских работников, предоставляющих услуги детям "группы риска" по наличию РАС и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информационно-пропагандистской работы в целях повышения уровня информированности населения о проблемах людей с РАС и оказания им квалифицированной комплекс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Принимает участие в деятельности Рабоче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В пределах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в Региональный ресурсный центр предложения для формирования индивидуальных маршрутов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дение мероприятий, предусмотренных в индивидуальных маршрутах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представляет в Минтруд Чувашии информацию о ходе выполнения Плана мероприятий по реализации Концепции комплексного сопровождения людей с расстройствами аутистического спектра в Чувашской Республике на 2020 - 2024 годы, утвержденного распоряжением Кабинета Министров Чувашской Республики от 23 июля 2020 г. N 652-р (далее - План);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представляет в Региональный ресурсный центр информацию о выполнении мероприятий, предусмотренных в индивидуальных маршрутах реабилитаци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Минтруд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Координирует дея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урсного центра по организации комплексного сопровождения семей, воспитывающих детей с РАС, в сфере социального обслуживания населения и Регионального ресурс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социального обслуживания населения в части предоставления социальных услуг детям "группы риска" по наличию РАС и с РАС и семьям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(далее - Центр занятости населения) в сфере содействия занятости и трудоустройства, в том числе сопровождения людей с РАС и семей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рганизует формирование регионального регистра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Организует формирование Регионального реес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Обеспечивает взаимодействие организаций социального обслуживания населения, Центра занятости населения с организациями, входящими в Региональный реестр, по вопросам разработки и реализации маршрута комплексного сопровождения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Проводит информационно-разъяснительную работу среди получателей социальных услуг в организациях социальной защиты населения в целях повышения уровня информированности населения по проблема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Обеспечивает материально-техническое оснащение, создание доступной среды для людей с РАС в организациях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7. Организует привлечение негосударственных организаций, в том числе социально ориентированных некоммерческих организаций, к оказанию социальных услуг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8. Осуществляет организационно-техническое обеспечение деятельности Рабоче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9. Организует проведение обучающих мероприятий, направленных на повышение профессиональных компетенций специалистов, предоставляющих услуги в сфере социального обслуживания населения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0. Организует консультативную помощь людям с РАС и семьям людей с РАС по вопросам трудоустройства, профессиональной ориентации,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1. Осуществляет мониторинг оценки качества оказания организациями в сфере социальной защиты населения социальных услуг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2. Осуществляет мониторинг реализации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3. Обеспечивает информационное освещение мероприятий Плана, в том числе с участ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4. В пределах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ет предложения для составления индивидуальных маршрутов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дение мероприятий, предусмотренных в индивидуальных маршрутах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обобщает информацию о ходе выполнения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проводит мониторинг выполнения участниками межведомственного взаимодействия мероприятий, предусмотренных в индивидуальных маршрутах реабилитаци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Минобразования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Координирует деятельность образовательных организаций, предоставляющих услуги детям "группы риска" по наличию РАС и с РАС, обеспечивает создание для них специальных образователь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Принимает участие в формировании регионального регистра людей с РАС. Сведения о людях с РАС и их семьях в установленном порядке передаются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Участвует в формировании Регионального реестра. Сведения об организациях в сфере образования, оказывающих услуги людям с РАС и их семьям, передаются в установленном порядке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Организует деятельность республиканской и территориальных психолого-медико-педагогических комиссий (далее - ПМПК) в целях первичного и последующих обследований детей в возрасте от 0 до 18 лет, разработку рекомендаций по созданию в образовательных организациях специальных образовательных условий для детей "группы риска" по наличию РАС и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Организует взаимодействие ПМПК с врачебными комиссиями медицинских организаций по вопросам формирования индивидуального образовательного маршрута детей "группы риска" по наличию РАС и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Обеспечива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образования, получаемого в федеральных образовательных организациях, перечень которых утверждается Правительством Российской Федерации) в соответствии с нормативными затра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Обеспечивает предоставление среднего профессионального образования людям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 Осуществляет информирование семей с детьми с РАС об организациях, оказывающих образовательные услуги людям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9. Обеспечивает взаимодействие образовательных организаций с другими организациями, входящими в Региональный реестр, по вопросам разработки и реализации маршрута комплексного сопровождения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0. Осуществляет разработку и реализацию программ дополнительного образования, профессиональной ориентации, профессиональной подготовки, комплексной программы социальной адаптации детей "группы риска" по наличию РАС и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1. Обеспечивает материально-техническое оснащение, создание доступной среды детей "группы риска" по наличию РАС и с РАС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2. Организует проведение просветительской и профилактической работы, обеспечивает проведение обучающих мероприятий, направленных на повышение теоретического и практического опыта специалистов, предоставляющих услуги детям "группы риска" по наличию РАС и с РАС, проводит информационно-пропагандистскую работу в целях повышения уровня информированности населения о проблемах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3. Организует привлечение социально ориентированных некоммерческих организаций, родительских объединений, благотворительных фондов к оказанию комплексной помощи и сопровождению людей с РАС и семей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4. Принимает участие в деятельности Рабоче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5. Осуществляет мониторинг оценки качества оказания организациями в сфере образования услуг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6. Обеспечивает информационное освещение мероприятий Плана, в том числе с участ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7. В пределах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в Региональный ресурсный центр предложения для формирования индивидуальных маршрутов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дение мероприятий, предусмотренных в индивидуальных маршрутах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представляет в Минтруд Чувашии информацию о ходе выполнения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представляет в Региональный ресурсный центр информацию о выполнении мероприятий, предусмотренных в индивидуальных маршрутах реабилитаци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Минкультуры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Организует и координирует деятельность государственных и муниципальных учреждений культуры (далее - Учреждения культуры), предоставляющих услуги людям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Обеспечивает создание специальных условий для организации досуга, проведения культурно-развлекательных мероприятий, участия в клубных формированиях для людей с РАС и организацию проведения эт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Принимает участие в формировании регионального регистра людей с РАС. Сведения о людях с РАС и их семьях в установленном порядке передаются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Участвует в формировании Регионального реестра. Сведения об Учреждениях культуры, оказывающих услуги людям с РАС и их семьям, передаются в установленном порядке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Организует консультативную помощь семьям людей с РАС по вопросам организации досуга, проведения социокультурных мероприятий для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 Обеспечивает взаимодействие Учреждений культуры с организациями, входящими в Региональный реестр, по вопросам разработки и реализации маршрута комплексного сопровождения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7. Организует проведение просветительской и профилактической работы, обучающих мероприятий, направленных на повышение теоретического и практического опыта специалистов, предоставляющих услуги детям "группы риска" по наличию РАС и с РАС, проводит информационно-пропагандистскую работу в целях повышения уровня информированности населения о проблемах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8. Организует привлечение социально ориентированных некоммерческих организаций, родительских объединений, благотворительных фондов к оказанию комплексной помощи и сопровождению людей с РАС и семей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9. Принимает участие в деятельности Рабоче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0. Осуществляет мониторинг оценки качества оказания организациями в сфере культуры услуг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1. Обеспечивает информационное освещение мероприятий Плана, в том числе с участ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2. В пределах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в Региональный ресурсный центр предложения для формирования индивидуальных маршрутов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дение мероприятий, предусмотренных в индивидуальных маршрутах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представляет в Минтруд Чувашии информацию о ходе выполнения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представляет в Региональный ресурсный центр информацию о выполнении мероприятий, предусмотренных в индивидуальных маршрутах реабилитаци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инспорт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 Организует и координирует деятельность муниципальных и государственных учреждений в сфере физической культуры и спорта (далее - Учреждения спорта), предоставляющих услуги людям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Обеспечивает создание специальных условий для занятий спортом, оздоровления людей с РАС, участия их в массовых спортивных мероприятиях, специальном Олимпийском движении и организацию проведения эт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3. Принимает участие в формировании регионального регистра людей с РАС. Сведения о людях с РАС и их семьях в установленном порядке передаются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4. Участвует в формировании Регионального реестра. Сведения об Учреждениях спорта, оказывающих услуги людям с РАС и их семьям, передаются в установленном порядке в Региональны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5. Организует консультативную помощь семьям людей с РАС по вопросам организации занятий спортом, оздоровления, участия в массовых спортивных мероприятиях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6. Обеспечивает взаимодействие Учреждений спорта с организациями, входящими в Региональный реестр, по вопросам разработки и реализации маршрута комплексного сопровождения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7. Обеспечивает материально-техническое оснащение, создание доступной среды детей "группы риска" по наличию РАС и с РАС в Учреждениях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8. Организует проведение просветительской и профилактической работы, обучающих мероприятий, направленных на повышение теоретического и практического опыта специалистов, предоставляющих услуги людям с РАС, проводит информационно-пропагандистскую работу в целях повышения уровня информированности населения о проблемах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9. Организует привлечение социально ориентированных некоммерческих организаций, родительских объединений, благотворительных фондов к оказанию комплексной помощи и сопровождению людей с РАС и семей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0. Принимает участие в деятельности Рабоче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1. Осуществляет мониторинг оценки качества оказания организациями в сфере спорта услуг людям с РАС и семьям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2. Обеспечивает информационное освещение мероприятий Плана, в том числе с участ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3. В пределах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в Региональный ресурсный центр предложения для формирования индивидуальных маршрутов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проведение мероприятий, предусмотренных в индивидуальных маршрутах реабилитации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представляет в Минтруд Чувашии информацию о ходе выполнения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представляет в Региональный ресурсный центр информацию о выполнении мероприятий, предусмотренных в индивидуальных маршрутах реабилитации люд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Минцифры Чуваш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Обеспечивает информационное освещение мероприятий Плана, в том числе с участ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Представляет в Минтруд Чувашии информацию о ходе выполнения Плана в установлен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организации межведомственного взаимодействия</w:t>
      </w:r>
    </w:p>
    <w:p>
      <w:pPr>
        <w:pStyle w:val="ConsPlusTitle"/>
        <w:jc w:val="center"/>
        <w:rPr/>
      </w:pPr>
      <w:r>
        <w:rPr/>
        <w:t>исполнительных органов Чувашской Республики</w:t>
      </w:r>
    </w:p>
    <w:p>
      <w:pPr>
        <w:pStyle w:val="ConsPlusTitle"/>
        <w:jc w:val="center"/>
        <w:rPr/>
      </w:pPr>
      <w:r>
        <w:rPr/>
        <w:t>и подведомственных им организаций, обеспечивающих</w:t>
      </w:r>
    </w:p>
    <w:p>
      <w:pPr>
        <w:pStyle w:val="ConsPlusTitle"/>
        <w:jc w:val="center"/>
        <w:rPr/>
      </w:pPr>
      <w:r>
        <w:rPr/>
        <w:t>оказание услуг по комплексному сопровождению людей с РАС</w:t>
      </w:r>
    </w:p>
    <w:p>
      <w:pPr>
        <w:pStyle w:val="ConsPlusNormal"/>
        <w:jc w:val="center"/>
        <w:rPr/>
      </w:pPr>
      <w:r>
        <w:rPr/>
        <w:t>(в ред. Приказа Минтруда ЧР N 174, Минздрава ЧР N 948,</w:t>
      </w:r>
    </w:p>
    <w:p>
      <w:pPr>
        <w:pStyle w:val="ConsPlusNormal"/>
        <w:jc w:val="center"/>
        <w:rPr/>
      </w:pPr>
      <w:r>
        <w:rPr/>
        <w:t>Минкультуры ЧР N 01-05/201, Минобразования ЧР N 1335,</w:t>
      </w:r>
    </w:p>
    <w:p>
      <w:pPr>
        <w:pStyle w:val="ConsPlusNormal"/>
        <w:jc w:val="center"/>
        <w:rPr/>
      </w:pPr>
      <w:r>
        <w:rPr/>
        <w:t>Минспорта ЧР N 338, Минцифры ЧР N 72 от 26.05.20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ежведомственное взаимодействие исполнительных органов Чувашской Республики и подведомственных им организаций, обеспечивающих оказание услуг по комплексному сопровождению людей с РАС, должно решать следующие задачи: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актуализация региональной нормативной правовой базы с учетом необходимости организации межведомственного взаимодействия при работе с людьми с РАС и семьями, воспитывающими дет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ежведомственной рабочей группы для решения задач по маршрутизации людей с РАС, созданию единой региональной системы взаимодействия исполнительных органов Чувашской Республики, организаций независимо от их организационно-правовых форм и форм собственности и семей, имеющих людей с РАС;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в работу автоматизированных информационно-аналитических систем, позволяющих собирать и анализировать информацию о людях с РАС и семьях людей с РАС, имеющих детей с РАС, обеспечение возможности пользования данной информацией участниками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ботка требований к содержанию, формам и условиям обмена информ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сетевой формы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оглашений между участниками межведомственного взаимодействия о сотрудничестве организаций, находящихся в ведении исполнительных органов Чувашской Республики;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актуализация Регионального реестра и мероприятий по реализации маршрута комплексного сопровождения люд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ониторинга оценки результатов межведомстве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координации действий по развитию ранней помощи и социально-реабилитационной работе в интересах семей, воспитывающих дет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ети поставщиков мероприятий по ранней помощи и социально-реабилитационной работы с семьями, воспитывающими детей с РАС, действующих на основе стандарта, в организациях различной ведомственной принадлежности с учетом наиболее оптимального и своевременного обеспечения шаговой доступности мероприятий ранней помощи и социально-реабилитационной работы для нуждающихся в них семей, воспитывающих детей с РАС. Размещение информации об этих поставщиках мероприятий ранней помощи и социально-реабилитационной работе для нуждающихся в них семей, воспитывающих детей с РАС, на едином специализированном информационном сай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рганизаций различной ведомственной принадлежности информацией о программе и поставщиках мероприятий ранней помощи и социально-реабилитационной работы для нуждающихся в них семей, воспитывающих детей с Р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емей, воспитывающих детей с РАС от рождения до 18 лет, информацией о программе и поставщиках мероприятий ранней помощи и социально-реабилитацион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воевременного направления детей с выявленной потенциальной нуждаемостью в ранней помощи к поставщикам мероприятий ранней помощи, а также своевременного направления семей, воспитывающих детей с РАС, к поставщикам социально-реабилитацио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учета детей, для которых составлена и реализуется индивидуальная программа ранней помощи, а также учета людей с РАС, семей, воспитывающих детей с РАС, для которых реализуются мероприятия социально-реабилитационной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реемственности в реализации индивидуальных программ ранней помощи и социально-реабилитационной работы (в части сопровождения конкретного человека и семьи, имеющей ребенка с РАС) при смене поставщика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ерехода ребенка в 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бора информации в целях управления системой комплексного сопровождения людей с РАС, включая контроль качества и эффективности реализации мероприятий, предоставляемых людям с РАС и семьям, имеющим детей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Межведомственное взаимодействие осуществляется на основе нормативных правовых актов Кабинета Министров Чувашской Республики, иных исполнительных органов Чувашской Республики и иных межведомственных нормативных правовых актов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ветственность за организацию межведомственного взаимодействия возлагается на Минтруд Чувашии и Региональной ресурсный цен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Минтруд Чувашии может делегировать часть своих полномочий по оперативному управлению межведомственным взаимодейств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</w:t>
      </w:r>
    </w:p>
    <w:p>
      <w:pPr>
        <w:pStyle w:val="ConsPlusTitle"/>
        <w:jc w:val="center"/>
        <w:rPr/>
      </w:pPr>
      <w:r>
        <w:rPr/>
        <w:t>за реализацией мероприятий Алгорит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настоящего Алгоритма и иных нормативных правовых актов, устанавливающих требования к оказанию комплексной помощи людям с РАС, последовательности действий, определенных настоящим Алгоритмом, осуществляется Региональным ресурсным центром и руководителями соответствующих исполнительных органов Чувашской Республики, являющихся исполнителями мероприятий Плана.</w:t>
      </w:r>
    </w:p>
    <w:p>
      <w:pPr>
        <w:pStyle w:val="ConsPlusNormal"/>
        <w:jc w:val="both"/>
        <w:rPr/>
      </w:pPr>
      <w:r>
        <w:rPr/>
        <w:t>(в ред. Приказа Минтруда ЧР N 174, Минздрава ЧР N 948, Минкультуры ЧР N 01-05/201, Минобразования ЧР N 1335, Минспорта ЧР N 338, Минцифры ЧР N 72 от 26.05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езультаты межведомственного взаимодействия, обеспечивающего деятельность по оказанию комплексной помощи людям с РАС и семьям людей с РАС в Чувашской Республике, рассматриваются на заседаниях Рабоче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ЧР N 96, Минздрава ЧР N 692, Минкультуры ЧР N 01-05/220, Минобразования ЧР N 589, Минспорта ЧР N 237, М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1:00Z</dcterms:created>
  <dc:creator>Оксана Иванова</dc:creator>
  <dc:description/>
  <dc:language>en-US</dc:language>
  <cp:lastModifiedBy>Оксана Иванова</cp:lastModifiedBy>
  <dcterms:modified xsi:type="dcterms:W3CDTF">2023-07-05T14:21:00Z</dcterms:modified>
  <cp:revision>2</cp:revision>
  <dc:subject/>
  <dc:title>Приказ Минтруда ЧР N 96, Минздрава ЧР N 692, Минкультуры ЧР N 01-05/220, Минобразования ЧР N 589, Минспорта ЧР N 237, Минцифры ЧР N 50 от 20.04.2022(ред. от 26.05.2023)"Об утверждении Алгоритма межведомственного взаимодействия, обеспечивающего деятельност</dc:title>
</cp:coreProperties>
</file>