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135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  <w:r>
              <w:rPr>
                <w:color w:val="000000"/>
                <w:sz w:val="24"/>
                <w:szCs w:val="24"/>
                <w:shd w:fill="F5F5F5" w:val="clear"/>
              </w:rPr>
              <w:t>ç</w:t>
            </w:r>
            <w:r>
              <w:rPr>
                <w:sz w:val="24"/>
                <w:szCs w:val="24"/>
              </w:rPr>
              <w:t>. 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г. №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ыплате денежного вознаграждения за добровольно сданные оружие, боеприпасы, взрывчатые вещества и взрывные устро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по предупреждению незаконного оборота огнестрельного оружия, боеприпасов, взрывчатых веществ и взрывных устройств, во исполнение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, утвержденно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мсомольского муниципального округа от 26 мая 2023г. № 556, администрация Комсомольского муниципальн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01"/>
      <w:bookmarkEnd w:id="1"/>
      <w:bookmarkEnd w:id="2"/>
      <w:r>
        <w:rPr>
          <w:sz w:val="28"/>
          <w:szCs w:val="28"/>
        </w:rPr>
        <w:t>1.1. Положение о порядке выплаты денежного вознаграждения за добровольно сданные оружие, боеприпасы, взрывчатые вещества и взрывные устройства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>1.2. Положение о комиссии администрации Комсомольского муниципального округа по выплате денежного вознаграждения за добровольно сданные оружие, боеприпасы, взрывчатые вещества и взрывные устройств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1.3. Состав комиссии администрации Комсомольского муниципального округа по выплате денежного вознаграждения за добровольно сданные оружие, боеприпасы, взрывчатые вещества и взрывные устройств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"/>
      <w:bookmarkStart w:id="8" w:name="sub_2"/>
      <w:bookmarkEnd w:id="7"/>
      <w:bookmarkEnd w:id="8"/>
      <w:r>
        <w:rPr>
          <w:sz w:val="28"/>
          <w:szCs w:val="28"/>
        </w:rPr>
        <w:t xml:space="preserve">2. Финансовому отделу администрации Комсомольского муниципального округа осуществлять финансирование расходов по выплате вознаграждения за добровольно сданные оружие, боеприпасы, взрывчатые вещества, взрывные устройства в пределах средств, предусмотренных на реализацию мероприят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Комсомол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 января 2017г. № 21 «О выплате денежного вознаграждения за добровольно сданные оружие, боеприпасы, взрывчатые вещества и взрывные устро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 апреля 2018г. № 167</w:t>
      </w:r>
      <w:r>
        <w:rPr/>
        <w:t xml:space="preserve"> «</w:t>
      </w:r>
      <w:r>
        <w:rPr>
          <w:sz w:val="28"/>
          <w:szCs w:val="28"/>
        </w:rPr>
        <w:t>О выплате денежного вознаграждения за добровольно сданные оружие, боеприпасы, взрывчатые вещества и взрывные устро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 марта 2022г. № 87 «О выплате денежного вознаграждения за добровольно сданные оружие, боеприпасы, взрывчатые вещества и взрывные устройства».</w:t>
      </w:r>
    </w:p>
    <w:p>
      <w:pPr>
        <w:pStyle w:val="Normal"/>
        <w:ind w:firstLine="709"/>
        <w:jc w:val="both"/>
        <w:rPr/>
      </w:pPr>
      <w:bookmarkStart w:id="9" w:name="sub_2"/>
      <w:bookmarkStart w:id="10" w:name="sub_3"/>
      <w:bookmarkEnd w:id="9"/>
      <w:bookmarkEnd w:id="10"/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 Кузьмина Альберта Герм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"/>
      <w:bookmarkStart w:id="12" w:name="sub_4"/>
      <w:bookmarkEnd w:id="11"/>
      <w:bookmarkEnd w:id="12"/>
      <w:r>
        <w:rPr>
          <w:sz w:val="28"/>
          <w:szCs w:val="28"/>
        </w:rPr>
        <w:t xml:space="preserve">5. Настоящее постановление вступает в силу после е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4"/>
      <w:bookmarkStart w:id="14" w:name="sub_4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871" w:hRule="atLeast"/>
        </w:trPr>
        <w:tc>
          <w:tcPr>
            <w:tcW w:w="6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Рас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5" w:name="sub_1000"/>
      <w:bookmarkEnd w:id="15"/>
      <w:r>
        <w:rPr>
          <w:rStyle w:val="Style16"/>
          <w:b w:val="false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6"/>
          <w:b w:val="false"/>
        </w:rPr>
        <w:t xml:space="preserve"> администрации</w:t>
        <w:br/>
        <w:t>Комсомольского муниципального округа</w:t>
        <w:br/>
        <w:t>Чувашской Республики</w:t>
        <w:br/>
        <w:t>от 27 февраля 2024 г. № 170</w:t>
      </w:r>
    </w:p>
    <w:p>
      <w:pPr>
        <w:pStyle w:val="Normal"/>
        <w:rPr>
          <w:b/>
          <w:b/>
        </w:rPr>
      </w:pPr>
      <w:r>
        <w:rPr>
          <w:b/>
        </w:rPr>
      </w:r>
      <w:bookmarkStart w:id="16" w:name="sub_1000"/>
      <w:bookmarkStart w:id="17" w:name="sub_1000"/>
      <w:bookmarkEnd w:id="17"/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рядке выплаты денежного вознаграждения гражданам за добровольно сданные оружие, боеприпасы, взрывчатые вещества и взрывные 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01"/>
      <w:bookmarkEnd w:id="18"/>
      <w:r>
        <w:rPr>
          <w:sz w:val="26"/>
          <w:szCs w:val="26"/>
        </w:rPr>
        <w:t>1. Настоящее Положение разработано в целях профилактики правонарушений, обеспечения общественного порядка и стимулирования правопослушного поведения граждан.</w:t>
      </w:r>
    </w:p>
    <w:p>
      <w:pPr>
        <w:pStyle w:val="Normal"/>
        <w:ind w:firstLine="709"/>
        <w:jc w:val="both"/>
        <w:rPr/>
      </w:pPr>
      <w:bookmarkStart w:id="19" w:name="sub_1001"/>
      <w:bookmarkStart w:id="20" w:name="sub_1002"/>
      <w:bookmarkEnd w:id="19"/>
      <w:bookmarkEnd w:id="20"/>
      <w:r>
        <w:rPr>
          <w:sz w:val="26"/>
          <w:szCs w:val="26"/>
        </w:rPr>
        <w:t xml:space="preserve">2. Граждане Российской Федерации (далее - граждане), достигшие 18-летнего возраста, зарегистрированные на территории Комсомольского муниципального округа, добровольно сдавшие оружие, боеприпасы, взрывчатые вещества, взрывные устройства (далее - предметы вооружения), имеют право на получение денежного вознаграждения в размере, установленном </w:t>
      </w:r>
      <w:hyperlink w:anchor="sub_1008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2"/>
      <w:bookmarkStart w:id="22" w:name="sub_1003"/>
      <w:bookmarkEnd w:id="21"/>
      <w:bookmarkEnd w:id="22"/>
      <w:r>
        <w:rPr>
          <w:sz w:val="26"/>
          <w:szCs w:val="26"/>
        </w:rPr>
        <w:t>3. Приём и оформление предметов вооружения осуществляются в Межмуниципальном отделе Министерства внутренних дел Российской Федерации "Комсомольский" (далее - МО МВД России "Комсомольский") в соответствии с порядком, утверждённым Министерством внутренних дел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003"/>
      <w:bookmarkStart w:id="24" w:name="sub_1004"/>
      <w:bookmarkEnd w:id="23"/>
      <w:bookmarkEnd w:id="24"/>
      <w:r>
        <w:rPr>
          <w:sz w:val="26"/>
          <w:szCs w:val="26"/>
        </w:rPr>
        <w:t>4. Граждане одновременно со сдачей предметов вооружения подают заявление на выплату денежного вознаграждения (далее - заявление).</w:t>
      </w:r>
    </w:p>
    <w:p>
      <w:pPr>
        <w:pStyle w:val="Normal"/>
        <w:ind w:firstLine="709"/>
        <w:jc w:val="both"/>
        <w:rPr/>
      </w:pPr>
      <w:bookmarkStart w:id="25" w:name="sub_1004"/>
      <w:bookmarkEnd w:id="25"/>
      <w:r>
        <w:rPr>
          <w:sz w:val="26"/>
          <w:szCs w:val="26"/>
        </w:rPr>
        <w:t>В заявлении указываются фамилия, имя, отчество, место жительства, паспортные данные гражданина, сдавшего предметы вооружения, реквизиты кредитной организации для перечисления вознаграждения: наименование кредитной организации, индивидуальный номер налогоплательщика кредитной организации (ИНН банка), код причины постановки на учёт (КПП), банковский идентификационный код (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БИК</w:t>
        </w:r>
      </w:hyperlink>
      <w:r>
        <w:rPr>
          <w:sz w:val="26"/>
          <w:szCs w:val="26"/>
        </w:rPr>
        <w:t>), номер корреспондентского счёта кредитной организации, номер расчётного счёта в кредит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заявлением гражданин пред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1041"/>
      <w:bookmarkEnd w:id="26"/>
      <w:r>
        <w:rPr>
          <w:sz w:val="26"/>
          <w:szCs w:val="26"/>
        </w:rPr>
        <w:t>а) копию па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041"/>
      <w:bookmarkStart w:id="28" w:name="sub_1042"/>
      <w:bookmarkEnd w:id="27"/>
      <w:bookmarkEnd w:id="28"/>
      <w:r>
        <w:rPr>
          <w:sz w:val="26"/>
          <w:szCs w:val="26"/>
        </w:rPr>
        <w:t>б) копию свидетельства о постановке на учёт физического лица в налоговом органе на территории Российской Федерации (ИНН физическ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042"/>
      <w:bookmarkEnd w:id="29"/>
      <w:r>
        <w:rPr>
          <w:sz w:val="26"/>
          <w:szCs w:val="26"/>
        </w:rPr>
        <w:t>Заявление с прилагаемыми к нему копиями документов и квитанцией о сдаче предметов вооружения направляется МО МВД России "Комсомольский" в комиссию администрации Комсомольского муниципального округа по выплате денежного вознаграждения за добровольно сданные оружие, боеприпасы, взрывчатые вещества и взрывные устройства (далее - комиссия) для решения вопроса о выплате денежного вознаграждения за добровольно сданные предметы в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05"/>
      <w:bookmarkEnd w:id="30"/>
      <w:r>
        <w:rPr>
          <w:sz w:val="26"/>
          <w:szCs w:val="26"/>
        </w:rPr>
        <w:t>5. Определение размеров денежного вознаграждения за добровольно сданные предметы вооружения и целесообразности его выплаты возлагается на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05"/>
      <w:bookmarkStart w:id="32" w:name="sub_1006"/>
      <w:bookmarkEnd w:id="31"/>
      <w:bookmarkEnd w:id="32"/>
      <w:r>
        <w:rPr>
          <w:sz w:val="26"/>
          <w:szCs w:val="26"/>
        </w:rPr>
        <w:t>6. Основанием для выплаты денежного вознаграждения за добровольно сданные предметы вооружения является распоряжение администрации Комсомольского муниципального округа.</w:t>
      </w:r>
    </w:p>
    <w:p>
      <w:pPr>
        <w:pStyle w:val="Normal"/>
        <w:ind w:firstLine="709"/>
        <w:jc w:val="both"/>
        <w:rPr/>
      </w:pPr>
      <w:bookmarkStart w:id="33" w:name="sub_1006"/>
      <w:bookmarkStart w:id="34" w:name="sub_1007"/>
      <w:bookmarkEnd w:id="33"/>
      <w:bookmarkEnd w:id="34"/>
      <w:r>
        <w:rPr>
          <w:sz w:val="26"/>
          <w:szCs w:val="26"/>
        </w:rPr>
        <w:t>7. Вознаграждение гражданину за добровольно сданные предметы вооружения выплачивается финансовым отделом администрации Комсомольского муниципального округа в безналичной форме путём перечисления денежных средств на счёт гражданина, открытый в кредит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007"/>
      <w:bookmarkEnd w:id="35"/>
      <w:r>
        <w:rPr>
          <w:sz w:val="26"/>
          <w:szCs w:val="26"/>
        </w:rPr>
        <w:t>8. Гражданину, добровольно сдавшему предметы вооружения, выплачивается денежное вознаграждение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" w:name="sub_1082"/>
      <w:bookmarkEnd w:id="36"/>
      <w:r>
        <w:rPr>
          <w:sz w:val="26"/>
          <w:szCs w:val="26"/>
        </w:rPr>
        <w:t>за единицу боевого ручного стрелкового оружия - от 3000 до 10000 рублей;</w:t>
      </w:r>
    </w:p>
    <w:p>
      <w:pPr>
        <w:pStyle w:val="Normal"/>
        <w:ind w:firstLine="709"/>
        <w:jc w:val="both"/>
        <w:rPr/>
      </w:pPr>
      <w:bookmarkStart w:id="37" w:name="sub_1082"/>
      <w:bookmarkStart w:id="38" w:name="sub_1083"/>
      <w:bookmarkEnd w:id="37"/>
      <w:bookmarkEnd w:id="38"/>
      <w:r>
        <w:rPr>
          <w:sz w:val="26"/>
          <w:szCs w:val="26"/>
        </w:rPr>
        <w:t>за единицу огнестрельного оружия с нарезным стволом; огнестрельного длинноствольного оружия с нарезным стволом - от 2000 до 8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083"/>
      <w:bookmarkStart w:id="40" w:name="sub_1084"/>
      <w:bookmarkEnd w:id="39"/>
      <w:bookmarkEnd w:id="40"/>
      <w:r>
        <w:rPr>
          <w:sz w:val="26"/>
          <w:szCs w:val="26"/>
        </w:rPr>
        <w:t>за единицу охотничьего огнестрельного гладкоствольного длинноствольного оружия - от 2000 до 8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84"/>
      <w:bookmarkEnd w:id="41"/>
      <w:r>
        <w:rPr>
          <w:sz w:val="26"/>
          <w:szCs w:val="26"/>
        </w:rPr>
        <w:t>за единицу оружия иностранного производства - 1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86"/>
      <w:bookmarkEnd w:id="42"/>
      <w:r>
        <w:rPr>
          <w:sz w:val="26"/>
          <w:szCs w:val="26"/>
        </w:rPr>
        <w:t>за единицу самодельного (кустарного изготовления) и переделанных предметов вооружения - от 2000 до 1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086"/>
      <w:bookmarkEnd w:id="43"/>
      <w:r>
        <w:rPr>
          <w:sz w:val="26"/>
          <w:szCs w:val="26"/>
        </w:rPr>
        <w:t>за единицу огнестрельного оружия ограниченного поражения, газового оружия - 1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единицу взрывного устройства, единицу боеприпасов - 1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1089"/>
      <w:bookmarkEnd w:id="44"/>
      <w:r>
        <w:rPr>
          <w:sz w:val="26"/>
          <w:szCs w:val="26"/>
        </w:rPr>
        <w:t>за единицу боевых гранат с запалом, мин, снарядов - от 2000 до 1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89"/>
      <w:bookmarkStart w:id="46" w:name="sub_10810"/>
      <w:bookmarkEnd w:id="45"/>
      <w:bookmarkEnd w:id="46"/>
      <w:r>
        <w:rPr>
          <w:sz w:val="26"/>
          <w:szCs w:val="26"/>
        </w:rPr>
        <w:t>за 100 граммов взрывчатых веществ - от 300 до 8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0810"/>
      <w:bookmarkEnd w:id="47"/>
      <w:r>
        <w:rPr>
          <w:sz w:val="26"/>
          <w:szCs w:val="26"/>
        </w:rPr>
        <w:t>за единицу боеприпасов к боевому ручному стрелковому и патрон к огнестрельному длинноствольному оружию с нарезным стволом - 5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атрон к огнестрельному гладкоствольному длинноствольному оружию - 5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00 граммов охотничьего пороха - 5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48" w:name="sub_2000"/>
      <w:bookmarkEnd w:id="48"/>
      <w:r>
        <w:rPr>
          <w:rStyle w:val="Style16"/>
          <w:b w:val="false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6"/>
          <w:b w:val="false"/>
        </w:rPr>
        <w:t xml:space="preserve"> администрации</w:t>
        <w:br/>
        <w:t>Комсомольского муниципального округа</w:t>
        <w:br/>
        <w:t>Чувашской Республики</w:t>
        <w:br/>
        <w:t>от 27 февраля 2024 г. № 170</w:t>
      </w:r>
    </w:p>
    <w:p>
      <w:pPr>
        <w:pStyle w:val="Normal"/>
        <w:rPr>
          <w:b/>
          <w:b/>
        </w:rPr>
      </w:pPr>
      <w:r>
        <w:rPr>
          <w:b/>
        </w:rPr>
      </w:r>
      <w:bookmarkStart w:id="49" w:name="sub_2000"/>
      <w:bookmarkStart w:id="50" w:name="sub_2000"/>
      <w:bookmarkEnd w:id="50"/>
    </w:p>
    <w:p>
      <w:pPr>
        <w:pStyle w:val="Heading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  <w:br/>
        <w:t>о комиссии администрации Комсомольского муниципального округа по выплате денежного вознаграждения за добровольно сданные оружие, боеприпасы, взрывчатые вещества и взрывные устрой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bookmarkStart w:id="51" w:name="sub_2001"/>
      <w:bookmarkEnd w:id="51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2" w:name="sub_2001"/>
      <w:bookmarkStart w:id="53" w:name="sub_2001"/>
      <w:bookmarkEnd w:id="53"/>
    </w:p>
    <w:p>
      <w:pPr>
        <w:pStyle w:val="Normal"/>
        <w:ind w:firstLine="709"/>
        <w:jc w:val="both"/>
        <w:rPr>
          <w:sz w:val="26"/>
          <w:szCs w:val="26"/>
        </w:rPr>
      </w:pPr>
      <w:bookmarkStart w:id="54" w:name="sub_2011"/>
      <w:bookmarkEnd w:id="54"/>
      <w:r>
        <w:rPr>
          <w:sz w:val="26"/>
          <w:szCs w:val="26"/>
        </w:rPr>
        <w:t>1.1. Комиссия администрации Комсомольского муниципального округа по выплате денежного вознаграждения за добровольно сданные оружие, боеприпасы, взрывчатые вещества и взрывные устройства (далее - Комиссия) является постоянно действующим коллегиальным органом, создаваемым администрацией Комсомольского муниципального округа для рассмотрения вопросов по определению размера и целесообразности выплаты денежного вознаграждения за сданные оружие, боеприпасы, взрывчатые вещества, взрывные устройства (далее - предметы воору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2011"/>
      <w:bookmarkEnd w:id="55"/>
      <w:r>
        <w:rPr>
          <w:sz w:val="26"/>
          <w:szCs w:val="26"/>
        </w:rPr>
        <w:t>Члены Комиссии работают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2012"/>
      <w:bookmarkEnd w:id="56"/>
      <w:r>
        <w:rPr>
          <w:sz w:val="26"/>
          <w:szCs w:val="26"/>
        </w:rPr>
        <w:t>1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2012"/>
      <w:bookmarkStart w:id="58" w:name="sub_2013"/>
      <w:bookmarkEnd w:id="57"/>
      <w:bookmarkEnd w:id="58"/>
      <w:r>
        <w:rPr>
          <w:sz w:val="26"/>
          <w:szCs w:val="26"/>
        </w:rPr>
        <w:t>1.3. Комиссия обладает следующими полномоч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2013"/>
      <w:bookmarkEnd w:id="59"/>
      <w:r>
        <w:rPr>
          <w:sz w:val="26"/>
          <w:szCs w:val="26"/>
        </w:rPr>
        <w:t>рассмотрение заявлений граждан, добровольно сдавших предметы вооружения, о выплате денежного вознагра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 установленном порядке к работе Комиссии сотрудников правоохранительных органов в качестве эксп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выплате денежного вознаграждения гражданам, добровольно сдавшим предметы воору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ешения об отказе в выплате денежного вознаграждения при обнаружении несоответствия сведений о гражданстве, возрасте, месте регистрации и наименовании сдаваемых предметов вооружения либо в связи с отсутствием документов, предусмотренных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ложения о порядке выплаты денежного вознаграждения за добровольно сданные оружие, боеприпасы, взрывчатые вещества, взрывные 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тказе в выплате денежного вознаграждения в связи с отсутствием документов, предусмотренных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ложения о порядке выплаты денежного вознаграждения за добровольно сданные оружие, боеприпасы, взрывчатые вещества, взрывные устройства, Комиссия может рассмотреть вопрос повторно после представления гражданином недоста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выплате денежного вознаграждения гражданин извещается письменно с изложе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0" w:name="sub_2014"/>
      <w:bookmarkEnd w:id="60"/>
      <w:r>
        <w:rPr>
          <w:sz w:val="26"/>
          <w:szCs w:val="26"/>
        </w:rPr>
        <w:t>1.4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2014"/>
      <w:bookmarkEnd w:id="61"/>
      <w:r>
        <w:rPr>
          <w:sz w:val="26"/>
          <w:szCs w:val="26"/>
        </w:rPr>
        <w:t>планирует и организует деятельност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дату и врем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2" w:name="sub_2015"/>
      <w:bookmarkEnd w:id="62"/>
      <w:r>
        <w:rPr>
          <w:sz w:val="26"/>
          <w:szCs w:val="26"/>
        </w:rPr>
        <w:t>1.5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2015"/>
      <w:bookmarkStart w:id="64" w:name="sub_2016"/>
      <w:bookmarkEnd w:id="63"/>
      <w:bookmarkEnd w:id="64"/>
      <w:r>
        <w:rPr>
          <w:sz w:val="26"/>
          <w:szCs w:val="26"/>
        </w:rPr>
        <w:t>1.6. Секретарь Комиссии организационно обеспечивает деятельность Комиссии, в том числе принимает и регистрирует поступающие в Комиссию материалы и документы, готовит их для рассмотрения на заседании Комиссии, ведёт протокол заседания Комиссии, регистрирует и отправляет исходящи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2016"/>
      <w:bookmarkStart w:id="66" w:name="sub_2016"/>
      <w:bookmarkEnd w:id="66"/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bookmarkStart w:id="67" w:name="sub_2002"/>
      <w:bookmarkEnd w:id="67"/>
      <w:r>
        <w:rPr>
          <w:color w:val="000000"/>
          <w:sz w:val="26"/>
          <w:szCs w:val="26"/>
        </w:rPr>
        <w:t>2. Порядок работы Комисс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8" w:name="sub_2002"/>
      <w:bookmarkStart w:id="69" w:name="sub_2002"/>
      <w:bookmarkEnd w:id="69"/>
    </w:p>
    <w:p>
      <w:pPr>
        <w:pStyle w:val="Normal"/>
        <w:ind w:firstLine="709"/>
        <w:jc w:val="both"/>
        <w:rPr/>
      </w:pPr>
      <w:bookmarkStart w:id="70" w:name="sub_2021"/>
      <w:bookmarkEnd w:id="70"/>
      <w:r>
        <w:rPr>
          <w:sz w:val="26"/>
          <w:szCs w:val="26"/>
        </w:rPr>
        <w:t xml:space="preserve">2.1. Заседания Комиссии проводятся один раз в квартал, по мере поступления заявлений граждан с приобщённым пакетом документов, перечисленных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Положения о порядке выплаты денежного вознаграждения за добровольно сданные оружие, боеприпасы, взрывчатые вещества, взрывные устройства, и квитанций о сдаче предметов вооружения, выданных Межмуниципальным отделом Министерства внутренних дел Российской Федерации "Комсомольский"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2021"/>
      <w:bookmarkStart w:id="72" w:name="sub_2022"/>
      <w:bookmarkEnd w:id="71"/>
      <w:bookmarkEnd w:id="72"/>
      <w:r>
        <w:rPr>
          <w:sz w:val="26"/>
          <w:szCs w:val="26"/>
        </w:rPr>
        <w:t>2.2. Заседание Комиссии правомочно, если на нём присутствует более половины численного соста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2022"/>
      <w:bookmarkStart w:id="74" w:name="sub_2023"/>
      <w:bookmarkEnd w:id="73"/>
      <w:bookmarkEnd w:id="74"/>
      <w:r>
        <w:rPr>
          <w:sz w:val="26"/>
          <w:szCs w:val="26"/>
        </w:rPr>
        <w:t>2.3. Решения Комиссии принимаются открытым голосованием простым большинством голосов членов Комиссии. При равенстве голосов председательствующий имеет право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2023"/>
      <w:bookmarkStart w:id="76" w:name="sub_2024"/>
      <w:bookmarkEnd w:id="75"/>
      <w:bookmarkEnd w:id="76"/>
      <w:r>
        <w:rPr>
          <w:sz w:val="26"/>
          <w:szCs w:val="26"/>
        </w:rPr>
        <w:t>2.4. На заседании Комиссии составляется протокол, который подписывают председательствующий, секретарь и члены комиссии, участвовавшие в заседании.</w:t>
      </w:r>
    </w:p>
    <w:p>
      <w:pPr>
        <w:pStyle w:val="Normal"/>
        <w:ind w:firstLine="709"/>
        <w:jc w:val="both"/>
        <w:rPr/>
      </w:pPr>
      <w:bookmarkStart w:id="77" w:name="sub_2024"/>
      <w:bookmarkEnd w:id="77"/>
      <w:r>
        <w:rPr>
          <w:sz w:val="26"/>
          <w:szCs w:val="26"/>
        </w:rPr>
        <w:t>Протокол является основанием для издания распоряжения администрации Комсомольского муниципального округа о выплате денежного вознаграждения гражданам, добровольно сдавшим предметы вооружения. Распоряжение администрации Комсомольского муниципального округа о выплате денежного вознаграждения в течение 7 рабочих дней со дня заседания Комиссии направляется в финансовый тдел администрации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8" w:name="sub_2025"/>
      <w:bookmarkEnd w:id="78"/>
      <w:r>
        <w:rPr>
          <w:sz w:val="26"/>
          <w:szCs w:val="26"/>
        </w:rPr>
        <w:t>2.5. Информация о деятельности Комиссии заслушивается на заседаниях комиссии по профилактике правонарушений администрации Комсом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2025"/>
      <w:bookmarkStart w:id="80" w:name="sub_2025"/>
      <w:bookmarkEnd w:id="80"/>
    </w:p>
    <w:p>
      <w:pPr>
        <w:pStyle w:val="Normal"/>
        <w:jc w:val="right"/>
        <w:rPr>
          <w:rStyle w:val="Style1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6"/>
          <w:b w:val="false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6"/>
          <w:b w:val="false"/>
        </w:rPr>
        <w:t xml:space="preserve"> администрации</w:t>
        <w:br/>
        <w:t>Комсомольского муниципального округа</w:t>
        <w:br/>
        <w:t>Чувашской Республики</w:t>
        <w:br/>
        <w:t>от 27 февраля 2024 г. № 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администрации Комсомольского муниципального округа по выплате денежного вознаграждения за добровольно сданные незаконно хранящиеся оружие, боеприпасы, взрывчатые вещества и взрывные 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697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     </w:t>
            </w:r>
            <w:r>
              <w:rPr>
                <w:rStyle w:val="Style16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А.Г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     </w:t>
            </w:r>
            <w:r>
              <w:rPr>
                <w:rStyle w:val="Style16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а З.М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начальник финансового отдела администрации Комсомольского муниципального округ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     </w:t>
            </w:r>
            <w:r>
              <w:rPr>
                <w:rStyle w:val="Style16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.В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едущий специалист-эксперт отдела мобилизационной подготовки, специальных программ, ГО и ЧС администрации Комсомольского муниципального округ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     </w:t>
            </w:r>
            <w:r>
              <w:rPr>
                <w:rStyle w:val="Style16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 Р.Ф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, начальник тыла МО МВД России "Комсомольский"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 Л.В.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полиции, инспектор отделения ЛРР (по городу Канашу, Батыревскому, Канашскому, Комсомольскому, Урмарскому, Шемуршинскому, Яльчикскому и Янтиковскому муниципального округам) Управления Росгвардии по Чувашской Республике - Чуваш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8769856/1000" TargetMode="External"/><Relationship Id="rId4" Type="http://schemas.openxmlformats.org/officeDocument/2006/relationships/hyperlink" Target="https://internet.garant.ru/document/redirect/48769856/0" TargetMode="External"/><Relationship Id="rId5" Type="http://schemas.openxmlformats.org/officeDocument/2006/relationships/hyperlink" Target="https://internet.garant.ru/document/redirect/42524396/1000" TargetMode="External"/><Relationship Id="rId6" Type="http://schemas.openxmlformats.org/officeDocument/2006/relationships/hyperlink" Target="https://internet.garant.ru/document/redirect/42526511/0" TargetMode="Externa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8:00Z</dcterms:created>
  <dc:creator>disaster</dc:creator>
  <dc:description/>
  <cp:keywords/>
  <dc:language>en-US</dc:language>
  <cp:lastModifiedBy>Соколова Ольга Рудольфовна</cp:lastModifiedBy>
  <cp:lastPrinted>2024-02-27T09:45:00Z</cp:lastPrinted>
  <dcterms:modified xsi:type="dcterms:W3CDTF">2024-02-28T11:15:00Z</dcterms:modified>
  <cp:revision>31</cp:revision>
  <dc:subject/>
  <dc:title> </dc:title>
</cp:coreProperties>
</file>