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сентября</w:t>
      </w:r>
      <w:r>
        <w:rPr>
          <w:sz w:val="26"/>
          <w:szCs w:val="26"/>
        </w:rPr>
        <w:t xml:space="preserve"> 2023 года   </w:t>
        <w:tab/>
        <w:t xml:space="preserve">          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№ 4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объекта контроля: </w:t>
      </w: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№ 3 с углубленным изучением отдельных предметов» г. Ядрина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ОГРН </w:t>
      </w:r>
      <w:r>
        <w:rPr>
          <w:color w:val="000000"/>
          <w:sz w:val="26"/>
          <w:szCs w:val="26"/>
        </w:rPr>
        <w:t>1022102628790</w:t>
      </w:r>
      <w:r>
        <w:rPr>
          <w:rFonts w:cs="Times New Roman" w:ascii="Times New Roman" w:hAnsi="Times New Roman"/>
          <w:sz w:val="26"/>
          <w:szCs w:val="26"/>
        </w:rPr>
        <w:t xml:space="preserve">, ИНН </w:t>
      </w:r>
      <w:r>
        <w:rPr>
          <w:sz w:val="26"/>
          <w:szCs w:val="26"/>
        </w:rPr>
        <w:t>211900400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01.01.2020 – 31.12.2022гг.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Ядринской районной администрации Чувашской Республики на 2023 год, согласованный главой Ядринской районной администрации Чувашской Республики 15 декабря 2022 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олномоченные на проведение контрольного мероприятия должностные лица: Семенова Е.В. – главный специалист финансового отдела администрации Ядринского муниципального округа Чувашской Республики, Буракова С.Н. - заведующий сектором учета и контроля финансового отдела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</w:t>
      </w:r>
      <w:r>
        <w:rPr>
          <w:sz w:val="26"/>
          <w:szCs w:val="26"/>
        </w:rPr>
        <w:t>25 рабочих дня с 27 сентября 2023 года по 31 октября 202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                                      Семенова Е.В.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23</w:t>
        <w:tab/>
        <w:t xml:space="preserve">                                                                                                      Буракова С.Н.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25 сентября 2023г. № 41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0 по 31.12.2022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АОУ СОШ №3 г. Ядрина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рядок использования средств, полученных в виде субсидий на выполнение муниципального задания, и анализ выполнения муниципального задания</w:t>
            </w:r>
            <w:r>
              <w:rPr>
                <w:sz w:val="24"/>
                <w:szCs w:val="24"/>
              </w:rPr>
              <w:t xml:space="preserve"> МАОУ СОШ №3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АОУ СОШ №3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Проверка правильности установления должностных окладов, надбавок, доплат к заработной плате, правильности начисления и выплаты заработной платы работникам </w:t>
            </w:r>
            <w:r>
              <w:rPr>
                <w:sz w:val="24"/>
                <w:szCs w:val="24"/>
              </w:rPr>
              <w:t>МАОУ СОШ №3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6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 xml:space="preserve">Анализ дебиторской и кредиторской задолженности. </w:t>
            </w:r>
            <w:r>
              <w:rPr>
                <w:sz w:val="24"/>
                <w:szCs w:val="24"/>
              </w:rPr>
              <w:t>Отражение в учете дебиторской задолженности и анализ причин ее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 Проверка расчетов с подотчетными лицам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8. 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МАОУ СОШ №3 г. Ядрина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 xml:space="preserve"> Анализ использования средств, полученных от приносящей доход деятельности</w:t>
            </w:r>
            <w:r>
              <w:rPr>
                <w:sz w:val="24"/>
                <w:szCs w:val="24"/>
              </w:rPr>
              <w:t xml:space="preserve">.            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организации и состояния бухгалтерского учета и отчетности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Аудит в сфере закупок товаров, работ, услуг для нужд МАОУ СОШ №3 г. Ядрина, осуществляемых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01-30T11:17:00Z</cp:lastPrinted>
  <dcterms:modified xsi:type="dcterms:W3CDTF">2023-09-27T12:59:00Z</dcterms:modified>
  <cp:revision>68</cp:revision>
  <dc:subject/>
  <dc:title>  Чаваш_Республикин__   Чувашская Республика</dc:title>
</cp:coreProperties>
</file>