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бани с кадастровым номером 21:16:050803:92, площадь 8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Ящерино, ул. Ленинская, д. 6 в качестве его правообладателя, владеющего данным объектом недвижимости, выявлена Васильева Алевтина Ивановна, ……………….. года рождения, место рождения – ……………………………………….., паспорт гражданина Российской Федерации серия ……………. № …………………, ……………………………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асильевой Алевтины Ивановны, на указанное в пункте 1 настоящего постановления имущество, подтверждается Договором купли-продажи oт 19.11.2003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3:00Z</dcterms:created>
  <dc:creator>gki</dc:creator>
  <dc:description/>
  <dc:language>en-US</dc:language>
  <cp:lastModifiedBy>marpos_gki</cp:lastModifiedBy>
  <cp:lastPrinted>2024-07-31T15:10:00Z</cp:lastPrinted>
  <dcterms:modified xsi:type="dcterms:W3CDTF">2024-07-31T12:13:00Z</dcterms:modified>
  <cp:revision>2</cp:revision>
  <dc:subject/>
  <dc:title>Чувашское УФАС России</dc:title>
</cp:coreProperties>
</file>