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02 авгус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7 по 13 августа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694"/>
        <w:gridCol w:w="2409"/>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07 авгус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07 августа </w:t>
            </w: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7 по 13 авгус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7 по 13 авгус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7 августа</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7 авгус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Константинова Т.А.</w:t>
            </w:r>
          </w:p>
          <w:p>
            <w:pPr>
              <w:pStyle w:val="Style23"/>
              <w:rPr/>
            </w:pPr>
            <w:r>
              <w:rPr/>
              <w:t>(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7 августа</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Федорова Н.Н.</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7 авгус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7 по 13 авгус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8 августа</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Иванова М.Л.</w:t>
            </w:r>
          </w:p>
          <w:p>
            <w:pPr>
              <w:pStyle w:val="Style23"/>
              <w:jc w:val="left"/>
              <w:rPr>
                <w:lang w:eastAsia="en-US"/>
              </w:rPr>
            </w:pPr>
            <w:r>
              <w:rPr/>
              <w:t>(тел. 23-44-0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8 августа</w:t>
            </w:r>
          </w:p>
          <w:p>
            <w:pPr>
              <w:pStyle w:val="Normal"/>
              <w:spacing w:lineRule="auto" w:line="240"/>
              <w:rPr>
                <w:color w:val="FF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8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Товарищеская игра по мини-футболу среди дворовых команд, посвященная Дню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стадион СОШ № 5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9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lang w:val="ru-RU"/>
              </w:rPr>
              <w:t>заведующим сектором торговли отдела ЖКХ, благоустройства и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Федорова Н.Н.</w:t>
            </w:r>
          </w:p>
          <w:p>
            <w:pPr>
              <w:pStyle w:val="Style23"/>
              <w:rPr/>
            </w:pPr>
            <w:r>
              <w:rPr/>
              <w:t xml:space="preserve"> </w:t>
            </w:r>
            <w:r>
              <w:rPr/>
              <w:t>(тел.23-44-17)</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0 августа</w:t>
            </w:r>
          </w:p>
          <w:p>
            <w:pPr>
              <w:pStyle w:val="Normal"/>
              <w:spacing w:lineRule="auto" w:line="240"/>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Рейд в местах массового отдыха населения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занская набережная</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равов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 Я.Л.</w:t>
            </w:r>
          </w:p>
          <w:p>
            <w:pPr>
              <w:pStyle w:val="Style23"/>
              <w:rPr>
                <w:lang w:eastAsia="en-US"/>
              </w:rPr>
            </w:pPr>
            <w:r>
              <w:rPr>
                <w:lang w:eastAsia="en-US"/>
              </w:rPr>
              <w:t>Герасимов Е.П.</w:t>
            </w:r>
          </w:p>
          <w:p>
            <w:pPr>
              <w:pStyle w:val="Style23"/>
              <w:rPr>
                <w:lang w:eastAsia="en-US"/>
              </w:rPr>
            </w:pPr>
            <w:r>
              <w:rPr>
                <w:lang w:eastAsia="en-US"/>
              </w:rPr>
              <w:t>(тел. 23-44-16)</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оварищеская игра по мини-футболу среди дворовых команд посвященная Дню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спортплощадка по ул. Калинина ,102/10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color w:val="000000"/>
                <w:sz w:val="24"/>
              </w:rPr>
              <w:t>Соревнование по настольному теннису среди дворовых команд посвященное Дню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 xml:space="preserve"> </w:t>
            </w:r>
            <w:r>
              <w:rPr>
                <w:color w:val="000000"/>
              </w:rPr>
              <w:t>спортивный клуб «Атлет»</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урнир по подтягиванию на перекладине среди дворовых команд посвященный Дню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 xml:space="preserve">спортплощадка по </w:t>
              <w:br/>
              <w:t>ул. Р. Люксембург, 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12 августа </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оварищеская игра по мини-футболу среди дворовых команд посвященная Дню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спортплощадка по ул. Энергетиков, 1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 xml:space="preserve">ул. Шубосини, </w:t>
              <w:br/>
              <w:t xml:space="preserve">ул. Кременского, </w:t>
              <w:br/>
              <w:t>ул. Бичурина, ул. Клубная</w:t>
              <w:br/>
              <w:t xml:space="preserve">ул. Анаткас, ул. Березовая, ул. Декоративная,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Алена Ю. Морозова</cp:lastModifiedBy>
  <cp:lastPrinted>2023-07-14T10:24:00Z</cp:lastPrinted>
  <dcterms:modified xsi:type="dcterms:W3CDTF">2023-08-03T12:46:00Z</dcterms:modified>
  <cp:revision>21</cp:revision>
  <dc:subject/>
  <dc:title>Администрация г</dc:title>
</cp:coreProperties>
</file>