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Чǎ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Пухăв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№ ______</w:t>
      </w:r>
    </w:p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510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 внесении изменений в Схему размещения нестационарных торговых объектов на         территории города Чебоксары, утвержденную   решением Чебоксарского городского Собрания депутатов от 25 декабря 2018 года № 1516</w:t>
      </w:r>
    </w:p>
    <w:p>
      <w:pPr>
        <w:pStyle w:val="Normal"/>
        <w:shd w:fill="FFFFFF" w:val="clear"/>
        <w:spacing w:lineRule="auto" w:line="240" w:before="0" w:after="0"/>
        <w:ind w:left="-567"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6 октября 2003 года № 13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 общих принципах организации местного самоуправления в                  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 декабря 2009 года № 38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 основах государственного регулирования торговой              деятельности в Российской Федерации», Законом Чувашской Республики от                         13 июля 2010 года № 39 «О государственном регулировании торговой                  деятельности в Чувашской Республике и о внесении изменений в статью                        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Министерства экономического развития, промышленности и торговли        Чувашской Республики от 16 ноября 2010 года № 184 «О Порядке разработки и      утверждения органами местного самоуправления в Чувашской Республике схемы размещения нестационарных торговых объектов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Чебоксары от 27 февраля 2020 года № 411 «Об утверждении Временного порядка размещения нестационарных торговых объектов 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, и расположенных на территории города Чебоксары»</w:t>
      </w:r>
    </w:p>
    <w:p>
      <w:pPr>
        <w:pStyle w:val="Normal"/>
        <w:shd w:fill="FFFFFF" w:val="clear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 3 марта 2020 года № 2038, от 11 августа 2020 года № 2225, от 11 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декабря 2021 года № 595, от 3 марта 2022 года № 660, от 17 мая 2022 года № 760, от 21 июня 2022 года № 814, от 22 декабря 2022 года № 1022, от 02 марта 2023 года № 1102 от 30 мая 2023                        № 1210, от 26 октября 2023 года№ 1409, от 19 декабря 2023 года № 1465, от                    09 августа 2024 года № 1733), следующие изменения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ключить строки 5.1.16, 5.1.17, 5.1.18, 5.6.2, 5.6.3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firstLine="709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276"/>
        <w:gridCol w:w="850"/>
        <w:gridCol w:w="1560"/>
        <w:gridCol w:w="1134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 районе Крас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22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3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37" w:right="-3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 01 мая по </w:t>
            </w:r>
          </w:p>
          <w:p>
            <w:pPr>
              <w:pStyle w:val="ConsPlusNormal"/>
              <w:ind w:left="-37" w:right="-31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0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доволь-ственные товары (мороженое и прохлади-тельные напи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  <w:br/>
              <w:t>410253.83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1368.15</w:t>
              <w:br/>
              <w:t>2</w:t>
              <w:br/>
              <w:t>410255.77</w:t>
              <w:br/>
              <w:t>1231368.64</w:t>
              <w:br/>
              <w:t>3</w:t>
              <w:br/>
              <w:t>410255.03</w:t>
              <w:br/>
              <w:t>1231371.56</w:t>
              <w:br/>
              <w:t>4</w:t>
              <w:br/>
              <w:t>410253.09</w:t>
              <w:br/>
              <w:t>1231371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 районе Крас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3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37" w:right="-3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01 мая по</w:t>
            </w:r>
          </w:p>
          <w:p>
            <w:pPr>
              <w:pStyle w:val="ConsPlusNormal"/>
              <w:ind w:left="-37" w:right="-31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доволь-ственные товары (мороженое и прохладительные напи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  <w:br/>
              <w:t>410247.75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1391.99</w:t>
              <w:br/>
              <w:t>2</w:t>
              <w:br/>
              <w:t>410249.68</w:t>
              <w:br/>
              <w:t>1231392.48</w:t>
              <w:br/>
              <w:t>3</w:t>
              <w:br/>
              <w:t>410248.94</w:t>
              <w:br/>
              <w:t>1231395.41</w:t>
              <w:br/>
              <w:t>4</w:t>
              <w:br/>
              <w:t>410247.00</w:t>
              <w:br/>
              <w:t>1231394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 районе Крас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3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37" w:right="-3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 01 мая по </w:t>
            </w:r>
          </w:p>
          <w:p>
            <w:pPr>
              <w:pStyle w:val="ConsPlusNormal"/>
              <w:ind w:left="-37" w:right="-31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0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доволь-ственные товары (мороженое и прохладительные напи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  <w:br/>
              <w:t>410253.39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1664.58</w:t>
              <w:br/>
              <w:t>2</w:t>
              <w:br/>
              <w:t>410254.46</w:t>
              <w:br/>
              <w:t>1231666.26</w:t>
              <w:br/>
              <w:t>3</w:t>
              <w:br/>
              <w:t>410251.93</w:t>
              <w:br/>
              <w:t>1231667.88</w:t>
              <w:br/>
              <w:t>4</w:t>
              <w:br/>
              <w:t>410250.86</w:t>
              <w:br/>
              <w:t>1231666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 районе Крас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бильный объект по продаже сладкой в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3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37" w:right="-3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01 мая по</w:t>
            </w:r>
          </w:p>
          <w:p>
            <w:pPr>
              <w:pStyle w:val="ConsPlusNormal"/>
              <w:ind w:left="-37" w:right="-31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0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доволь-ственные товары (сладкая в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  <w:br/>
              <w:t>410247.95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1397.22</w:t>
              <w:br/>
              <w:t>2</w:t>
              <w:br/>
              <w:t>410247.46</w:t>
              <w:br/>
              <w:t>1231399.16</w:t>
              <w:br/>
              <w:t>3</w:t>
              <w:br/>
              <w:t>410246.00</w:t>
              <w:br/>
              <w:t>1231398.78</w:t>
              <w:br/>
              <w:t>4</w:t>
              <w:br/>
              <w:t>410246.50</w:t>
              <w:br/>
              <w:t>1231396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 районе Крас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бильный объект по продаже сладкой в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3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37" w:right="-3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 01 мая по </w:t>
            </w:r>
          </w:p>
          <w:p>
            <w:pPr>
              <w:pStyle w:val="ConsPlusNormal"/>
              <w:ind w:left="-37" w:right="-31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0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доволь-ственные товары (сладкая в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  <w:br/>
              <w:t>410218.60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1330.81</w:t>
              <w:br/>
              <w:t>2</w:t>
              <w:br/>
              <w:t>410217.78</w:t>
              <w:br/>
              <w:t>1231332.07</w:t>
              <w:br/>
              <w:t>3</w:t>
              <w:br/>
              <w:t>410216.10</w:t>
              <w:br/>
              <w:t>1231330.98</w:t>
              <w:br/>
              <w:t>4</w:t>
              <w:br/>
              <w:t>410216.92</w:t>
              <w:br/>
              <w:t>1231329.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   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4"/>
        <w:gridCol w:w="534"/>
        <w:gridCol w:w="4326"/>
      </w:tblGrid>
      <w:tr>
        <w:trPr/>
        <w:tc>
          <w:tcPr>
            <w:tcW w:w="417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едатель Чебоксарского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го Собрания депутатов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 Е.Н. Кадышев</w:t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  <w:br/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 В.А. Доброхо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7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95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95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0:00Z</dcterms:created>
  <dc:creator>Тарасова Н.Н.</dc:creator>
  <dc:description/>
  <cp:keywords/>
  <dc:language>en-US</dc:language>
  <cp:lastModifiedBy>gcheb_chgsd4</cp:lastModifiedBy>
  <cp:lastPrinted>2024-11-06T10:19:00Z</cp:lastPrinted>
  <dcterms:modified xsi:type="dcterms:W3CDTF">2025-02-06T11:12:00Z</dcterms:modified>
  <cp:revision>64</cp:revision>
  <dc:subject/>
  <dc:title/>
</cp:coreProperties>
</file>