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шению Собрания депутатов Канашского муниципального округа Чувашской Республики от 25 ноября 2022 г. № 4/12 «Об утверждении Положения о порядке управления и распоряжения имуществом, находящимся в муниципальной собственности Канашского муниципального округа Чуваш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7 июня 2023 года</w:t>
            </w:r>
            <w:r>
              <w:rPr/>
              <w:t xml:space="preserve"> включительно. Отдел сельского хозяйства, экономики и инвестиционной деятельности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06-16T10:10:00Z</dcterms:modified>
  <cp:revision>30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