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left="0" w:right="0" w:hanging="0"/>
        <w:rPr/>
      </w:pPr>
      <w:r>
        <w:rPr>
          <w:sz w:val="22"/>
          <w:szCs w:val="22"/>
        </w:rPr>
        <w:t>заседания Единой комиссии о выставлении на аукцион в электронном форме право</w:t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>заключения договора купли-продажи земельного участка по лоту № 1</w:t>
      </w:r>
    </w:p>
    <w:p>
      <w:pPr>
        <w:pStyle w:val="Heading3"/>
        <w:ind w:left="0" w:right="0"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г. Алатырь                                                                                                                «22» июля 2024 года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Прошенкова О.Г.  – председатель комисс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Игонина О.Н. – заместитель председателя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Мартьянова А.Ю. – секретарь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 xml:space="preserve">Чекмарёва В.В.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Шугурова С.А. – член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>Абаренов С.Н. – 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                         – </w:t>
      </w:r>
      <w:r>
        <w:rPr>
          <w:sz w:val="22"/>
          <w:szCs w:val="22"/>
        </w:rPr>
        <w:t>член комиссии</w:t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1. Рассмотрение вопроса о выставлении в электронном форме на аукцион право заключения договора купли-продажи земельного участка из земель населенных пунктов, с кадастровым номером 21:06:150407:367 площадью 778 кв.м, вид разрешенного использования -  для ведения личного подсобного хозяйства (приусадебный земельный участок), расположенного по адресу: Чувашская Республика - Чувашия, Алатырский муниципальный округ, с. Чуварлеи, ул. Колхозная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1. В соответствии с постановлением администрации Алатырского муниципального округа Чувашской Республики от 16.07.2024 года №430 «О проведении открытого аукциона в электронной форме на право заключения договора купли-продажи земельных участков», 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земельный участок  </w:t>
      </w:r>
      <w:r>
        <w:rPr>
          <w:sz w:val="22"/>
          <w:szCs w:val="22"/>
        </w:rPr>
        <w:t>с кадастровым номером 21:06:150407:367 площадью 778 кв.м, вид разрешенного использования -  для ведения личного подсобного хозяйства (приусадебный земельный участок), расположенного по адресу: Чувашская Республика - Чувашия, Алатырский муниципальный округ, с. Чуварлеи, ул. Колхозная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Установить начальную цену, рассчитанную независимым оценщиком, земельного участка лот №1, в сумме 22000 (Двадцать две тысячи) руб. 00 коп. на основании отчета № 3751/24 об оценке объекта недвижимого имущества - земельного участка с кадастровым номером 21:06:150407:367 площадью 778 кв.м, вид разрешенного использования -  для ведения личного подсобного хозяйства (приусадебный земельный участок), расположенного по адресу: Чувашская Республика - Чувашия, Алатырский муниципальный округ, с. Чуварлеи, ул. Колхозная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купли-продажи. 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4. Разместить </w:t>
      </w:r>
      <w:r>
        <w:rPr>
          <w:sz w:val="22"/>
          <w:szCs w:val="22"/>
          <w:lang w:eastAsia="en-US"/>
        </w:rPr>
        <w:t xml:space="preserve">на электронной торговой площадке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https://178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fz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roseltorg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ru</w:t>
        </w:r>
      </w:hyperlink>
      <w:r>
        <w:rPr>
          <w:sz w:val="22"/>
          <w:szCs w:val="22"/>
          <w:lang w:eastAsia="en-US"/>
        </w:rPr>
        <w:t xml:space="preserve"> в сети Интернет, </w:t>
      </w:r>
      <w:r>
        <w:rPr>
          <w:sz w:val="22"/>
          <w:szCs w:val="22"/>
        </w:rPr>
        <w:t xml:space="preserve">на  официальном  сайте  торгов 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org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в сети «Интернет», сайте Алатырского муниципального округа  </w:t>
      </w:r>
      <w:hyperlink r:id="rId4">
        <w:r>
          <w:rPr>
            <w:rStyle w:val="InternetLink"/>
            <w:sz w:val="22"/>
            <w:szCs w:val="22"/>
            <w:lang w:val="ru-RU" w:bidi="ar-SA"/>
          </w:rPr>
          <w:t>www.</w:t>
        </w:r>
        <w:r>
          <w:rPr>
            <w:rStyle w:val="InternetLink"/>
            <w:sz w:val="22"/>
            <w:szCs w:val="22"/>
            <w:lang w:val="en-US" w:bidi="ar-SA"/>
          </w:rPr>
          <w:t>alatr</w:t>
        </w:r>
        <w:r>
          <w:rPr>
            <w:rStyle w:val="InternetLink"/>
            <w:sz w:val="22"/>
            <w:szCs w:val="22"/>
            <w:lang w:val="ru-RU" w:bidi="ar-SA"/>
          </w:rPr>
          <w:t>.с</w:t>
        </w:r>
        <w:r>
          <w:rPr>
            <w:rStyle w:val="InternetLink"/>
            <w:sz w:val="22"/>
            <w:szCs w:val="22"/>
            <w:lang w:val="en-US" w:bidi="ar-SA"/>
          </w:rPr>
          <w:t>ap</w:t>
        </w:r>
        <w:r>
          <w:rPr>
            <w:rStyle w:val="InternetLink"/>
            <w:sz w:val="22"/>
            <w:szCs w:val="22"/>
            <w:lang w:val="ru-RU" w:bidi="ar-SA"/>
          </w:rPr>
          <w:t>.</w:t>
        </w:r>
        <w:r>
          <w:rPr>
            <w:rStyle w:val="InternetLink"/>
            <w:sz w:val="22"/>
            <w:szCs w:val="22"/>
            <w:lang w:val="en-US" w:bidi="ar-SA"/>
          </w:rPr>
          <w:t>ru</w:t>
        </w:r>
      </w:hyperlink>
      <w:r>
        <w:rPr>
          <w:sz w:val="22"/>
          <w:szCs w:val="22"/>
        </w:rPr>
        <w:t>, объявление о предстоящем аукционе и опубликовать в газете «Вестник Алатырского муниципального округ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О.Г. Прошенкова          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комиссии                                                                          О.Н. Игонина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Секретарь комиссии:                                                                                             А.Ю. Мартьянова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В.В. Чекмарёва </w:t>
      </w:r>
    </w:p>
    <w:p>
      <w:pPr>
        <w:pStyle w:val="Normal"/>
        <w:ind w:firstLine="75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.Н. Абарен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5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.А. Шугурова</w:t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/>
    <w:rPr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/>
      <w:kern w:val="2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Пользователь Windows</cp:lastModifiedBy>
  <cp:lastPrinted>2022-09-15T11:03:00Z</cp:lastPrinted>
  <dcterms:modified xsi:type="dcterms:W3CDTF">2024-08-23T06:19:00Z</dcterms:modified>
  <cp:revision>63</cp:revision>
  <dc:subject/>
  <dc:title>П  Р  О  Т  О  К  О  Л   № 1/6</dc:title>
</cp:coreProperties>
</file>