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24"/>
        <w:jc w:val="center"/>
        <w:rPr/>
      </w:pPr>
      <w:r>
        <w:rPr>
          <w:b/>
          <w:szCs w:val="24"/>
        </w:rPr>
        <w:t>о результатах публичных слушаний по проекту</w:t>
      </w:r>
      <w:r>
        <w:rPr>
          <w:b/>
        </w:rPr>
        <w:t xml:space="preserve"> решения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   </w:t>
      </w:r>
      <w:r>
        <w:rPr>
          <w:b/>
          <w:bCs/>
          <w:szCs w:val="24"/>
        </w:rPr>
        <w:t xml:space="preserve">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 xml:space="preserve">село Красноармейское                                                                                          20 мая 2024 года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ы постановлением администрации Красноармейского муниципального округа Чувашской Республики от 17.04.2024 № 448 «О назнач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 решения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, оповещение о  дате, времени и  месте проведения публичных слушаний были опубликованы в периодическом печатном издании «Вестник Красноармейского муниципального округа» от 17.04.2024 № 11,  размещены 17.04.2024 на официальном сайте Красноармейского муниципального округа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4-go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щены 17.04.2024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отдел строительства, дорожного хозяйства и жилищно-коммунального хозяйства управления по благоустройству и развитию территорий администрации Красноармейского муниципального округа Чувашской Республ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30 гражд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были проведены 20 мая 2024 года с 09 часов 00 минут до 09 часов 35 минут в зале заседаний администрации Красноармейского муниципального округа Чувашской Республики, расположенной по адресу: Чувашская Республика,                                         с. Красноармейское, ул. Ленина, д.35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готовлено на основе протокола публичных слушаний от 20 мая 2024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я, замечания по Проекту и вопросы от участников публичных слушаний не поступил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я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    публичных    слушаний рекомендовать Собранию депутатов Красноармейского муниципального округа Чувашской Республики принять решение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.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Председатель                                                                                          П.Ю. Семенов</w:t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/>
      </w:pPr>
      <w:r>
        <w:rPr>
          <w:b/>
          <w:bCs/>
          <w:color w:val="000000"/>
          <w:spacing w:val="4"/>
          <w:szCs w:val="24"/>
        </w:rPr>
        <w:t>Секретарь                                                                                               Т.С. Васильев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4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5:00Z</dcterms:created>
  <dc:creator>User</dc:creator>
  <dc:description/>
  <cp:keywords/>
  <dc:language>en-US</dc:language>
  <cp:lastModifiedBy>Леонид Артемьев</cp:lastModifiedBy>
  <cp:lastPrinted>2019-05-28T08:41:00Z</cp:lastPrinted>
  <dcterms:modified xsi:type="dcterms:W3CDTF">2024-05-21T05:59:00Z</dcterms:modified>
  <cp:revision>4</cp:revision>
  <dc:subject/>
  <dc:title>Протокол</dc:title>
</cp:coreProperties>
</file>