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3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3.2023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5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.03.2023    № </w:t>
                            </w:r>
                            <w:r>
                              <w:rPr>
                                <w:lang w:val="ru-RU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0</w:t>
                      </w:r>
                      <w:r>
                        <w:rPr>
                          <w:lang w:val="ru-RU"/>
                        </w:rPr>
                        <w:t>2</w:t>
                      </w:r>
                      <w:r>
                        <w:rPr/>
                        <w:t xml:space="preserve">.03.2023    № </w:t>
                      </w:r>
                      <w:r>
                        <w:rPr>
                          <w:lang w:val="ru-RU"/>
                        </w:rPr>
                        <w:t>2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ind w:left="0" w:right="4535" w:firstLine="567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 организации противопожарного водоснабжения на территории Аликовского муниципального округа Чувашской Республики</w:t>
      </w:r>
    </w:p>
    <w:p>
      <w:pPr>
        <w:pStyle w:val="23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орядке реализации Федерального закона от 21 декабря 1994 года № 69-ФЗ «О пожарной безопасности» и в целях улучшения состояния систем противопожарного водоснабжения Аликовском муниципальном округе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лан развития противопожарного водоснабжения Аликовского муниципального округа на 2023-2025 годы, согласно приложению №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крепить пожарные гидранты, водоемы, водонапорные башни, находящиеся на территории Аликовского муниципального округа за объектами экономики, организациями и учреждениями согласно приложению №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Возложить ответственность на руководителей объектов экономики, управление по благоустройству и развитию территорий, начальников территориальных отделов, организаций и учреждений района (по согласованию) за обеспечение надлежащего состояния систем противопожарного водоснаб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екомендовать руководителям объектов, за которыми закреплены пожарные гидранты и водоемы, организовать проверку не менее двух раз в год с привлечением работников ПЧ-25 с. Аликово КУ «ЧРПС» ГКЧС Чувашии и сотрудников отделения надзорной деятельности и профилактической работы по Аликовскому району УНД и ПР Главного управления МЧС России по Чувашской Республике-Чуваш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Признать утратившим силу постановление администрации Аликовского района Чувашской Республики от 02.07.2019 года №776 «Об организации противопожарного водоснабжения на территории Аликовского район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Контроль над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Аликовского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Л.М. Никитина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right"/>
        <w:rPr/>
      </w:pPr>
      <w:r>
        <w:rPr>
          <w:sz w:val="22"/>
          <w:szCs w:val="22"/>
        </w:rPr>
        <w:t xml:space="preserve">Аликовского муниципального округа  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от 02.03.2023 г. № 253                                   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center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 организации противопожарного вод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еленных пунктов Алик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3-2025 год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/>
        <w:t xml:space="preserve">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2409"/>
        <w:gridCol w:w="1276"/>
      </w:tblGrid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Издание приказа по проверке источников наружного противопожарного водоснабжения на территори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(январ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28" w:right="-108" w:hanging="16"/>
              <w:rPr/>
            </w:pPr>
            <w:r>
              <w:rPr/>
              <w:t>ПЧ-25  с.Аликов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комиссионной   проверки по контролю  над состоянием источников наружного противопожарного водоснабжения в составе представителей НД, ДПК,  пожарной части  представителей территориальных отделов и организаций, отвечающих за содержание и техническое обслуживание источников наружного противопожарного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rPr/>
            </w:pPr>
            <w:r>
              <w:rPr/>
              <w:t>Представители организаций,*</w:t>
            </w:r>
          </w:p>
          <w:p>
            <w:pPr>
              <w:pStyle w:val="Normal"/>
              <w:ind w:left="28" w:right="-108" w:hanging="16"/>
              <w:jc w:val="both"/>
              <w:rPr/>
            </w:pPr>
            <w:r>
              <w:rPr/>
              <w:t>сотрудники ПЧ-25 с. Аликово, ОНД и ПР по Аликовскому району,*</w:t>
            </w:r>
          </w:p>
          <w:p>
            <w:pPr>
              <w:pStyle w:val="Normal"/>
              <w:ind w:left="28" w:right="-108" w:hanging="16"/>
              <w:rPr/>
            </w:pPr>
            <w:r>
              <w:rPr/>
              <w:t>Управление по благоустройству и развитию территорий, территориальные от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Осуществление проверки  источников  наружного противопожарного водоснабжения по подготовке к весенне-летнему  и осенне-зимнему периодам, с составлением  необходимых документов.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рриториальные отделы*</w:t>
            </w:r>
          </w:p>
          <w:p>
            <w:pPr>
              <w:pStyle w:val="Normal"/>
              <w:ind w:left="-108" w:right="-108" w:hanging="16"/>
              <w:jc w:val="both"/>
              <w:rPr/>
            </w:pPr>
            <w:r>
              <w:rPr/>
              <w:t xml:space="preserve">  </w:t>
            </w:r>
            <w:r>
              <w:rPr/>
              <w:t>Представители            организаций*</w:t>
            </w:r>
          </w:p>
          <w:p>
            <w:pPr>
              <w:pStyle w:val="Normal"/>
              <w:ind w:left="28" w:right="-108" w:hanging="16"/>
              <w:jc w:val="both"/>
              <w:rPr/>
            </w:pPr>
            <w:r>
              <w:rPr/>
              <w:t>ОНД ПР по Аликовскому району*</w:t>
            </w:r>
          </w:p>
          <w:p>
            <w:pPr>
              <w:pStyle w:val="Normal"/>
              <w:ind w:left="28" w:right="-108" w:hanging="16"/>
              <w:jc w:val="both"/>
              <w:rPr/>
            </w:pPr>
            <w:r>
              <w:rPr/>
              <w:t xml:space="preserve"> </w:t>
            </w:r>
            <w:r>
              <w:rPr/>
              <w:t>ПЧ-25 с. Аликово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ранение  замечаний, выявленных в ходе проверок источников наружного противопожарного водоснабжения:</w:t>
            </w:r>
          </w:p>
          <w:p>
            <w:pPr>
              <w:pStyle w:val="Style27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ремонт и замене пожарных гидрантов, оборудованию водоёмов пирсами, оборудованию водонапорных башен устройствами для забора воды пожарными автомоби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rPr/>
            </w:pPr>
            <w:r>
              <w:rPr/>
              <w:t>Управление по благоустройству и развитию территорий, территориальные отделы,*</w:t>
            </w:r>
          </w:p>
          <w:p>
            <w:pPr>
              <w:pStyle w:val="Normal"/>
              <w:ind w:left="28" w:right="-108" w:hanging="16"/>
              <w:rPr/>
            </w:pPr>
            <w:r>
              <w:rPr/>
              <w:t>представители</w:t>
              <w:br/>
              <w:t>организации*,</w:t>
            </w:r>
          </w:p>
          <w:p>
            <w:pPr>
              <w:pStyle w:val="Normal"/>
              <w:ind w:left="28" w:right="-108" w:hanging="16"/>
              <w:rPr/>
            </w:pPr>
            <w:r>
              <w:rPr/>
              <w:t xml:space="preserve">ОНД и ПР по Аликовскому району*, ПЧ- 25  с. Аликово *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8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Рассмотрение  на заседаниях  комиссии по предупреждению и  ликвидации ЧС и обеспечению пожарной безопасности вопросов противопожар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проверок </w:t>
            </w:r>
          </w:p>
          <w:p>
            <w:pPr>
              <w:pStyle w:val="Normal"/>
              <w:rPr/>
            </w:pPr>
            <w:r>
              <w:rPr/>
              <w:t xml:space="preserve">и по мере необходимости.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rPr/>
            </w:pPr>
            <w:r>
              <w:rPr/>
              <w:t>Начальник ОНД и ПР по Аликовскому району*, начальник ПЧ-25  с.Аликово, сектор мобилизационной подготовки, специальных программ и ГО ЧС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 над очисткой от снега подъездных путей и мест расположения пожарных водоемов и гидрантов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 xml:space="preserve">По мере необходимости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08" w:hanging="16"/>
              <w:rPr/>
            </w:pPr>
            <w:r>
              <w:rPr/>
              <w:t xml:space="preserve"> </w:t>
            </w:r>
            <w:r>
              <w:rPr/>
              <w:t>Управление по благоустройству и развитию территорий, территориальные отделы, ПЧ-25 по охране с. Аликово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целевые проверки мест расположения и  порядка использования пунктов постоянной заправки воды для целей пожаротушения в случае аварийных ситуаций на водопровод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rPr/>
            </w:pPr>
            <w:r>
              <w:rPr/>
              <w:t xml:space="preserve"> </w:t>
            </w:r>
            <w:r>
              <w:rPr/>
              <w:t>Начальник ПЧ-25  с.Аликово, *</w:t>
            </w:r>
          </w:p>
          <w:p>
            <w:pPr>
              <w:pStyle w:val="Normal"/>
              <w:ind w:left="28" w:right="-108" w:hanging="16"/>
              <w:rPr/>
            </w:pPr>
            <w:r>
              <w:rPr/>
              <w:t>территориальные отделы*</w:t>
            </w:r>
          </w:p>
          <w:p>
            <w:pPr>
              <w:pStyle w:val="Normal"/>
              <w:ind w:right="-108" w:hanging="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совместных проверок проведение анализы работы по проверке источников водоснабжения, подготовка соответствующей информации. Разработка планов по устранению выявленных недоста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 недоста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rPr/>
            </w:pPr>
            <w:r>
              <w:rPr/>
              <w:t>Территориальные отделы во взаимодействии с</w:t>
            </w:r>
          </w:p>
          <w:p>
            <w:pPr>
              <w:pStyle w:val="Normal"/>
              <w:ind w:right="-108" w:hanging="16"/>
              <w:rPr/>
            </w:pPr>
            <w:r>
              <w:rPr/>
              <w:t xml:space="preserve">ПЧ-25 с. Аликово *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2520" w:leader="none"/>
              </w:tabs>
              <w:jc w:val="both"/>
              <w:rPr/>
            </w:pPr>
            <w:r>
              <w:rPr/>
              <w:t>Организация содержания пожарных водоемов и гидрантов в исправном состоянии. Своевременное наполнение их водой. Обозначение соответствующими светоотражающими знаками и оборудование пирами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rPr/>
            </w:pPr>
            <w:r>
              <w:rPr/>
              <w:t>Управление по благоустройству и развитию территорий, руководители предприятий,*</w:t>
            </w:r>
          </w:p>
          <w:p>
            <w:pPr>
              <w:pStyle w:val="Normal"/>
              <w:ind w:right="-108" w:hanging="16"/>
              <w:rPr/>
            </w:pPr>
            <w:r>
              <w:rPr/>
              <w:t>территориальные отдел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троительстве водопроводов в  населенных пунктах района в проектно- сметной документации предусмотреть устройство гидрантов согласно СНи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rPr/>
            </w:pPr>
            <w:r>
              <w:rPr/>
              <w:t>Управление по благоустройству и развитию территорий, руководители предприятий,*</w:t>
            </w:r>
          </w:p>
          <w:p>
            <w:pPr>
              <w:pStyle w:val="Normal"/>
              <w:ind w:left="28" w:right="-108" w:hanging="16"/>
              <w:rPr/>
            </w:pPr>
            <w:r>
              <w:rPr/>
              <w:t>территориальные отдел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2" w:leader="none"/>
              </w:tabs>
              <w:rPr/>
            </w:pPr>
            <w:r>
              <w:rPr/>
              <w:t>Организация взаимодействия с  заинтересованными организациями по вопросам контроля над источниками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"/>
              <w:rPr/>
            </w:pPr>
            <w:r>
              <w:rPr/>
              <w:t>ПЧ-25 по охране с.Аликово *</w:t>
            </w:r>
          </w:p>
          <w:p>
            <w:pPr>
              <w:pStyle w:val="Normal"/>
              <w:ind w:right="-108" w:hanging="16"/>
              <w:rPr/>
            </w:pPr>
            <w:r>
              <w:rPr/>
              <w:t>Руководители предприятий*</w:t>
            </w:r>
          </w:p>
          <w:p>
            <w:pPr>
              <w:pStyle w:val="Normal"/>
              <w:ind w:right="-108" w:hanging="16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 согласованию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ind w:right="3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№2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ind w:right="312" w:hanging="0"/>
        <w:jc w:val="right"/>
        <w:rPr/>
      </w:pPr>
      <w:r>
        <w:rPr>
          <w:sz w:val="22"/>
          <w:szCs w:val="22"/>
        </w:rPr>
        <w:t xml:space="preserve">Аликовского муниципального округа  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20" w:leader="none"/>
        </w:tabs>
        <w:ind w:right="312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02.03.2023 г. №253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ных пожарных гидрантов, водоемов, водонапорных башен, находящихся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Аликовского муниципального округа за объектами экономики, организациями 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827"/>
        <w:gridCol w:w="4396"/>
        <w:gridCol w:w="41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,ВБ,ПВ,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ре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(диаметр, вид водопровода, емкость водоема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 расположения водоисточника на местности (ориентир для быстрого обнаруж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ков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Советская, д.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АМ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60-лет Октября, д. 5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Парковая, д. 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60-лет Октября, д. 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хлебозавод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Чапаева, д. 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еверной стороны от д.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Цветочная, д.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Гагарина, д. 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 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ПЧ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Парковая, д. 3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 25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Дом ветеранов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 ул. Советская, д. 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 4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 ул. Советская, д.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 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АМКДЦ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Октябрьская, д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,1  тыс. 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иково, ул. Гагарина, д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4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Объем 3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здания районной администрации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замат, ул. Пролетарская, д. 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огачь, ул. Прокопьева, д.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1,1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идесючь, ул. Зелёная, д. 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4,1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деревни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неры, ул. Кооперативная, д. 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1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западной стороны от д.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штеки, ул. Лесная, д. 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дерев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мородино, ул. Партизанская, д. 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1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редине деревни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рмаево, ул. Центральная, д. 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0,8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нгорас, ул. Лесная, д. 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Объем 0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убовский, ул. Лесная, д. 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1,7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8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Большевыль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1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1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7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0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4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д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3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д.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9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д.6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63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д.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99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Заовражня, д.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3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Советская, д.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5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Советская, д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ооперативная, д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ооперативная, д.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ооперативная, д.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2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ооперативная, д.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алинина, д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алинина, д.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алинина, д.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6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1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 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 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9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ооперативная, д. 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5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риккасы, ул. Фрунзе, д. 1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23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1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алинина, д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алинина, д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алинина, д.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Калинина, д.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д.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д. 6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 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1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 1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 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5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Ефремкасин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сакасы, ул. Родина, д. 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сакасы ул. Кооперативная д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Карачуры, ул.Мира д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Карачуры, ул. Заречная, д.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Куганары, ул. Гагарина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манлыхи ул. Липовая д.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5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Ефремкасы ул. Первомайская д. 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0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чалово ул. Чапаева д.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4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чалово ул. Чапаева д.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Коракши ул. Гагарина д.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9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Татмыши  ул. Пушкина д.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жние Татмыши  ул. Некрасова, д. 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1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урманкасы, ул. М. Ястрана, д. 6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отланы, ул. Зелёная, д. 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ие Карачуры, ул.Мира д. 5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9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лгышев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д. Тимирзькассы,</w:t>
            </w:r>
            <w:r>
              <w:rPr/>
              <w:t xml:space="preserve"> </w:t>
            </w:r>
            <w:r>
              <w:rPr>
                <w:spacing w:val="-1"/>
              </w:rPr>
              <w:t>ул. Кузнечная, д. 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имирзькассы, ул. Кузнечная, д. 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лгышево, ул. Зелёная, д. 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званкино ул. Садовая  д. 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5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йкасы, ул. Восточная, д. 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рушкино, ул. Ленина, д. 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,2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жуткино, ул. Дружбы, д.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,2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рымзарайкинский территориальный отдел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рмпось-Мочей, ул. Новая, д.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4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ргунькино, ул. Центральная, д.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9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jc w:val="center"/>
              <w:rPr/>
            </w:pPr>
            <w:r>
              <w:rPr/>
              <w:t>д. Лобашкино,</w:t>
              <w:tab/>
              <w:t>ул. Ленина, д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,1 тыс. 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5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оркасы, ул. Николаева, д.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9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раккасы, ул. Советская, д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рнзор, ул. Мира, д.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ргунькино, ул. Зелёная, д. 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9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jc w:val="center"/>
              <w:rPr/>
            </w:pPr>
            <w:r>
              <w:rPr/>
              <w:t>д. Сормпось-Мочей, ул. Ленина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,1 тыс. 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рмвары ул. Энгельса д. 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8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ердаки, ул. Советская, д.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ымзарайкино ул. Школьная д.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3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Питишев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е, ул. Школьная, д. 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6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е, ул.Северная, д. 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6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. Западная д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 Советская д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 Советская д.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7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 Советская д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. Центральная, д3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6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. Центральная, д.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6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. Центральная, д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. Восточная, д.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 ул. Восточная, д.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Набережная, д. 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8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Союзная, д.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9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Нагорная, д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, д. 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7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, д. 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8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, д. 4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, д. 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8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Мира, д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, д. 5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Союзная, д.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Советская, д.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4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е, ул. Школьная, д. 1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аткасы, ул. Николаева, д. 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е, ул. Школьная, д. 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е, ул. Северная д.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6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Советская, д.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6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Советская, д.4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9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Советская, д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Центральная, д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Центральная, д.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2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Центральная, д.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6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Западная д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8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Восточная д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Набережная, д. 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8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Набережная, д. 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4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Нагорная, д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3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Нагорная, д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7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рбаши, ул. Союзная, д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, д. 5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8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, д. 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8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, д. 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3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Мира, д.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Мира, д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стье, ул. Школьная, д. 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9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аткасы, ул. Николаева, д.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,5 тыс.  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ипово, ул. Советская, д. 4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тишево, ул. Войкова , д. 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5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1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Раскильдинский территориальный отдел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кильдино, ул. Ленина, д. 1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Токташи, ул .Ильи Токташа,</w:t>
            </w:r>
          </w:p>
          <w:p>
            <w:pPr>
              <w:pStyle w:val="Normal"/>
              <w:jc w:val="center"/>
              <w:rPr/>
            </w:pPr>
            <w:r>
              <w:rPr/>
              <w:t>д. 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5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кильдино , ул. Ленина, д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кильдино , ул. Ленина, д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3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Токташи, ул. Ильи Токташа,</w:t>
            </w:r>
          </w:p>
          <w:p>
            <w:pPr>
              <w:pStyle w:val="Normal"/>
              <w:jc w:val="center"/>
              <w:rPr/>
            </w:pPr>
            <w:r>
              <w:rPr/>
              <w:t>д. 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Токташи, ул. Ильи Токташа,</w:t>
            </w:r>
          </w:p>
          <w:p>
            <w:pPr>
              <w:pStyle w:val="Normal"/>
              <w:jc w:val="center"/>
              <w:rPr/>
            </w:pPr>
            <w:r>
              <w:rPr/>
              <w:t>д. 6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25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аскильдино, ул. Ленина , д.1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4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и-Выла, ул. К. Иванова, д. 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6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ндряши, ул. Ленина, д. 6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0 тыс.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ые Токташи, ул. Советская, д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75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9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Таутов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дяково, ул. Набережная, д. 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дяково, ул. Ленина, д. 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дяково, ул. Набережная, д. 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утово, ул. Молодежная , д.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дяково, ул. Набережная, д. 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утово, ул. Колхозная, д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1,4 тыс.  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ые Туваны, ул.Шарыпкино д. 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еры, ул. Шоссейная, д.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льянкино, ул. Красноармейская, д. 6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1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ерашево, ул. Молодёжная, д. 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8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ирлепосси, ул. Центральная, д. 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4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равары, ул. Завета Ильича, д.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5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лан ул. Шиповника д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одяково ул. Ленина, д. 5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1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оропкасы, ул. Урицкого, д. 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3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6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Тенеевский территориальный отдел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jc w:val="center"/>
              <w:rPr/>
            </w:pPr>
            <w:r>
              <w:rPr/>
              <w:t>с. Тенеево, ул. Садов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jc w:val="center"/>
              <w:rPr/>
            </w:pPr>
            <w:r>
              <w:rPr/>
              <w:t xml:space="preserve">Объем  900 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</w:tabs>
              <w:jc w:val="center"/>
              <w:rPr/>
            </w:pPr>
            <w:r>
              <w:rPr/>
              <w:t>д. Задние Хирлепы, ул. Береговая  д. 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8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малы, ул. Лесная, д. 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3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Эренары, ул. Нагорная, д. 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5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2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о-Сорминский территориальный отдел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Советская, д.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. Нижние Хоразаны, ул. Луговая д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Чувашская Сорма, ул. Советская, д. 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5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Шиуши, ул. Новая, д.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Нижние Хоразаны, ул. Лугов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Нагорная , д. 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6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Верхние Елыши, ул.Первомайская д.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5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Нижние Шиуши, ул. Союзная, д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5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8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Кагаси, ул. Колхозная, д.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2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Октябрьская, д. 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1,3 тыс.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Елыши, ул. Садовая д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35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тынкино, ул. Лесная, д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 200 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Большие Шиуши, ул. Колхозная, д.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355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Шиуши, ул. Садовая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 200 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тоновка, ул. Лесная д.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80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ыши, ул. Южная д. 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530 м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Шумшеваш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мшеваши, ул. Комунны, д. 3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мшеваши, ул. Молодёжная, д.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мшеваши, ул. Комунны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елок Атмень, ул. Молодёжная, д. 3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 Олух – Шумшеваши, ул. Казакова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афранчик, ул. Молодежная, д. 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рмпось Шумшеваши, ул. Александрова, д. 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ыла – Базар, ул.Мира д. 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оркасы, ул. Кооперативная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клово, ул. Романова, д. 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20 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2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е Ямашево, ул. Школьная, д.4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енеры, ул. Иванова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Атмени, ул. Шоссейная, д. 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5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Атмени, ул. Шоссейная, д. 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5,5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рошкино, ул. Кооперативная д. 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9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ое Ямашево, ул. Школьная, д. 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2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енеры, ул. Иванова, д. 1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2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а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шпарайкино, ул.Сидорова д.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6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7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рмпось Шумшеваши, ул. Садовая,</w:t>
            </w:r>
          </w:p>
          <w:p>
            <w:pPr>
              <w:pStyle w:val="Normal"/>
              <w:jc w:val="center"/>
              <w:rPr/>
            </w:pPr>
            <w:r>
              <w:rPr/>
              <w:t>д.5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1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3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Элекейкино, ул. Афанасьева, д.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5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3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аклово, ул. Романова, д.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5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3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ая, ул. Центральная, д.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4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афранчик, ул. Данилова д.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6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мшеваши, ул. Комунны, д.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3 тыс.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2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горная, ул. Колхозная д. 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отра- Багиши, ул. Садовая, д.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2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2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вой, ул. Центральная, д.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6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оркасы, ул.Набережная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кейкино, Южная, д. 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2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6</w:t>
            </w:r>
          </w:p>
        </w:tc>
      </w:tr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Яндобинский территориаль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Сорма, ул. Советская, д. 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Сорма, ул. Сель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7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Сорма, ул. Овражная, д. 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Сорма, ул. Пионерская, д. 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6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Сорма, ул. Новая, д. 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усская Сорма, ул. 40 лет Победы, д. 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мушкино, ул. Школьная, д. 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мушкино, ул. Набережная, д. 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мушкино, ул. Гагарина, д.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тлайкино, ул. Николаева, д. 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тлайкино, ул. Николаева, д. 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 №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атлайкино, ул. Цветочная, д. 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–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шкасы, ул. Молодёжная, д. 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елкасы, ул. Цветочная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инькасы, ул. Центральная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енеры, ул. Советская, д.50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50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ндоба, ул. Школьная, д.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3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аткасы, ул. Молодёжная, д.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4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17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аткасы, ул. Колхозная, д.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4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гунькино, ул. Мира, д.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1,3 тыс.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шкасы, ул. Молодёжная, д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5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3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иршкасы, ул. Садовая, д.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1,2 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вкасы, ул. Союзная, д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600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9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зенеры, ул. Советская, д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2,0 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отив д. 2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360" w:right="426" w:gutter="0" w:header="360" w:top="851" w:footer="0" w:bottom="7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0:00Z</dcterms:created>
  <dc:creator>марина</dc:creator>
  <dc:description/>
  <cp:keywords/>
  <dc:language>en-US</dc:language>
  <cp:lastModifiedBy>Ольга Константиновна. Громова</cp:lastModifiedBy>
  <cp:lastPrinted>2023-03-03T16:01:00Z</cp:lastPrinted>
  <dcterms:modified xsi:type="dcterms:W3CDTF">2023-03-03T13:01:00Z</dcterms:modified>
  <cp:revision>5</cp:revision>
  <dc:subject/>
  <dc:title>3</dc:title>
</cp:coreProperties>
</file>