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Шумшевашское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5.2023    7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Arial" w:ascii="Baltica Chv;Arial" w:hAnsi="Baltica Chv;Arial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Arial" w:ascii="Baltica Chv;Arial" w:hAnsi="Baltica Chv;Arial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Arial" w:hAnsi="Baltica Chv;Arial" w:cs="Baltica Chv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05.2023    7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Arial" w:ascii="Baltica Chv;Arial" w:hAnsi="Baltica Chv;Arial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Arial" w:ascii="Baltica Chv;Arial" w:hAnsi="Baltica Chv;Arial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Arial" w:hAnsi="Baltica Chv;Arial" w:cs="Baltica Chv;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23    № 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Arial" w:hAnsi="Baltica Chv;Arial" w:cs="Baltica Chv;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23    № 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 рабочих групп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на территории Аликовского муниципального округа проекта «Эффективный регион» в Чувашской Республике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0" w:name="_Hlk87336854"/>
      <w:r>
        <w:rPr>
          <w:color w:val="000000"/>
          <w:sz w:val="28"/>
          <w:szCs w:val="28"/>
        </w:rPr>
        <w:t xml:space="preserve">состав рабочей группы по реализации проекта «Оптимизация процесса поиска места размещения резидентов                                    АУ «Аликовского муниципального округа «Бизнес-инкубатор «Меркурий» </w:t>
      </w:r>
      <w:bookmarkEnd w:id="0"/>
      <w:r>
        <w:rPr>
          <w:color w:val="000000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реализации проекта «Оптимизация процесса социального патронажа семей, состоящих на профилактическом учете»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5.2023 г.    № 7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еализации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тимизация процесса поиска места размещения резидентов АУ «Аликовского муниципального округа «Бизнес-инкубатор «Меркурий» посетителям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ентьева Маргарита Алексеевна – заместитель начальника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Наталия Витальевна - директор</w:t>
      </w:r>
      <w:r>
        <w:rPr/>
        <w:t xml:space="preserve"> </w:t>
      </w:r>
      <w:r>
        <w:rPr>
          <w:sz w:val="26"/>
          <w:szCs w:val="26"/>
        </w:rPr>
        <w:t>АУ Аликовского муниципального округа «Бизнес-инкубатор «Меркурий»;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Валерий Николаевич - инженер АУ Аликовского муниципального округа «Бизнес-инкубатор «Меркурий»;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иденты АУ Аликовского муниципального округа «Бизнес-инкубатор «Меркурий»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5.2023 г.    № 7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реализ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«</w:t>
      </w:r>
      <w:bookmarkStart w:id="1" w:name="_Hlk135897932"/>
      <w:r>
        <w:rPr>
          <w:sz w:val="26"/>
          <w:szCs w:val="26"/>
        </w:rPr>
        <w:t>Оптимизация процесса социального патронажа семей, состоящих на профилактическом учете</w:t>
      </w:r>
      <w:bookmarkEnd w:id="1"/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а Зоя Федоровна – заместитель главы – начальник отдела образования</w:t>
      </w:r>
      <w:r>
        <w:rPr/>
        <w:t xml:space="preserve"> </w:t>
      </w:r>
      <w:r>
        <w:rPr>
          <w:sz w:val="26"/>
          <w:szCs w:val="26"/>
        </w:rPr>
        <w:t>социального развития, молодежной политики и спорта</w:t>
      </w:r>
      <w:r>
        <w:rPr/>
        <w:t xml:space="preserve"> </w:t>
      </w:r>
      <w:r>
        <w:rPr>
          <w:sz w:val="26"/>
          <w:szCs w:val="26"/>
        </w:rPr>
        <w:t>администрации Аликов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а Ирина Петровна – главный специалист - эксперт</w:t>
      </w:r>
      <w:r>
        <w:rPr/>
        <w:t xml:space="preserve"> </w:t>
      </w:r>
      <w:r>
        <w:rPr>
          <w:sz w:val="26"/>
          <w:szCs w:val="26"/>
        </w:rPr>
        <w:t>сектора опеки и попечительства</w:t>
      </w:r>
      <w:r>
        <w:rPr/>
        <w:t xml:space="preserve"> </w:t>
      </w:r>
      <w:r>
        <w:rPr>
          <w:sz w:val="26"/>
          <w:szCs w:val="26"/>
        </w:rPr>
        <w:t>администрации Аликов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ова Валентина Германовна – ведущий специалист-эксперт</w:t>
      </w:r>
      <w:r>
        <w:rPr/>
        <w:t xml:space="preserve"> </w:t>
      </w:r>
      <w:r>
        <w:rPr>
          <w:sz w:val="26"/>
          <w:szCs w:val="26"/>
        </w:rPr>
        <w:t>сектора опеки и попечительства администрации Аликов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а Оксана Георгиевна – главный специалист-эксперт комиссии по делам несовершеннолетних и защите их прав администрации Аликов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имов Вячеслав Михайлович – директор БУ «Аликовский ЦСОН» Министерства труда и социальной защиты Чувашской Республики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Данилова Алина Михайловна – врач-педиатр БУ «Аликовское ЦРБ «Министерства здравоохранения  Чувашской Республики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тина Марина Демьяновна- инспектор по делам несовершеннолетних отделения полиции по Аликовскому району МО МВД России « Вурнарский»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0:00Z</dcterms:created>
  <dc:creator>марина</dc:creator>
  <dc:description/>
  <cp:keywords/>
  <dc:language>en-US</dc:language>
  <cp:lastModifiedBy>Ирина Георгиевна Николаева</cp:lastModifiedBy>
  <cp:lastPrinted>2023-05-25T09:56:00Z</cp:lastPrinted>
  <dcterms:modified xsi:type="dcterms:W3CDTF">2023-05-25T06:56:00Z</dcterms:modified>
  <cp:revision>4</cp:revision>
  <dc:subject/>
  <dc:title>3</dc:title>
</cp:coreProperties>
</file>