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8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right="-110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</w:t>
            </w:r>
            <w:bookmarkStart w:id="0" w:name="_GoBack"/>
            <w:r>
              <w:rPr>
                <w:rFonts w:ascii="Times New Roman" w:hAnsi="Times New Roman"/>
                <w:b/>
                <w:szCs w:val="26"/>
              </w:rPr>
              <w:t>б определении муниципального унитарного предприятия «Жилищно-коммунальное хозяйство «Атлашевское» Чебоксарского муниципального округа Чувашской Республики гарантирующей организации для централизованной системы водоотведения, а также зоны ее деятельности</w:t>
            </w:r>
            <w:bookmarkEnd w:id="0"/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ab/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416-ФЗ «О водоснабжении и водоотведении», администрация Чебоксарского муниципального округа Чувашской Республики            п о с т а н о в л я е т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"/>
      <w:r>
        <w:rPr>
          <w:rFonts w:ascii="Times New Roman" w:hAnsi="Times New Roman"/>
          <w:szCs w:val="26"/>
        </w:rPr>
        <w:t>1. Определить муниципальное унитарное предприятие «Жилищно-коммунальное хозяйство «Атлашевское» Чебоксарского муниципального округа Чувашской Республики гарантирующей организацией для централизованной системы водоотведе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2" w:name="sub_1"/>
      <w:r>
        <w:rPr>
          <w:rFonts w:ascii="Times New Roman" w:hAnsi="Times New Roman"/>
          <w:szCs w:val="26"/>
        </w:rPr>
        <w:t>2. Определить зоной деятельности гарантирующей организации территорию следующего населенного пункта Чебоксарского муниципального округа Чувашской Республики: п. Новое Атлашево.</w:t>
      </w:r>
      <w:bookmarkEnd w:id="2"/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Опубликовать настоящее постановление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5. Контроль за исполнением настоящего постановления возложить на отдел жилищно-коммунального хозяйства управления благоустройства и развития территорий Чебоксар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0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4"/>
      <w:gridCol w:w="3061"/>
      <w:gridCol w:w="3402"/>
    </w:tblGrid>
    <w:tr>
      <w:trPr/>
      <w:tc>
        <w:tcPr>
          <w:tcW w:w="3284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5.12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31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61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402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АДМИНИСТРАЦИЯ  </w:t>
            <w:br/>
            <w:t xml:space="preserve">ЧЕБОКСАРСКОГО </w:t>
            <w:br/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618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19618c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54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27T14:5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