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7 мая 2024 года № 36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0:000000:37 </w:t>
      </w:r>
      <w:r>
        <w:rPr/>
        <w:t xml:space="preserve">площадью 4,0 га, расположенные по адресу: Чувашская Республика, Ядринское лесничество, Засурское участковое лесничество, квартал 111, выдел 1(1)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7 мая 2024 года №  367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0:000000:37 </w:t>
      </w:r>
      <w:r>
        <w:rPr/>
        <w:t>площадью 4,0 га, расположенные по адресу: Чувашская Республика, Ядринское лесничество, Засурское участковое лесничество, квартал 111, выдел 1(1)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июн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июн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10 440 (Десять тысяч четыреста сорок) рублей 96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522 </w:t>
      </w:r>
      <w:r>
        <w:rPr/>
        <w:t xml:space="preserve">руб. </w:t>
      </w:r>
      <w:r>
        <w:rPr>
          <w:lang w:val="ru-RU"/>
        </w:rPr>
        <w:t>04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мая 2024 года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июн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июн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Ядр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szCs w:val="26"/>
        </w:rPr>
        <w:t>42906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Cs w:val="28"/>
        </w:rPr>
        <w:t>(835 47) 2-25-3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5-28T05:00:00Z</dcterms:modified>
  <cp:revision>171</cp:revision>
  <dc:subject/>
  <dc:title>Приложение № 2</dc:title>
</cp:coreProperties>
</file>