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239"/>
        <w:gridCol w:w="239"/>
      </w:tblGrid>
      <w:tr>
        <w:trPr>
          <w:trHeight w:val="420" w:hRule="atLeast"/>
          <w:cantSplit w:val="true"/>
        </w:trPr>
        <w:tc>
          <w:tcPr>
            <w:tcW w:w="9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7785</wp:posOffset>
                  </wp:positionH>
                  <wp:positionV relativeFrom="paragraph">
                    <wp:posOffset>104140</wp:posOffset>
                  </wp:positionV>
                  <wp:extent cx="720090" cy="71755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                                                                    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98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3520</wp:posOffset>
                      </wp:positionV>
                      <wp:extent cx="6141720" cy="1589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720" cy="158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1431"/>
                                    <w:gridCol w:w="4164"/>
                                  </w:tblGrid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  <w:t xml:space="preserve">ХĔРЛĔ ЧУТА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  <w:t>МУНИЦИПАЛЛĂ ОКРУГ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ĕ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  <w:t xml:space="preserve">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lang w:val="en-US" w:eastAsia="en-US"/>
                                          </w:rPr>
                                          <w:t>АДМИНИСТРАЦИЙ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5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5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АДМИНИСТРАЦ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КРАСНОЧЕТАЙСКОГО МУНИЦИПАЛЬНОГО ОК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9" w:hRule="atLeast"/>
                                      <w:cantSplit w:val="true"/>
                                    </w:trPr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НУ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Style w:val="Style15"/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4.05.2023    312 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Хĕрлĕ Чутай с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4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4.05.2023  № 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село Красные Чета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6pt;height:125.15pt;mso-wrap-distance-left:0pt;mso-wrap-distance-right:9pt;mso-wrap-distance-top:0pt;mso-wrap-distance-bottom:0pt;margin-top:-1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31"/>
                              <w:gridCol w:w="4164"/>
                            </w:tblGrid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 xml:space="preserve">ХĔРЛĔ ЧУТ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>МУНИЦИПАЛЛĂ ОКРУГ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ĕ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 xml:space="preserve">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ĕ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en-US" w:eastAsia="en-US"/>
                                    </w:rPr>
                                    <w:t xml:space="preserve">АДМИНИСТ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КРАСНОЧЕТАЙ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У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yle15"/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4.05.2023    312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Хĕрлĕ Чутай сал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4.05.2023  № 3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ело Красные Чета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б утверждении Положения о закупке товаров, работ, услуг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муниципального бюджетного  общеобразовательного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учреждения  «Верхнеаккозинская  основная общеобразовательна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школа»   Красночетайского муниципального округ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Чувашской Республик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 xml:space="preserve">В соответствии Федеральным законом от 05.12.2022 № 223-ФЗ «О закупках  товаров, работ, услуг отдельными видами юридических лиц» </w:t>
      </w:r>
      <w:r>
        <w:rPr/>
        <w:t>администрация Красночетайского муниципального округа Чувашской Республики   п о с т а н о в л я е т 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. Утвердить в новой редакции прилагаемое Положение о закупке товаров, работ, услуг муниципального бюджетного общеобразовательного  учреждения «Верхнеаккозинская основная общеобразовательная школа» Красночетайского муниципального округа Чувашской Республик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2. Постановление администрации Красночетайского района Чувашской Республики от 22.03.2014</w:t>
      </w:r>
      <w:r>
        <w:rPr>
          <w:sz w:val="22"/>
          <w:szCs w:val="22"/>
        </w:rPr>
        <w:t xml:space="preserve"> № 63</w:t>
      </w:r>
      <w:r>
        <w:rPr>
          <w:lang w:eastAsia="ar-SA"/>
        </w:rPr>
        <w:t xml:space="preserve"> «Об утверждении  Положения о закупке товаров, работ, услуг для нужд муниципального бюджетного общеобразовательного учреждения «Верхнеаккозинская основная общеобразовательная школа» Красночетайского района  Чувашской Республики п</w:t>
      </w:r>
      <w:r>
        <w:rPr/>
        <w:t>ризнать утратившими силу.</w:t>
      </w:r>
    </w:p>
    <w:p>
      <w:pPr>
        <w:pStyle w:val="Normal"/>
        <w:jc w:val="both"/>
        <w:rPr/>
      </w:pPr>
      <w:r>
        <w:rPr/>
        <w:t xml:space="preserve">3. Настоящее постановление вступает в силу со дня его </w:t>
      </w:r>
      <w:r>
        <w:rPr>
          <w:rStyle w:val="Style16"/>
          <w:rFonts w:cs="Times New Roman Cyr"/>
          <w:b w:val="false"/>
          <w:color w:val="000000"/>
        </w:rPr>
        <w:t>официального опубликования</w:t>
      </w:r>
      <w:r>
        <w:rPr>
          <w:b/>
        </w:rPr>
        <w:t xml:space="preserve"> </w:t>
      </w:r>
      <w:r>
        <w:rPr/>
        <w:t>в информационном издании «Вестник Красночетайского муниципальн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Заместитель главы администрации МО –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начальник отдела образования, молодежной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 xml:space="preserve">политики и спорта                                                                                            </w:t>
      </w:r>
      <w:r>
        <w:rPr>
          <w:sz w:val="20"/>
          <w:szCs w:val="20"/>
        </w:rPr>
        <w:t>И.Н. Живо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дел правого обеспечения                                                                             А.И.Мок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.о. директора                                                                                                   В.А. Кашки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8:00Z</dcterms:created>
  <dc:creator>Пользователь</dc:creator>
  <dc:description/>
  <cp:keywords/>
  <dc:language>en-US</dc:language>
  <cp:lastModifiedBy>Адм. Красночетайского района Ольга Миронова</cp:lastModifiedBy>
  <cp:lastPrinted>2023-05-03T08:56:00Z</cp:lastPrinted>
  <dcterms:modified xsi:type="dcterms:W3CDTF">2023-05-04T08:05:00Z</dcterms:modified>
  <cp:revision>10</cp:revision>
  <dc:subject/>
  <dc:title/>
</cp:coreProperties>
</file>