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уведомлений о готовности к принятию на себя обязательств по обслуживанию муниципального маршрута регулярных перевозок в Чебоксарском муниципальном округе Чувашской Республики без проведения открытого конкурса</w:t>
      </w:r>
    </w:p>
    <w:p>
      <w:pPr>
        <w:pStyle w:val="Style19"/>
        <w:jc w:val="center"/>
        <w:rPr>
          <w:b/>
          <w:b/>
          <w:sz w:val="26"/>
          <w:szCs w:val="26"/>
        </w:rPr>
      </w:pPr>
      <w:bookmarkStart w:id="0" w:name="_Hlk164861688"/>
      <w:r>
        <w:rPr>
          <w:b/>
          <w:sz w:val="26"/>
          <w:szCs w:val="26"/>
        </w:rPr>
        <w:t>(№ 273 «Салабайкасы – Сюктерка (ССК «Волжанка») – Кугеси»</w:t>
      </w:r>
      <w:bookmarkEnd w:id="0"/>
      <w:r>
        <w:rPr>
          <w:b/>
          <w:sz w:val="26"/>
          <w:szCs w:val="26"/>
        </w:rPr>
        <w:t>)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24 апреля 2024 г.</w:t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Чебоксарского муниципального округа Чувашской Республики (далее – Администрация) 24.04.2024 на официальном сайте в информационно-телекоммуникационной сети «Интернет» опубликовано предложение о возможности получения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без проведения открытого конкурса по муниципальному маршруту </w:t>
      </w:r>
      <w:r>
        <w:rPr>
          <w:sz w:val="26"/>
          <w:szCs w:val="26"/>
          <w:lang w:eastAsia="ru-RU"/>
        </w:rPr>
        <w:t>№ 273 «Салабайкасы – Сюктерка (ССК «Волжанка») – Кугеси».</w:t>
      </w:r>
    </w:p>
    <w:p>
      <w:pPr>
        <w:pStyle w:val="Normal"/>
        <w:spacing w:before="0" w:after="360"/>
        <w:ind w:firstLine="709"/>
        <w:jc w:val="both"/>
        <w:rPr>
          <w:color w:val="262626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ем уведомлений о готовности к принятию на себя обязательств по обслуживанию муниципального маршрута регулярных перевозок в Чебоксарском муниципальном округе Чувашской Республики осуществлялся Администрацией Чебоксарского муниципального округа Чувашской Республики 24.04.2024 </w:t>
      </w:r>
      <w:r>
        <w:rPr>
          <w:color w:val="262626"/>
          <w:sz w:val="26"/>
          <w:szCs w:val="26"/>
          <w:lang w:eastAsia="ru-RU"/>
        </w:rPr>
        <w:t>с 9 ч 30 мин до 15 ч 00 мин, по адресу: Чувашская Республика, Чебоксарский муниципальный округ, п. Кугеси, ул. Шоссейная, д. 15, кабинет 19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, принятого на бумажном носителе уведомления, свидетельство об осуществлении перевозок по муниципальному маршруту регулярных перевозок и карты муниципального маршрута регулярных перевозок без проведения открытого конкурса выданы ИП Иванову Н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pytarget">
    <w:name w:val="copy_targ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1:00Z</dcterms:created>
  <dc:creator>Минтранс ЧР</dc:creator>
  <dc:description/>
  <cp:keywords/>
  <dc:language>en-US</dc:language>
  <cp:lastModifiedBy>Барышова Ольга Юрьевна</cp:lastModifiedBy>
  <cp:lastPrinted>2023-12-29T11:40:00Z</cp:lastPrinted>
  <dcterms:modified xsi:type="dcterms:W3CDTF">2024-04-24T11:35:00Z</dcterms:modified>
  <cp:revision>6</cp:revision>
  <dc:subject/>
  <dc:title/>
</cp:coreProperties>
</file>