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;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;Times New Roman" w:ascii="Arial;Times New Roman" w:hAnsi="Arial;Times New Roman"/>
                <w:b/>
                <w:bCs/>
                <w:lang w:val="en-US" w:eastAsia="en-US"/>
              </w:rPr>
              <w:t>Ă</w:t>
            </w:r>
            <w:r>
              <w:rPr>
                <w:rFonts w:cs="Times New Roman;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;Times New Roman"/>
                <w:b/>
                <w:b/>
                <w:bCs/>
                <w:lang w:val="en-US" w:eastAsia="en-US"/>
              </w:rPr>
            </w:pPr>
            <w:r>
              <w:rPr>
                <w:rFonts w:cs="Arial;Times New Roman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;Times New Roman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;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;Times New Roman" w:ascii="Arial;Times New Roman" w:hAnsi="Arial;Times New Roman"/>
                <w:b/>
                <w:bCs/>
                <w:lang w:val="en-US" w:eastAsia="en-US"/>
              </w:rPr>
              <w:t>Ă</w:t>
            </w:r>
            <w:r>
              <w:rPr>
                <w:rFonts w:cs="Times New Roman;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;Times New Roman" w:ascii="Arial;Times New Roman" w:hAnsi="Arial;Times New Roman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;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;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;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;Times New Roman" w:ascii="Arial;Times New Roman" w:hAnsi="Arial;Times New Roman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lang w:val="en-US" w:eastAsia="en-US"/>
              </w:rPr>
              <w:t>«___»__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;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;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;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 Cyr Chuv" w:hAnsi="Arial Cyr Chuv" w:cs="Arial;Times New Roman"/>
                <w:color w:val="00000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lang w:val="en-US" w:eastAsia="en-US"/>
              </w:rPr>
              <w:t>«12» марта 2024 г. № 203</w:t>
            </w:r>
          </w:p>
          <w:p>
            <w:pPr>
              <w:pStyle w:val="Normal"/>
              <w:jc w:val="center"/>
              <w:rPr>
                <w:rFonts w:ascii="Arial Cyr Chuv" w:hAnsi="Arial Cyr Chuv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хемы размещения гаражей, являющихся некапитальными сооружениями либо 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атьями 39.36-1 Земельного кодекса Российской Федерации, постановлением Кабинета Министров Чувашской Республики от 17 августа 2022 г. № 400,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администрация Шемуршинского муниципального округ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схему размещения гаражей, являющихся некапитальными сооружениями, либо стоянок технических или других средств  передвижения инвалидов вблизи их места жительства на территории Шемуршинского муниципального округа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публиковать настоящее постановление в периодичном печатном издании «Вести Шемуршинского муниципального округа» и разместить на официальном сайте администрации Шемуршинского муниципального округа в сети Интернет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Контроль за выполнением настоящего постановления возложить на исполняющего обязанности заместителя главы администрации Шемуршинского муниципального округа - начальника отдела экономики и сельского хозяйства Ильичеву Е.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 xml:space="preserve">                                                                                    С.А.Гал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Шемурш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от 12 марта 2024 г. № 203</w:t>
      </w:r>
    </w:p>
    <w:p>
      <w:pPr>
        <w:pStyle w:val="Normal"/>
        <w:widowControl w:val="false"/>
        <w:autoSpaceDE w:val="false"/>
        <w:ind w:firstLine="720"/>
        <w:jc w:val="both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СХЕМА</w:t>
        <w:br/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Шемурш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текстовая часть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4"/>
        <w:gridCol w:w="1494"/>
        <w:gridCol w:w="1625"/>
        <w:gridCol w:w="1276"/>
        <w:gridCol w:w="1559"/>
        <w:gridCol w:w="1284"/>
        <w:gridCol w:w="2685"/>
        <w:gridCol w:w="2268"/>
        <w:gridCol w:w="1276"/>
      </w:tblGrid>
      <w:tr>
        <w:trPr>
          <w:trHeight w:val="272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ое обозначение места расположения некапитального гаража либо стоянки с указанием границ улиц, дорог, проездов, иных ориентиров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 или координаты характерных точек границ места размещения некапитального гаража либо стоян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, на территории которого расположен или возможно расположить некапитальный гараж либо стоя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или места размещения некапитального гаража либо 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(гараж, являющийся некапитальным сооружением, либо стоянки технических или других средств передвижения инвалидо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капитального гаража либо стоян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на землю или земельный участок, где расположен или возможно расположить некапитальный гараж либо стоянку, а также наименование органа, уполномоченного на предоставлени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рган исполнительной власти, орган исполнительной власти Чувашской Республики и (или) орган местного самоуправления, уполномоченные на распоряжение земельными участками, находящимися в государственной или муниципальной собственности, на территории которых размещен или возможно размещ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часть схемы размещения некапитального гаража либо стоян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. Некапитальные гаражи, либо стоянки технических или других средств передвижения инвалидов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урши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1:22:100117:429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собственности: Земельный участок, государственная собственность на который не разграниче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1:22:100117:433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собственности: Земельный участок, государственная собственность на который не разграниче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1:22:100117:170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1:22:100117:1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12:101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лет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35:3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15: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вск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19:4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вск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19:4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вск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23:3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17:ЗУ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17:ЗУ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17:ЗУ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вск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23:ЗУ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вск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23:ЗУ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вск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20:ЗУ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вск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2:100120:ЗУ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1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 собственности: Земельный участок, государственная собственность на который не разгранич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0:00Z</dcterms:created>
  <dc:creator>shemkadr</dc:creator>
  <dc:description/>
  <dc:language>en-US</dc:language>
  <cp:lastModifiedBy>shemeconom</cp:lastModifiedBy>
  <cp:lastPrinted>2023-08-16T09:49:00Z</cp:lastPrinted>
  <dcterms:modified xsi:type="dcterms:W3CDTF">2024-03-12T14:40:00Z</dcterms:modified>
  <cp:revision>2</cp:revision>
  <dc:subject/>
  <dc:title/>
</cp:coreProperties>
</file>