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риложение № 7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предоставления права 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пользования участками недр местного значения на территори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Министру природных ресурсов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и экологии Чувашской Республики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(фамилия, имя, отчество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(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 А Я В К 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олучение права пользования участком недр местного знач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для добычи подземных вод, используемых для целей питьевого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 хозяйственно-бытового водоснабжения или технического водоснабжения садоводческих некоммерческих товарищест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 (или) огороднических некоммерческих товариществ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, 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полное и сокращенное наименование юридического лица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индивидуальный номер налогоплательщика, организационно-правова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форма, адрес местонахождения, контактный телефо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в лице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(последнее – при наличии), должнос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направляет настоящую заявку на получение права пользования 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, место нахождения участка недр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цели использовани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Перечень намечаемых на данном участке работ, масштабы и сроки их осуществления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Банковские реквизит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риложение: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указываются документы согласно перечню, установленному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подпунктами 3.1.3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3.1.9 пункта 3.1 раздела III</w:t>
        </w:r>
      </w:hyperlink>
      <w:r>
        <w:rPr>
          <w:rFonts w:eastAsia="Calibri"/>
          <w:sz w:val="22"/>
          <w:szCs w:val="22"/>
          <w:lang w:eastAsia="en-US"/>
        </w:rPr>
        <w:t xml:space="preserve"> Поряд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предоставления права пользования участками недр</w:t>
        <w:br/>
      </w: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ного значения на территории Чувашской Республи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подпись заявителя)                      (фамилия, имя, отчество (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;Times New Roman" w:hAnsi="Times New Roman;Times New Roman" w:eastAsia="Times New Roman;Times New Roman" w:cs="Times New Roman;Times New Roman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4247E7EC6C399B014307C48223D8E45E6C0D9D8F8CCE1EDADDF28C78403C29274A061B6DDADD0B33133E3DA950DD20382E86F1F002ED0DB968CFaDL9G" TargetMode="External"/><Relationship Id="rId3" Type="http://schemas.openxmlformats.org/officeDocument/2006/relationships/hyperlink" Target="consultantplus://offline/ref=20E84247E7EC6C399B014307C48223D8E45E6C0D9D8F8CCE1EDADDF28C78403C29274A061B6DDAD90067437A6DAF04857A6C2198FAEE01aEL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6:00Z</dcterms:created>
  <dc:creator>Минприроды 77. Сергеева ВН</dc:creator>
  <dc:description/>
  <cp:keywords/>
  <dc:language>en-US</dc:language>
  <cp:lastModifiedBy>Минприроды 77. Сергеева ВН</cp:lastModifiedBy>
  <cp:lastPrinted>2022-11-08T16:30:00Z</cp:lastPrinted>
  <dcterms:modified xsi:type="dcterms:W3CDTF">2023-02-06T06:39:00Z</dcterms:modified>
  <cp:revision>12</cp:revision>
  <dc:subject/>
  <dc:title>Приложение № 1</dc:title>
</cp:coreProperties>
</file>